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депутатов Мариинско-Посадского районного Собрания депутатов </w:t>
      </w:r>
    </w:p>
    <w:p>
      <w:pPr>
        <w:pStyle w:val="Normal"/>
        <w:jc w:val="center"/>
        <w:rPr/>
      </w:pPr>
      <w:r>
        <w:rPr>
          <w:b/>
        </w:rPr>
        <w:t>шестого созыва за период с 1 января по 31 декабря 2017 года</w:t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2"/>
        <w:gridCol w:w="2086"/>
        <w:gridCol w:w="1002"/>
        <w:gridCol w:w="1202"/>
        <w:gridCol w:w="2006"/>
        <w:gridCol w:w="1403"/>
        <w:gridCol w:w="849"/>
        <w:gridCol w:w="1156"/>
        <w:gridCol w:w="2004"/>
      </w:tblGrid>
      <w:tr>
        <w:trPr>
          <w:trHeight w:val="15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Чернов 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60437</w:t>
            </w:r>
            <w:r>
              <w:rPr/>
              <w:t>,6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97305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96340.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АВЕ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Пет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774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83512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общая долевая, 1/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;</w:t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7039,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общая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й Георги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79118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217258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ФОРД ФОКУС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0423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98845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те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Васи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365005</w:t>
            </w:r>
            <w:r>
              <w:rPr/>
              <w:t>,</w:t>
            </w:r>
            <w:r>
              <w:rPr>
                <w:lang w:val="en-US"/>
              </w:rPr>
              <w:t>51</w:t>
            </w: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УАЗ-39099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  <w:t>КАМАЗ 65115-62;</w:t>
            </w:r>
          </w:p>
          <w:p>
            <w:pPr>
              <w:pStyle w:val="Normal"/>
              <w:jc w:val="center"/>
              <w:rPr/>
            </w:pPr>
            <w:r>
              <w:rPr/>
              <w:t>ГАЗ 270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узчик колесный </w:t>
            </w:r>
            <w:r>
              <w:rPr>
                <w:lang w:val="en-US"/>
              </w:rPr>
              <w:t>ZL</w:t>
            </w:r>
            <w:r>
              <w:rPr/>
              <w:t xml:space="preserve"> 932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аватор-погрузчик </w:t>
            </w:r>
            <w:r>
              <w:rPr>
                <w:lang w:val="en-US"/>
              </w:rPr>
              <w:t>VOLVO</w:t>
            </w:r>
            <w:r>
              <w:rPr/>
              <w:t>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льин Евген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361918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28160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492962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67339.5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, 1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 Александр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29086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750138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здание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112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4247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5594.3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91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o 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590,9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181,9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50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роз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ладимир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3081,4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1/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Лада </w:t>
            </w:r>
            <w:r>
              <w:rPr>
                <w:lang w:val="en-US"/>
              </w:rPr>
              <w:t>GRA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61,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, 2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мьян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етр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2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500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357184,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рхипов Серге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льберт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4412,33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0000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общая долевая, ¼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Hyundai Solaris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50082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индивидуальная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общая долевая, 1/2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общая долевая, 1/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общая долевая, 1/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фанасьев Анатол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80000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7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8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ИО-РИ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 ГАЗ-328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сваген-2</w:t>
            </w:r>
            <w:r>
              <w:rPr>
                <w:lang w:val="en-US"/>
              </w:rPr>
              <w:t>EK</w:t>
            </w:r>
            <w:r>
              <w:rPr/>
              <w:t>7-крофте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3279-010-0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3269-0000010-03,</w:t>
            </w:r>
          </w:p>
          <w:p>
            <w:pPr>
              <w:pStyle w:val="Normal"/>
              <w:jc w:val="center"/>
              <w:rPr/>
            </w:pPr>
            <w:r>
              <w:rPr/>
              <w:t>УАЗ-330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22360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-Транзит ИМЯ-М-300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идор 2236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З-3205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Я-М-300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22360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рседес 223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413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½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1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чем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Радим В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252,4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58911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431,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7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узнецов Андре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75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52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 (долевая, ¼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долевая, 1/3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долевая, 1/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1926,1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 (долевая, ¼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долевая, 1/6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долевая, 1/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 (долевая, ¼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долевая, 1/6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долевая, 1/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 (долевая, ¼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долевая, 1/6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долевая, 1/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долевая, 1/6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долевая, 1/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лебник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ладимир Геннад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6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 грузовой ФРЕДЛАЙНЕР; полуприцеп самосвальный Тон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Павлович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3571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494796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LADA</w:t>
            </w:r>
            <w:r>
              <w:rPr/>
              <w:t xml:space="preserve"> 2194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303-18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9629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741</w:t>
            </w:r>
            <w:r>
              <w:rPr>
                <w:lang w:val="en-US"/>
              </w:rPr>
              <w:t>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43834.5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3347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тров Геннадий Семе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0418,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МТЗ-80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трактора 2ПТС-4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МТЗ-82,1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одка резиновая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для перевозки резиновой лодки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ов Вячеслав Вита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650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35,0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1/4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6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 ВАЗ-210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533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2928,5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 ¾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долевая, 1/3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ET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9:00Z</dcterms:created>
  <dc:creator>adm</dc:creator>
  <dc:description/>
  <cp:keywords/>
  <dc:language>en-US</dc:language>
  <cp:lastModifiedBy>marpos_org2</cp:lastModifiedBy>
  <dcterms:modified xsi:type="dcterms:W3CDTF">2018-05-04T05:24:00Z</dcterms:modified>
  <cp:revision>1272</cp:revision>
  <dc:subject/>
  <dc:title/>
</cp:coreProperties>
</file>