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в Ядринской районной администрации 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ериод с 1 января по 31 декабря 2017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7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56"/>
        <w:gridCol w:w="1850"/>
        <w:gridCol w:w="983"/>
        <w:gridCol w:w="1205"/>
        <w:gridCol w:w="2195"/>
        <w:gridCol w:w="1700"/>
        <w:gridCol w:w="1134"/>
        <w:gridCol w:w="992"/>
        <w:gridCol w:w="2720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Декларированный годовой              доход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424242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(руб.)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Ядринского района Чувашской Республики и его супруги за три последних года, предшествующих совершению сдел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20" w:bottom="1134"/>
          <w:pgNumType w:fmt="decimal"/>
          <w:formProt w:val="false"/>
          <w:textDirection w:val="lrTb"/>
          <w:docGrid w:type="default" w:linePitch="600" w:charSpace="28672"/>
        </w:sectPr>
      </w:pPr>
    </w:p>
    <w:tbl>
      <w:tblPr>
        <w:tblW w:w="1617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56"/>
        <w:gridCol w:w="1850"/>
        <w:gridCol w:w="983"/>
        <w:gridCol w:w="1205"/>
        <w:gridCol w:w="2195"/>
        <w:gridCol w:w="1700"/>
        <w:gridCol w:w="1134"/>
        <w:gridCol w:w="992"/>
        <w:gridCol w:w="272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 Андрей Леонидович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80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LADA 219410 LADA KALINA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14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  <w:r>
              <w:rPr>
                <w:sz w:val="24"/>
                <w:szCs w:val="24"/>
              </w:rPr>
              <w:t xml:space="preserve">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20" w:bottom="1134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TextBody"/>
        <w:rPr/>
      </w:pPr>
      <w:r>
        <w:rPr/>
      </w:r>
    </w:p>
    <w:tbl>
      <w:tblPr>
        <w:tblW w:w="1615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70"/>
        <w:gridCol w:w="1845"/>
        <w:gridCol w:w="990"/>
        <w:gridCol w:w="1200"/>
        <w:gridCol w:w="2205"/>
        <w:gridCol w:w="1695"/>
        <w:gridCol w:w="1140"/>
        <w:gridCol w:w="990"/>
        <w:gridCol w:w="271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88,59 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Алиса Геннадьев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главы — начальник отдела социального развит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4367,18 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 -ежемесячная денежная выплата при рождении третьего ребенка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 — ежемесячное пособие на ребенка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FORD FIESTA, 2016</w:t>
            </w:r>
            <w:r>
              <w:rPr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 (иной доход — выплата осуществляющему у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½ доля в прав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, 2008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  <w:t>Палейкина Ираида Васильевна (начальник отдела организационно-контрольной, кадровой работы и по вопросам местного самуправ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425,55 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, доля в праве (</w:t>
            </w:r>
            <w:r>
              <w:rPr>
                <w:sz w:val="24"/>
                <w:szCs w:val="24"/>
                <w:lang w:val="en-US"/>
              </w:rPr>
              <w:t>1/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а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44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, доля в праве (</w:t>
            </w:r>
            <w:r>
              <w:rPr>
                <w:sz w:val="24"/>
                <w:szCs w:val="24"/>
                <w:lang w:val="en-US"/>
              </w:rPr>
              <w:t>1/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  <w:lang w:val="ru-RU"/>
              </w:rPr>
              <w:t>11183, 2007г.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цикл «Урал», 1979 г. (индивидуальный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а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  <w:t>Павлова Елена Владимировна (ведущий специалист-эксперт отдела организационно-контрольной, кадровой работы и по вопросам местного самуправл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77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оход по основному месту работы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ова Светлана Валериевна (главный специалист-эксперт правового секто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65,45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4,55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 — алимен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ветлана Геннадьевна (главный специалист-эксперт правового сектор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38,33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 и иных кредитных организациях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 (иной доход-доход от продажи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00,0 (иной доход-в порядке дарения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руз, 2011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Наталия Ильинична (ведущий специалист-эксперт правового секто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531,84 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ход от вклада в банка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 в праве 1/20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ольксваген пассат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ru-RU"/>
              </w:rPr>
              <w:t>3, 1990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уди 100, 1993 г. (индивидуальна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доч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 в прав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льина Инна Геннадиевна (начальник </w:t>
            </w:r>
            <w:r>
              <w:rPr>
                <w:sz w:val="24"/>
                <w:szCs w:val="24"/>
              </w:rPr>
              <w:t>отдела экономики и промышлен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244,81 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88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42,28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  <w:lang w:val="ru-RU"/>
              </w:rPr>
              <w:t>217130, 2009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в праве 1/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настасия Марковна (заведующий сектором закупок отдела экономики и промышленност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023,44 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1,59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 — алименты)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,0 (иной доход — детские пособия)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1 (иной доход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я в праве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я в праве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я в праве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лена Игоревна (ведущий специалист-эксперт отдела экономики и промышленност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71350,0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доля в праве 1/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01622,18 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0000,0 (иной доход-продажа автомобиля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дежда Юрьевна (главный специалист-эксперт отдела экономики и промышленности 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97710,2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19047,6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 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доля в праве 39/10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1-3,1981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52Д, 1982 г.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«Казанка», 1980 г. 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1/10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Ирина Николаевна (ведущий специалист-эксперт отдела экономики и промышленност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04753,94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 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3762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55205,18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 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доход от вкладов в банках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УЗУКИ </w:t>
            </w:r>
            <w:r>
              <w:rPr>
                <w:sz w:val="24"/>
                <w:szCs w:val="24"/>
                <w:lang w:val="en-US"/>
              </w:rPr>
              <w:t>S*</w:t>
            </w:r>
            <w:r>
              <w:rPr>
                <w:sz w:val="24"/>
                <w:szCs w:val="24"/>
                <w:lang w:val="ru-RU"/>
              </w:rPr>
              <w:t>4, 20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ьцман Ольга Моисеев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дующий сектором имущественных и земельных отнош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37608,29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Елена Николае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специалист-эксперт сектора имущественных и земельных отнош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08680,4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Людмила Федоровна (ведущий специалист-эксперт сектора имущественных и земельных отнош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81729,35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80,08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я в праве 4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я в праве 4/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Елена Викторовна (главный специалист-эксперт сектора имущественных и земельных отнош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7332,8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 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9,04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-период отпуска по уходу за ребенком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5,0 (иной доход-ежемесячное пособие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2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MITSUBISHI LANCER 1.</w:t>
            </w:r>
            <w:r>
              <w:rPr>
                <w:sz w:val="24"/>
                <w:szCs w:val="24"/>
                <w:lang w:val="ru-RU"/>
              </w:rPr>
              <w:t>3, 200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сланова Алёна Михайловна ( главный специалист-эксперт сектора имущественных и земельных отнош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5094,46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обие по уходу за ребенком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е пособие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7472,4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льмера 1.5, Седан, 2001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Алексеевна (главный специалист-эксперт сектора имущественных и земельных отнош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3295,16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месячное пособие на период отпуска по уходу за ребенком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9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е пособие на ребенка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3994,7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аталия Юрьевна (ведущий специалист-эксотдела информационного обеспеч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74576,76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общая долевая, доля в праве 1/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Татьяна Валерьевна (начальник отдела бухгалтерского учета и отчетност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330155,04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жилой дом (доля в праве 1/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6,3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0,71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нсия по инвалидности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1,64 (пенсия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,0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нсия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,44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доля в праве 1/6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LADA KALINA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111730</w:t>
            </w:r>
            <w:r>
              <w:rPr>
                <w:sz w:val="24"/>
                <w:szCs w:val="24"/>
                <w:lang w:val="ru-RU"/>
              </w:rPr>
              <w:t>, 2011г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арева Галина Александровна (главный специалист-эксперт отдела бухгалтерского учета и отчетност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3293,37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доля в праве 1/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доля в праве 1/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ндрей Борисович (ведущий специалист-эксперт отдела бухгалтерского учета и отчетност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67721,7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00000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иной доход-продажа автомобиля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41251,66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100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 xml:space="preserve">Corolla, </w:t>
            </w:r>
            <w:r>
              <w:rPr>
                <w:sz w:val="24"/>
                <w:szCs w:val="24"/>
                <w:lang w:val="ru-RU"/>
              </w:rPr>
              <w:t>2008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66938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ария Николаевна (ведущий специалист-эксперт отдела бухгалтерского учета и отчетност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65050,26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0,3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 -алимен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е пособие на ребенка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 в праве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я в праве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3619,94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стипендия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 Алексей Георгие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отдела информационного обеспеч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341625,41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доля в праве 1/5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2126-062, 2003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73, 2011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34973,99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)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4,0 (ежемесячное пособие на ребенка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7,0 (при рождении 3-го ребенка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7,09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обие по безработице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 в праве 1/5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 в праве 1/5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 в праве 1/5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 в праве 1/5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илия Ивановна ( главный специалист-эксперт отдела информационного обеспеч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15620,14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034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доход от творческой деятельности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5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5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ие пособия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ажа квартиры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я в праве 1/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доля в праве 1/5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93, 2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5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-сдача молока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я за ЖКУ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в праве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индивидуальная собственность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GEELY MK, 200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в праве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в праве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Андрей Геннадьевич (главный  специалист-эксперт отдела информационного обеспеч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02456,31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Квартира </w:t>
              <w:br/>
              <w:t>(доля в праве 1/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,2004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Квартира </w:t>
              <w:br/>
              <w:t>(</w:t>
            </w:r>
            <w:r>
              <w:rPr>
                <w:sz w:val="24"/>
                <w:szCs w:val="24"/>
              </w:rPr>
              <w:t>безвозмездное пользование</w:t>
            </w:r>
            <w:r>
              <w:rPr/>
              <w:t>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27055,85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 Николай Станиславович (зав. сектором специальных программ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97407,0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2,26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96,5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 — пенсия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(иной доход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111730 «ЛАДА КАЛИНА», 2013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87552,8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,94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0,8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-пенсия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Владимир Алексеевич (ведущий специалист-эксперт сектора специальных программ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97604,96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730 (КАЛИНА), 2011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, 1997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ндрей Геннадьевич (начальник отдела строительства, дорожного хозяйства и ЖКХ 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404710,5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продажи земельного участка)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доля в праве 1/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земельный участок (аренд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доход по основному месту работы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доля в праве 1/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доля в праве 1/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Олег Петрович (зам. начальника отдела строительства, дорожного хозяйства и ЖКХ 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85438,71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  <w:lang w:val="ru-RU"/>
              </w:rPr>
              <w:t xml:space="preserve">111730 </w:t>
            </w:r>
            <w:r>
              <w:rPr>
                <w:sz w:val="24"/>
                <w:szCs w:val="24"/>
                <w:lang w:val="en-US"/>
              </w:rPr>
              <w:t xml:space="preserve">LADA KALINA, 2011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50936,74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доля в праве 1/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доля в праве 1/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доля в праве 1/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Светлана Сергеевна  (главный специалист-эксперт отдела строительства, дорожного хозяйства и ЖКХ 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92799,47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Оксана Анатольевна (главный специалист-эксперт отдела строительства, дорожного хозяйства и ЖКХ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10413,5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лия Валентино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специалист-эксперт отдела строительства, дорожного хозяйства и ЖКХ 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64441,7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39320,45 (алимен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6475,0 (пособие за опекунство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31715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пособие на ребенка опекуна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38908,06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пенсия на ребенка опекуна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72158,1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 в праве 2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я в праве 2/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64339,18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3065,0 (пособие на ребенка опекуна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44401,0 (пособие на ребенка опекуна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54796,6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пенсия на ребенка опекуна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ADA 211440, 2010 </w:t>
            </w:r>
            <w:r>
              <w:rPr>
                <w:sz w:val="24"/>
                <w:szCs w:val="24"/>
                <w:lang w:val="ru-RU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 21061, 1996 года выпус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топрицеп, МЗСА 817710, 2015г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я в праве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я в праве 1/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Анатолий Андреевич (начальник отдела образова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325137,6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9172,2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доход от педагогической деятельности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вкладов в банка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5,7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 - пенсия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334439,88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5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вкладов в банка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87,55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 - пенсия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Наталия Викентьевна (ведущий специалист-эксперт отдела ЗАГ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63592,4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/>
              <w:t>квартира (доля в праве 1/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663251,6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продажи автомобиля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6,41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, 2017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доля в праве 1/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Квартира (доля в праве </w:t>
            </w:r>
            <w:r>
              <w:rPr>
                <w:lang w:val="en-US"/>
              </w:rPr>
              <w:t>1/</w:t>
            </w:r>
            <w:r>
              <w:rPr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Любовь Владимировна (начальник МБУ «Центр финансового и хозяйственного обслужива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02365,94 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4,4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26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материнского (семейного) капитала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общая совмест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651526,88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42,05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доход от вкладов в банках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Земельный участок (долевая, 1/5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99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нова Ирина Рудольфовна (директор АУ «МФЦ» Ядринского района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6087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3 (от вкладов в банка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8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 — работа по совместительству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в праве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64166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 (от вкладов в банках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½ доля в прав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69, 2001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«Патриот», 2013г. 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ветлана Валериевна (главный специалист-эксперт отдела сельского хозяйства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302423,39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ев Эдуард Геннадьевич (ведущий специалист-эксперт отдела сельского хозяйства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62180,3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6974,29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доход от вкладов в банка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1500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льсксваге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volkswagen jetta, </w:t>
            </w:r>
            <w:r>
              <w:rPr>
                <w:sz w:val="24"/>
                <w:szCs w:val="24"/>
                <w:lang w:val="ru-RU"/>
              </w:rPr>
              <w:t>2015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76507,58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18903,54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(доход от вкладов в банка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24620,0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вартир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лександр Александрович (начальник отдела сельского хозяйства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346424,04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доход от вкладов в банках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 xml:space="preserve">Camri, </w:t>
            </w:r>
            <w:r>
              <w:rPr>
                <w:sz w:val="24"/>
                <w:szCs w:val="24"/>
                <w:lang w:val="ru-RU"/>
              </w:rPr>
              <w:t>2007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дка Прогресс нет, 1994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</w:t>
              <w:br/>
              <w:t>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569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12.75pt;mso-wrap-distance-left:0pt;mso-wrap-distance-right:0pt;mso-wrap-distance-top:0pt;mso-wrap-distance-bottom:0pt;margin-top:0.05pt;mso-position-vertical-relative:text;margin-left:3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569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12.75pt;mso-wrap-distance-left:0pt;mso-wrap-distance-right:0pt;mso-wrap-distance-top:0pt;mso-wrap-distance-bottom:0pt;margin-top:0.05pt;mso-position-vertical-relative:text;margin-left:3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5:00Z</dcterms:created>
  <dc:creator>Администратор</dc:creator>
  <dc:description/>
  <dc:language>en-US</dc:language>
  <cp:lastModifiedBy>finuser</cp:lastModifiedBy>
  <cp:lastPrinted>2015-05-20T16:13:00Z</cp:lastPrinted>
  <dcterms:modified xsi:type="dcterms:W3CDTF">2016-05-05T11:47:00Z</dcterms:modified>
  <cp:revision>106</cp:revision>
  <dc:subject/>
  <dc:title>Сведения</dc:title>
</cp:coreProperties>
</file>