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, замещающих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и в следственном управлении Следственного комитета Российско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ции по Мурманской области и членов их семей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0 по 31 декабря 2010</w:t>
      </w:r>
      <w:r>
        <w:rPr/>
        <w:t xml:space="preserve"> года.</w:t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1620"/>
        <w:gridCol w:w="2078"/>
        <w:gridCol w:w="1162"/>
        <w:gridCol w:w="13"/>
        <w:gridCol w:w="1175"/>
        <w:gridCol w:w="1152"/>
        <w:gridCol w:w="1368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амилия, имя, отчество лица, замещающего соответствующую </w:t>
            </w:r>
          </w:p>
          <w:p>
            <w:pPr>
              <w:pStyle w:val="Normal"/>
              <w:ind w:left="-180" w:right="-1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лжность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лжность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ая сумма дохода за 2010 г. (руб.)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вид, марка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дь (кв. м.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Валентино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ind w:left="907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старш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организационно-контрольного отдела следственного управлен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627 862,7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½ ча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ая долевая собственность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129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ind w:left="907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669,6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½ часть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СТ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ия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рший инспектор организационно-контрольного отдела  следственного 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95 440,8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долевая 2/3 доли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УДЗИНСК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 Игор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отдела кадров следственн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66 728,4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 365,0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я Викторо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следственного управ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 176,7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 Михайл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помощник руководителя следственного управления(по вопросам собственной безопас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40 370,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 595,4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½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ЕЧК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ий Викто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отдела криминалистики следственн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48 484,5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>(долевая собственность 1/2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2 842,5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(долевая собственность 1/2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льксваген гольф</w:t>
            </w:r>
          </w:p>
        </w:tc>
      </w:tr>
      <w:tr>
        <w:trPr>
          <w:trHeight w:val="41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лична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АС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 Викторо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отдела криминалистики следственного управ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94 680,83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индивидуальная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.7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З-</w:t>
            </w:r>
            <w:r>
              <w:rPr>
                <w:color w:val="000000"/>
                <w:lang w:val="en-US"/>
              </w:rPr>
              <w:t>3110</w:t>
            </w:r>
          </w:p>
        </w:tc>
      </w:tr>
      <w:tr>
        <w:trPr>
          <w:trHeight w:val="55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</w:t>
            </w:r>
            <w:r>
              <w:rPr>
                <w:color w:val="000000"/>
                <w:lang w:val="en-US"/>
              </w:rPr>
              <w:t xml:space="preserve"> A-6</w:t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 374,9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А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лий Юр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арший следователь-криминалист отдела криминалистики следственн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81 402,8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нда 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 381,6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ИНЦ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 Васил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едователь криминалист отдела криминалисти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дственн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27 795,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индивидуальна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льксваген-пассат</w:t>
            </w:r>
          </w:p>
        </w:tc>
      </w:tr>
      <w:tr>
        <w:trPr>
          <w:trHeight w:val="8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 066,6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евроле-Лачетти </w:t>
            </w:r>
          </w:p>
        </w:tc>
      </w:tr>
      <w:tr>
        <w:trPr>
          <w:trHeight w:val="7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й Викто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дователь-криминалист отела криминалистики следственн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294 680,8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евроле-нива 212300</w:t>
            </w:r>
          </w:p>
        </w:tc>
      </w:tr>
      <w:tr>
        <w:trPr>
          <w:trHeight w:val="67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 993,5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ВЖ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сана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арший эксперт  отдела криминалистики следственн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7 006,0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ОНО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 Валер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дователь по особо важным делам отдела по расследованию особо важных дел следственн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28 227,6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ару-Форестер</w:t>
            </w:r>
          </w:p>
        </w:tc>
      </w:tr>
      <w:tr>
        <w:trPr>
          <w:trHeight w:val="368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е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 217,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1/4 доли)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1/8 доли)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 Евгенье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дователь по особо важным делам отдела по расследованию особо важных дел следственного управ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95 631,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½ часть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 А6</w:t>
            </w:r>
          </w:p>
        </w:tc>
      </w:tr>
      <w:tr>
        <w:trPr>
          <w:trHeight w:val="69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¼ часть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 611,0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долевая ½ часть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слав Юр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дователь по особо важным делам отдела по расследованию особо важных дел следственн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280 602,2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ь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80</w:t>
            </w:r>
          </w:p>
        </w:tc>
      </w:tr>
      <w:tr>
        <w:trPr>
          <w:trHeight w:val="39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РУШ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 Василье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едователь по расследованию особо важных дел отдела по расследованию особо важных дел следственного управ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81 007,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-21074</w:t>
            </w:r>
          </w:p>
        </w:tc>
      </w:tr>
      <w:tr>
        <w:trPr>
          <w:trHeight w:val="3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долевая, ½ доли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ЛАМ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 Владимиро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следователь отдела по расследованию особо важных дел следственного управ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59 212,6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вместная, 1/2 часть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ета Каролла</w:t>
            </w:r>
          </w:p>
        </w:tc>
      </w:tr>
      <w:tr>
        <w:trPr>
          <w:trHeight w:val="55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вместная, 1/2 часть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 898,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совместная, ½ часть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ЧИГ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Анатолье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едователь по особо важным делам отдела по расследованию особо важных дел следственного управлен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05 652,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кода Фабиа </w:t>
            </w:r>
          </w:p>
        </w:tc>
      </w:tr>
      <w:tr>
        <w:trPr>
          <w:trHeight w:val="51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 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а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НАТУЛ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дим Борис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помощник руководителя управления  (по С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63 000,9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ойота рав - 4 </w:t>
            </w:r>
          </w:p>
        </w:tc>
      </w:tr>
      <w:tr>
        <w:trPr>
          <w:trHeight w:val="8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0 0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а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0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Анжела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руководителя отдела по расследованию особо важных дел следственного 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23 393,7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, доля - 2/3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пель Вектра</w:t>
            </w:r>
          </w:p>
        </w:tc>
      </w:tr>
      <w:tr>
        <w:trPr>
          <w:trHeight w:val="51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 753,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1/3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1/3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1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ГОТК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 Сергее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едователь по особо важным делам отдела по расследованию особо важных дел следственного управлен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31 702,87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уди</w:t>
            </w:r>
          </w:p>
        </w:tc>
      </w:tr>
      <w:tr>
        <w:trPr>
          <w:trHeight w:val="71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АЗ 3151</w:t>
            </w:r>
          </w:p>
        </w:tc>
      </w:tr>
      <w:tr>
        <w:trPr>
          <w:trHeight w:val="47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ЬМИН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 Валер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отдела по приему граждан и документационному обеспечению следственного управ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558 837,4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индивидуальна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участок (индивидуальна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РЛЯХ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лия Сергеевн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инспектор отдела по приему граждан и документационному обеспеч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51 285,7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жо</w:t>
            </w:r>
            <w:r>
              <w:rPr>
                <w:color w:val="000000"/>
                <w:lang w:val="en-US"/>
              </w:rPr>
              <w:t xml:space="preserve"> 307</w:t>
            </w:r>
          </w:p>
        </w:tc>
      </w:tr>
      <w:tr>
        <w:trPr>
          <w:trHeight w:val="8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ж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 515,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ЮСЬК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Семено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 отдела по приему граждан и документационному обеспечению следственного управ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9 790,5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71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3 645,25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 ча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</w:t>
            </w:r>
            <w:r>
              <w:rPr>
                <w:color w:val="000000"/>
                <w:lang w:val="en-US"/>
              </w:rPr>
              <w:t xml:space="preserve"> 100</w:t>
            </w:r>
          </w:p>
        </w:tc>
      </w:tr>
      <w:tr>
        <w:trPr>
          <w:trHeight w:val="44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099</w:t>
            </w:r>
          </w:p>
        </w:tc>
      </w:tr>
      <w:tr>
        <w:trPr>
          <w:trHeight w:val="4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ДРЕ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 Евген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1 разряда следственного отдела по закрытым административно-территориальным образ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 181,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8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 211,8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 ча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Таета Авенсис</w:t>
            </w:r>
          </w:p>
        </w:tc>
      </w:tr>
      <w:tr>
        <w:trPr>
          <w:trHeight w:val="7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ЛЕСС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ргей Викторович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следственного отдела по городу Кандалакш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77 792,5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, ½ доли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уди  100</w:t>
            </w:r>
          </w:p>
        </w:tc>
      </w:tr>
      <w:tr>
        <w:trPr>
          <w:trHeight w:val="55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, ½ доли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000,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, ½ доли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, ½ доли)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АМУТОВСКИЙ Кирилл Викторо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следственного отдела по городу Кандалак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222 372,5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0 0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, 1/3 доли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ксей Валентино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следственного отдела по городу Кандалак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262 639,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йота королла </w:t>
            </w:r>
          </w:p>
        </w:tc>
      </w:tr>
      <w:tr>
        <w:trPr>
          <w:trHeight w:val="8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е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7 603,4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Н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талий Юрье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следственного отдела по городу Кандалак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296 178,6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-21150</w:t>
            </w:r>
          </w:p>
        </w:tc>
      </w:tr>
      <w:tr>
        <w:trPr>
          <w:trHeight w:val="55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тьяна Александровна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помощник руководителя следственного отдела по городу Кандалакш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026 6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участок (индивидуальна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 (индивидуальна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1 84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-21121</w:t>
            </w:r>
          </w:p>
        </w:tc>
      </w:tr>
      <w:tr>
        <w:trPr>
          <w:trHeight w:val="501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ксей Николаевич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дователь по особо важным делам следственного отдела по городу Кандалакш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56 875,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П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вел Сергее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дователь по особо важным делам  следственного отдела по городу Кандалак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0 241,6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сан алмера</w:t>
            </w:r>
          </w:p>
        </w:tc>
      </w:tr>
      <w:tr>
        <w:trPr>
          <w:trHeight w:val="9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ИСЕ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стантин Леонидович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следователь  следственного отдела по городу Кандалак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8709,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½ доли совместной собственности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 9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седес-бенц Ц 200</w:t>
            </w:r>
          </w:p>
        </w:tc>
      </w:tr>
      <w:tr>
        <w:trPr>
          <w:trHeight w:val="5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СУ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вел Николае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дователь  следственного отдела по городу Кандалак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 266,8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15</w:t>
            </w:r>
          </w:p>
        </w:tc>
      </w:tr>
      <w:tr>
        <w:trPr>
          <w:trHeight w:val="7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 729,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1/5 часть (долева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ячеслав Олего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следователь  следственного отдела по городу Кандалак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 89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А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Валенти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руководителя отдела процессуального контро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1 305,9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 Валер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арший инспектор отдела процессуального контроля  следственн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61 806,9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льксваген Тигуан</w:t>
            </w:r>
          </w:p>
        </w:tc>
      </w:tr>
      <w:tr>
        <w:trPr>
          <w:trHeight w:val="4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ий Иль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 следственного отдела по закрытым административно-территориальным образованиям Мурма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439 857,0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ета Рав 4</w:t>
            </w:r>
          </w:p>
        </w:tc>
      </w:tr>
      <w:tr>
        <w:trPr>
          <w:trHeight w:val="5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 544,8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МОЛ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Елена Валерье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арший инспектор отдела процессуального контро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26 238,7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ая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ссан-икс-трейл</w:t>
            </w:r>
          </w:p>
        </w:tc>
      </w:tr>
      <w:tr>
        <w:trPr>
          <w:trHeight w:val="70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 258,5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ая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ссан-икс-трейл</w:t>
            </w:r>
          </w:p>
        </w:tc>
      </w:tr>
      <w:tr>
        <w:trPr>
          <w:trHeight w:val="70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С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я Викторо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 отдела процессуального контро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243 707,57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1/3 часть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-21061</w:t>
            </w:r>
          </w:p>
        </w:tc>
      </w:tr>
      <w:tr>
        <w:trPr>
          <w:trHeight w:val="41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а Кид</w:t>
            </w:r>
          </w:p>
        </w:tc>
      </w:tr>
      <w:tr>
        <w:trPr>
          <w:trHeight w:val="701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13 335,3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АЗ-2206</w:t>
            </w:r>
          </w:p>
        </w:tc>
      </w:tr>
      <w:tr>
        <w:trPr>
          <w:trHeight w:val="70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остроенный жилой до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-йонг Кейпон</w:t>
            </w:r>
          </w:p>
        </w:tc>
      </w:tr>
      <w:tr>
        <w:trPr>
          <w:trHeight w:val="58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ична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АЗ 2206</w:t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работа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1/3 часть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работа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1/3 часть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АК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 Серг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инспектор отдела процессуальн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3 324,5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тцубиши-Монтеро</w:t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 323,9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НЮ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на 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начальника отдела материально-технического обеспечения следственн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0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1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0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ТИПЕН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 Ивано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материально -технического обеспечения следственного управ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 259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цубиси Паджеро</w:t>
            </w:r>
          </w:p>
        </w:tc>
      </w:tr>
      <w:tr>
        <w:trPr>
          <w:trHeight w:val="70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е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102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да «Фабия»</w:t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ОПЬЯНО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юбовь Андр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материально-технического обеспечения следственн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 523,9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 043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, ½ доли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ХАЙЛ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еб Леонид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отдела процессуального контро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702 280,6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  1/3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д фокус</w:t>
            </w:r>
          </w:p>
        </w:tc>
      </w:tr>
      <w:tr>
        <w:trPr>
          <w:trHeight w:val="701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е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198" w:leader="none"/>
              </w:tabs>
              <w:ind w:lef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198" w:leader="none"/>
              </w:tabs>
              <w:ind w:lef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1/3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198" w:leader="none"/>
              </w:tabs>
              <w:ind w:lef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дом (индивидуальна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Ы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рилл Александро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следственного отдела по закрытым административно-территориальным образования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247 942,2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198" w:leader="none"/>
              </w:tabs>
              <w:ind w:lef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 ½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онда Джаз</w:t>
            </w:r>
          </w:p>
        </w:tc>
      </w:tr>
      <w:tr>
        <w:trPr>
          <w:trHeight w:val="70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" w:leader="none"/>
              </w:tabs>
              <w:ind w:lef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(индивидуальна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107 246,3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 ½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Я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орь Викто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меститель руководителя  следственного отдела по закрытым административно территориальным образования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 117,8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099</w:t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ТОВЦЕ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лия Вале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арший помощник руководителя следственного отдела по закрытым административно-территориальным образования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8 096,2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1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ж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 064,00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198" w:leader="none"/>
              </w:tabs>
              <w:ind w:lef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,60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ич 214101</w:t>
            </w:r>
          </w:p>
        </w:tc>
      </w:tr>
      <w:tr>
        <w:trPr>
          <w:trHeight w:val="35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198" w:leader="none"/>
              </w:tabs>
              <w:snapToGrid w:val="false"/>
              <w:ind w:lef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ару</w:t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ЮЩЕНК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ла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инспектор организационно-контрольн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 630,6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198" w:leader="none"/>
              </w:tabs>
              <w:ind w:lef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 638,3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тцубиши Галант</w:t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ЧЕ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рис Владими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едователь по расследованию особо важных дел  межрайонного следственного отдела по ЗАТ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3 587,7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198" w:leader="none"/>
              </w:tabs>
              <w:ind w:lef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ета Авенсис</w:t>
            </w:r>
          </w:p>
        </w:tc>
      </w:tr>
      <w:tr>
        <w:trPr>
          <w:trHeight w:val="62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ЕНК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гей Игоре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следователь  следственного отдела по закрытым административно-территориальным образования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08 375,77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ль кадет</w:t>
            </w:r>
          </w:p>
        </w:tc>
      </w:tr>
      <w:tr>
        <w:trPr>
          <w:trHeight w:val="52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198" w:leader="none"/>
              </w:tabs>
              <w:snapToGrid w:val="false"/>
              <w:ind w:lef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МВ</w:t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772,0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, 1/3 доли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ЕФ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н Викто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следователь следственного отдела по закрытым административно-территориальным образ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 879,3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й Владимиро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следователь  следственного отдела по закрытым административно-территориальным образования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028 776,7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198" w:leader="none"/>
              </w:tabs>
              <w:ind w:lef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 в квартире (индивидуальна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198" w:leader="none"/>
              </w:tabs>
              <w:ind w:lef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½ часть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666,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198" w:leader="none"/>
              </w:tabs>
              <w:ind w:lef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½ часть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МИ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 Виталье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ледователь  следственного отдела по закрытым административно-территориальным образованиям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 425,16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льксваген пассат</w:t>
            </w:r>
          </w:p>
        </w:tc>
      </w:tr>
      <w:tr>
        <w:trPr>
          <w:trHeight w:val="70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198" w:leader="none"/>
              </w:tabs>
              <w:snapToGrid w:val="false"/>
              <w:ind w:lef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02</w:t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198" w:leader="none"/>
              </w:tabs>
              <w:ind w:lef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¼ часть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Х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 Дмитри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следственного отдела  по городу Мончего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1 825,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ару Аутб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И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 Станиславо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дователь по особо важным делам следственного отдела  по городу Заполярны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283 095,5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участок (индивидуальна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дом (индивидуальна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зпостройки (индивидуальна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6 310,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Ц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 Геннад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руководителя следственного отдела  по городу Заполя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18 783,7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 491,87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роле Лацетти</w:t>
            </w:r>
          </w:p>
        </w:tc>
      </w:tr>
      <w:tr>
        <w:trPr>
          <w:trHeight w:val="67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но Калеос </w:t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З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 Александ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следователь следственного отдела  по городу Заполя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32 204,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3,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ВАЗ</w:t>
            </w:r>
            <w:r>
              <w:rPr>
                <w:color w:val="000000"/>
              </w:rPr>
              <w:t xml:space="preserve"> </w:t>
              <w:noBreakHyphen/>
              <w:t xml:space="preserve">     2199</w:t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 505,8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РОБ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лег Алекс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о. руководителя отдела по расследованию особо важных дел следственн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53 966,7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седес </w:t>
            </w:r>
            <w:r>
              <w:rPr>
                <w:color w:val="000000"/>
                <w:lang w:val="en-US"/>
              </w:rPr>
              <w:t>ML</w:t>
            </w:r>
            <w:r>
              <w:rPr>
                <w:color w:val="000000"/>
              </w:rPr>
              <w:t>350</w:t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 Николае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следственного отдела по Кольскому район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73 497,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й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ла</w:t>
            </w:r>
          </w:p>
        </w:tc>
      </w:tr>
      <w:tr>
        <w:trPr>
          <w:trHeight w:val="41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(индивидуальна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7 634,9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¼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И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я Вадим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дователь следственного отдела по Кольск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 125,4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ИСЕЛЕ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ита Александро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следователь  следственного отдела по Кольскому район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3 19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1/3 часть (долева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вместна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9 58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вместна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йота королла</w:t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НЦ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гелина Игор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следователь  следственного отдела по расследованию особо важных 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8 089,8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 0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гко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г йонг</w:t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Х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митрий Леонид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дователь по особо важным делам  следственного отдела по Кольск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26 70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юндай </w:t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 46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гко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-3110</w:t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Валентин Александ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арший инспектор отдела процессуального контро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05 499,0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, ½ дол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сан Примера</w:t>
            </w:r>
          </w:p>
        </w:tc>
      </w:tr>
      <w:tr>
        <w:trPr>
          <w:trHeight w:val="35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е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 021 829,6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вартира (общая долевая ½ часть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Квартира (долевая, ½ дол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ЬКОВ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Татьяна Андр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Старший помощник руководителя следственного отдела по городу Мурманс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 209,0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гко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сан алмера классик</w:t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40 035,5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АНДАШЕ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 Серг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ший инспектор организационно-контрольного отдела следственного отдела по городу Мурманс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86 715,2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гко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но сценик</w:t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9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ч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ч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ч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РУНДЬ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ил Анто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меститель руководителя следственного отдела по городу Мурм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87 29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гко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сан кашкай</w:t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 60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ч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ЛАРИО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 Сергее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следователь следственного отдела по городу Мурманск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3 584,8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(долевая ½ часть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гковой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ура</w:t>
            </w:r>
          </w:p>
        </w:tc>
      </w:tr>
      <w:tr>
        <w:trPr>
          <w:trHeight w:val="73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(долевая, ¼ часть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Х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 Александ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меститель руководителя следственного отдела по городу Мурманс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28 853,9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(долевая 1/3 часть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гко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ьво С 60</w:t>
            </w:r>
          </w:p>
        </w:tc>
      </w:tr>
      <w:tr>
        <w:trPr>
          <w:trHeight w:val="55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е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1 863,6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вартира (долевая 1/3 часть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вартира (долевая 3/4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ын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вартира (долевая 1/3 часть)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 Никола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арший следователь следственного отдела по городу Мурманс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43 620,9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ч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ЧМ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Юрий Ивано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руководителя следственного отдела по городу Мурманс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12 251,47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гко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Фиат стило</w:t>
            </w:r>
          </w:p>
        </w:tc>
      </w:tr>
      <w:tr>
        <w:trPr>
          <w:trHeight w:val="41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гко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тсубиси</w:t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н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щийся гимназии №4 г. Мурман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, ½ доли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ЮШНИК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Алексей Серг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едователь по особо важным делам следственного отдела по городу Мурм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43 193,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тсубиси поджеро</w:t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ВЫДОВ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Максим Александ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ший следователь следственного отдела по городу Мурм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 493,7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гко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уди</w:t>
            </w:r>
            <w:r>
              <w:rPr>
                <w:bCs/>
                <w:color w:val="000000"/>
                <w:lang w:val="en-US"/>
              </w:rPr>
              <w:t xml:space="preserve"> A4</w:t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КРЕЕ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ел Владими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арший следователь следственного отдела по городу Мурманс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53 1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легко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MW 5301</w:t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66 22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ЮДЕНОВ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Федор Алекс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ь следственного отдела по городу Мурм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 394 241,5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квартира </w:t>
            </w: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.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гко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йота авенсис</w:t>
            </w:r>
          </w:p>
        </w:tc>
      </w:tr>
      <w:tr>
        <w:trPr>
          <w:trHeight w:val="4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ЫШИН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Дмитрий Александ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ший следователь следственного отдела по городу Мончего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72 85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гко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уди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А6</w:t>
            </w:r>
          </w:p>
        </w:tc>
      </w:tr>
      <w:tr>
        <w:trPr>
          <w:trHeight w:val="40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ЦИК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 Григорье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ледователь следственного отдела по городу Мурманск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 222,3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гковой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ель Астра</w:t>
            </w:r>
          </w:p>
        </w:tc>
      </w:tr>
      <w:tr>
        <w:trPr>
          <w:trHeight w:val="37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36 210,7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ЯЕ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 Юрье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следователь по особо важным делам следственного отдела по городу Мурманску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3 731,7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долевая ½ часть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легковой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йота Авенсис</w:t>
            </w:r>
          </w:p>
        </w:tc>
      </w:tr>
      <w:tr>
        <w:trPr>
          <w:trHeight w:val="70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долевая1/5 часть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ЛОШЕЕВ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Владимир Михайло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ледователь-криминалист отдела криминалистики Следственного 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 165 47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(индивидуальна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Х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 Никола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 следственного отдела по городу Мончего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77 27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 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ЗГА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 Сергее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дователь по особо важным делам  следственного отдела по городу Мончегорс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 229,2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 (долевая ½ часть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нда </w:t>
            </w:r>
          </w:p>
        </w:tc>
      </w:tr>
      <w:tr>
        <w:trPr>
          <w:trHeight w:val="55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 (долевая ½ часть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 773,8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½ часть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П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 Александро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следователь  следственного отдела по городу Мончегорск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182 460,6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индивидуальн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д фьюжн</w:t>
            </w:r>
          </w:p>
        </w:tc>
      </w:tr>
      <w:tr>
        <w:trPr>
          <w:trHeight w:val="55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, ½ доли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, ½ доли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ПИ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 Витал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следователь  следственного отдела по городу Мончего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 848,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ЮЗЬ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 Борис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 следственного отдела по городу Мончего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 744,6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Гараж (индивидуальна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Митсубиси лансер</w:t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НАХ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 Евген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финансово-экономического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22 66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¼ дол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¼ дол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¼ дол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АР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 Серг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финансово-экономического отдела следственного 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 783,7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1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ЕР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Михайло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финансово-экономического отдела следственного управлен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 710,7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, 1/3 дол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6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 497,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102</w:t>
            </w:r>
          </w:p>
        </w:tc>
      </w:tr>
      <w:tr>
        <w:trPr>
          <w:trHeight w:val="4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 Владимиро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ный специалист  финансово-экономического отдела следственного управ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 394,36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Рено логан</w:t>
            </w:r>
          </w:p>
        </w:tc>
      </w:tr>
      <w:tr>
        <w:trPr>
          <w:trHeight w:val="52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легко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тсубиши паджеро</w:t>
            </w:r>
          </w:p>
        </w:tc>
      </w:tr>
      <w:tr>
        <w:trPr>
          <w:trHeight w:val="672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ена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 426,4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О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 Вячеславо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ледственного отдела по городу Апатиты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08 377,92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-3110 </w:t>
            </w:r>
          </w:p>
        </w:tc>
      </w:tr>
      <w:tr>
        <w:trPr>
          <w:trHeight w:val="70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тсубиши Оутлен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р 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е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518,4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 Александ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следственного отдела по городу Апати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110 100,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ль Зафира</w:t>
            </w:r>
          </w:p>
        </w:tc>
      </w:tr>
      <w:tr>
        <w:trPr>
          <w:trHeight w:val="4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9 311,0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1/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Ч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гей Сергее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дователь по особо важным делам  следственного отдела по городу Апати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72 342,3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вместна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седес</w:t>
            </w:r>
          </w:p>
        </w:tc>
      </w:tr>
      <w:tr>
        <w:trPr>
          <w:trHeight w:val="21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5 700,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вместна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лична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УХ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 Владими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помощник   следственного отдела по городу Апати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181 835,0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З-21213 </w:t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 821,7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седес-бенц «Вито»</w:t>
            </w:r>
          </w:p>
        </w:tc>
      </w:tr>
      <w:tr>
        <w:trPr>
          <w:trHeight w:val="6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З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 Сергее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следователь  следственного отдела по городу Апати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788,39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ендай Элантра</w:t>
            </w:r>
          </w:p>
        </w:tc>
      </w:tr>
      <w:tr>
        <w:trPr>
          <w:trHeight w:val="93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убару Трибека Б9</w:t>
            </w:r>
          </w:p>
        </w:tc>
      </w:tr>
      <w:tr>
        <w:trPr>
          <w:trHeight w:val="6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 Пет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дователь  следственного отдела по городу Апати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3 856,7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½ часть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Авенсис</w:t>
            </w:r>
          </w:p>
        </w:tc>
      </w:tr>
      <w:tr>
        <w:trPr>
          <w:trHeight w:val="4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6 068,9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½ часть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ИМ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ел Вячеславо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следователь  следственного отдела по городу Апати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53 271,43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льксваген пассат Б6</w:t>
            </w:r>
          </w:p>
        </w:tc>
      </w:tr>
      <w:tr>
        <w:trPr>
          <w:trHeight w:val="70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но логан</w:t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36 487,8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СЛЯКОВ Александр Владими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едователь следственного отдела по городу Мурм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20 287,9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(совместна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да приора</w:t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есникова Елена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едователь следственного отдела по городу Мурм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6 552,3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(индивидуальна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ЕЛОЧКИН Виталий Юр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ший следователь следственного отдела по городу Мурм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 159 272,7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(индивидуальна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ЗНЕЦОВ Роман Александро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ший следователь следственного отдела по городу Кандалакш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67 073,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(долевая, 1/3 доли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(совместна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99 381,8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(совместна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ВАЛЕВА Татьяна 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ший помощник руководителя управления (по взаимодействию со С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 809,6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седес бенц С 200</w:t>
            </w:r>
          </w:p>
        </w:tc>
      </w:tr>
      <w:tr>
        <w:trPr>
          <w:trHeight w:val="4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ч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ж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 794,4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раж (индивидуальна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ЕСНИКОВ Александр Серг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ший следователь следственного отдела по городу Заполя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3 756,9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ната в квартире (индивидуальна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ТЯНОВА Оксана Серг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ший специалист 1 разряда финансово-экономического отдела следственн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15 433,8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(долевая, ½ доли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НИНА Елена Александро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едователь следственного отдела по городу Мурманс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57 333,4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(индивидуальна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ару Импреза</w:t>
            </w:r>
          </w:p>
        </w:tc>
      </w:tr>
      <w:tr>
        <w:trPr>
          <w:trHeight w:val="13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(индивидуальна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(индивидуальна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раж  (индивидуальна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053 420,0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А Анна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ший специалист 1 разряда следственного отдела по городу Мурм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66 742,4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(долевая, ¼ доли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150</w:t>
            </w:r>
          </w:p>
        </w:tc>
      </w:tr>
      <w:tr>
        <w:trPr>
          <w:trHeight w:val="1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СЕЛОВА Ирина Серг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ший специалист 1 разряда следственного отдела по Кольск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35 323,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029 323,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(индивидуальна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ендай </w:t>
            </w:r>
          </w:p>
        </w:tc>
      </w:tr>
      <w:tr>
        <w:trPr>
          <w:trHeight w:val="1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ДКИХ Оксана Анато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ший специалист 1 разряда следственного отдела по г. Заполя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70 535,5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ч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ЛОВЬЕВА Валентина Владимиро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ший специалист 1 разряда следственного отдела по городу Кандалакш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87 448,51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15</w:t>
            </w:r>
          </w:p>
        </w:tc>
      </w:tr>
      <w:tr>
        <w:trPr>
          <w:trHeight w:val="55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рице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З 8299</w:t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ПРОВА Ольга Вале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дущий специалист отдела по приему граждан и документационному обеспечению следственного 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6 400,0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(долевая, ½ доли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59 783,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(долевая, ½ доли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А Олеся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ший специалист 1 разряда следственного отдела по городу Апати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04 075,4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ролет Авео</w:t>
            </w:r>
          </w:p>
        </w:tc>
      </w:tr>
      <w:tr>
        <w:trPr>
          <w:trHeight w:val="55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ВЕЕВА Виктория  Николае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ный специалист финансово-экономического отдела следственного управ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47 441,6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(индивидуальна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(долевая, 2/3 доли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ж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7 70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чный участок (долевая, ½ доли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7</w:t>
            </w:r>
          </w:p>
        </w:tc>
      </w:tr>
      <w:tr>
        <w:trPr>
          <w:trHeight w:val="18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м (долевая, ½ доли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(долевая, 1/3 дол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ШАЕВА Наталья Викто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ный специалист отдела по приему граждан и документационному обеспеч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81 748,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55 353,7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(долевая, ½ доли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НОВ Сергей Никола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ший следователь следственного отдела по городу Мурм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510 495,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74 361,9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.о. руководителя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ледственного 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ковник юстиции                                                                       </w:t>
        <w:tab/>
        <w:tab/>
        <w:tab/>
        <w:tab/>
        <w:tab/>
        <w:tab/>
        <w:tab/>
        <w:tab/>
        <w:t>О.А. Коробов</w:t>
      </w:r>
    </w:p>
    <w:p>
      <w:pPr>
        <w:pStyle w:val="Style15"/>
        <w:ind w:left="0" w:right="-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0" w:right="-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0" w:right="-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tabs>
        <w:tab w:val="clear" w:pos="708"/>
        <w:tab w:val="left" w:pos="4820" w:leader="none"/>
      </w:tabs>
      <w:ind w:left="426" w:right="425" w:firstLine="850"/>
    </w:pPr>
    <w:rPr>
      <w:rFonts w:ascii="Courier New" w:hAnsi="Courier New" w:eastAsia="Times New Roman" w:cs="Courier New"/>
      <w:color w:val="0000FF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44:00Z</dcterms:created>
  <dc:creator>Центр</dc:creator>
  <dc:description/>
  <cp:keywords/>
  <dc:language>en-US</dc:language>
  <cp:lastModifiedBy>Admin</cp:lastModifiedBy>
  <cp:lastPrinted>2011-11-24T18:13:00Z</cp:lastPrinted>
  <dcterms:modified xsi:type="dcterms:W3CDTF">2012-05-18T10:44:00Z</dcterms:modified>
  <cp:revision>2</cp:revision>
  <dc:subject/>
  <dc:title>Сведения</dc:title>
</cp:coreProperties>
</file>