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ова Людмила Вале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384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сх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117 292</w:t>
            </w:r>
            <w:r>
              <w:rPr>
                <w:sz w:val="18"/>
                <w:szCs w:val="18"/>
              </w:rPr>
              <w:t>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 444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 922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1 025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33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им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303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304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92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 245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 245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92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Дмитрий 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начальника отдела нормативно-правового обеспечен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5 00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56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2 27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35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чек Максим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85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808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51 52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уй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Сибе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789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272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Янгане Нар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ейной и демографической полити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582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Светлана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998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53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AZ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94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349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 66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6 12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 66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349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853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4 545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3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3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5 91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Александ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информатизации и оценки качества образования управления стратегии развития образова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600 51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 932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1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9 39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фарова Вероника Геннад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/>
            </w:pPr>
            <w:r>
              <w:rPr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 00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3 021</w:t>
            </w:r>
            <w:r>
              <w:rPr>
                <w:sz w:val="18"/>
                <w:szCs w:val="18"/>
              </w:rPr>
              <w:t>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ячесла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 238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AEWOO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2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Сергей Владими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99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96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зын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ко Мэй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 87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93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Ирина Арк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 96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 99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 Александр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56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485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, главный архитектор Яма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161 48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48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дер Александр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 352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 82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нура Хисаметдин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анализа, учета и отчетности управления финансовой и организационной рабо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6 124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3 883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 Евгения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риродно-ресурсного регулирования, начальник отдела по земельным ресурсам и землеустройству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 23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из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 697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 04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 897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 04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1 697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5 411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93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Трофим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 28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 797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Генн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932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5 411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Прогрес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Хонд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97 429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72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2 352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035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7 904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 147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ску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8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  <w:r>
              <w:rPr>
                <w:rFonts w:cs="шпрынова;Times New Roman" w:ascii="шпрынова;Times New Roman" w:hAnsi="шпрынова;Times New Roman"/>
                <w:sz w:val="18"/>
                <w:szCs w:val="18"/>
              </w:rPr>
              <w:t>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ITROE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3 35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ой И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Рыс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60 11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7 79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Мари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рганизационно-правовой деятельности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8 31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 73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60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финансовой и организационн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3 48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45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6 376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6 388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811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5 177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ле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 790 510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6 979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6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40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 70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2 631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arcat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8 863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 48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твеева Гал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студи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 71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ель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 704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40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Ринат Фари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7 29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491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информатизации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7 134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1 983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р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Некрасовым А.С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372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Некрасовой В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5 861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Наталья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536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40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1 556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49 35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тэт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ю Олег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748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92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 Дмитрий Константи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92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47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ко-методическ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 134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 Александр Василь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 07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ы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 932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51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3 06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+/-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853 500,2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ых мероприят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ncoln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6 363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18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административной комисс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05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социально-экономического развития и прогнозирования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 277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18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сектором контроля и инвестиционной политики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1 808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85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8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181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 277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дер Светла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367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ей Натал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мущественных отношений, начальник отдела договорно-правовых отношений, приватизации и регистрации муниципальной собств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35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230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 16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7 21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49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н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оловьевым Ю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4 15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оловьевой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 318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55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74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649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483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Наталья Дмитр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торгового отдела управления муниципального заказа и торгов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16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енко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управления, начальник отдела взаимодействия с органами в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6 217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работе с обращениями граждан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2 98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28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баева 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66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881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 17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ARU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56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 059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ищев Евгени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говорно-правовых отношений, приватизации и регистрации муниципальной собственности управления имущественных отношен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9 457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 312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275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лакова Наталь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275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6 312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Анастас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 442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13 24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427 90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4 637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 925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икова Да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 54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Крист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кументоведения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8 34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стратегии развития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Вилковым А.Ю., Вилковой Э.А., Вилковой О.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1 392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6 668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11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Виктория Хэвк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кументоведения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4 458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лавдия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5 86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 53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977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бюджета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 973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646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бюджет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0 694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30 07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алент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6 73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Анато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бухгалтерского учета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 801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ЭКО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826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ы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 9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 046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Татья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2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м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5 26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 54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91 760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а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заведующий сектором по развитию агропромышленного комплекс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 27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89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 Виталий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беспечения функционирования образовательных организаций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36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 20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к Прасков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 946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шпрынов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Вячеслав Александрович Зайцев</dc:creator>
  <dc:description/>
  <dc:language>en-US</dc:language>
  <cp:lastModifiedBy>RyadovihEI</cp:lastModifiedBy>
  <cp:lastPrinted>2014-03-28T15:42:00Z</cp:lastPrinted>
  <dcterms:modified xsi:type="dcterms:W3CDTF">2018-05-22T08:28:00Z</dcterms:modified>
  <cp:revision>2</cp:revision>
  <dc:subject/>
  <dc:title>Сведения</dc:title>
</cp:coreProperties>
</file>