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руководителей муниципальных учреждений муниципального образования Ямальский район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за период с 1 января 2017 г. по 31 декабря 2017 г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206" w:type="dxa"/>
        <w:jc w:val="left"/>
        <w:tblInd w:w="-29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560"/>
        <w:gridCol w:w="1800"/>
        <w:gridCol w:w="1796"/>
        <w:gridCol w:w="1492"/>
        <w:gridCol w:w="898"/>
        <w:gridCol w:w="693"/>
        <w:gridCol w:w="960"/>
        <w:gridCol w:w="725"/>
        <w:gridCol w:w="777"/>
        <w:gridCol w:w="2467"/>
        <w:gridCol w:w="1123"/>
        <w:gridCol w:w="1489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 и отчество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4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4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4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се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 Валерьевич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БОУ «Ямальская школа-интернат имени Василия Давыдова»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16 160,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 768,5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обойник Оксана Алексе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БУК «Ямальская централизованная библиотечная система»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4 011,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ди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ина Борис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Салемальский детский сад «Золотая рыбк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5 105,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a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9 083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чев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дмила Ивановн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МКУ «Централизованная бухгалтерия село Сеяха»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347 282,1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8 837,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еляби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ур Анатоль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КУ «Производственно-техническое объединение»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8 968, 1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 893, 4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ни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Васильевн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ОУ «Панаевская школа-интернат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ercedes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2 985,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катерина Александровн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ИА «ЯТВ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7 830,7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а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 Геннадь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СОЦ «Арктик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183/23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1,7/8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Исаевой Л.Т.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5 066,7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2 461,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03,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а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умаржан Гайдаровн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Мыскаменский детский сад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 686 448,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yundai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2 135,2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су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с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К «Ямальская централизованная клубная систем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99 386,7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ш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сана Анатольевн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Сеяхинский детский сад «Олененок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ORD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7 065,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EXUS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3 737,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х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 Пет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МКУ «Централизованная бухгалтерия село Салемал»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5 101, 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дзя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Владимировн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БОУ ДОД «Ямальский центр внешкольной работы»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 729 029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и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ина Анатольевн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КОУ «Салемальская школа-интернат имени Володи Солдатова»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9 589,2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koda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7 539,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цу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 Александ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КУ «Централизованная бухгалтерия село Новый Порт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0 566,8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 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р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а Анато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КОУ «Мыскаменская школа-интернат»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66 040,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 367,4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е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я Александ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ДО «Ямальская детская музыкальная школ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Придеиным Р.А.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9 391,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Придеиной В.А.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 Wall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1 879,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асов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на Николаевн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МКУ «Централизованная бухгалтерия село Панаевск»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3 024,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Тайг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 455,9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в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Валер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БОУ «Сеяхинская школа-интернат»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9 008,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onda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6 790,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БУ ДО «Детско-юношеская спортивная школа «Лидер»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нда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АЗ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1 683,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 016,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нд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ара Ате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«Сюнай-Салинская начальника школа - детский сад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1 223,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фарбе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я Прокопьевн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о. директора МБУК «Ямальский районный музей»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8 692,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Крым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Казанка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 522,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цев Александр Никола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КУ «Централизованная бухгалтерия село Мыс Каменный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ADA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1 276,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5 324,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ох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Никола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«Новопортовский детский сад «Теремок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7 233,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е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Владимировн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Панаевский детский сад «Красная шапочка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9 780,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АЗ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Прогрес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 648,5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75" w:hanging="36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\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ш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 Олег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Новопортовская школа-интернат имени Л.В. Лапцуя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yunday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842 743,5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ZUZU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606 248,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75" w:hanging="36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и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 Его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Ярсалинский детский сад «Солнышко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9 417,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1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31:00Z</dcterms:created>
  <dc:creator>Вячеслав Александрович Зайцев</dc:creator>
  <dc:description/>
  <dc:language>en-US</dc:language>
  <cp:lastModifiedBy>RyadovihEI</cp:lastModifiedBy>
  <cp:lastPrinted>2014-03-28T15:42:00Z</cp:lastPrinted>
  <dcterms:modified xsi:type="dcterms:W3CDTF">2018-05-22T08:31:00Z</dcterms:modified>
  <cp:revision>2</cp:revision>
  <dc:subject/>
  <dc:title>Сведения</dc:title>
</cp:coreProperties>
</file>