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йонная Дума муниципального образования Ям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муниципальных служащих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7 года по 31 декабря 2017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45" w:type="dxa"/>
        <w:jc w:val="left"/>
        <w:tblInd w:w="-8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418"/>
        <w:gridCol w:w="1843"/>
        <w:gridCol w:w="1796"/>
        <w:gridCol w:w="1492"/>
        <w:gridCol w:w="898"/>
        <w:gridCol w:w="693"/>
        <w:gridCol w:w="960"/>
        <w:gridCol w:w="822"/>
        <w:gridCol w:w="777"/>
        <w:gridCol w:w="2735"/>
        <w:gridCol w:w="1134"/>
        <w:gridCol w:w="1051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и отчество лица, </w:t>
            </w:r>
          </w:p>
          <w:p>
            <w:pPr>
              <w:pStyle w:val="ConsPlusNormal"/>
              <w:ind w:right="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8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7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0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84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27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с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иан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рганизационно-правов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8" w:leader="none"/>
              </w:tabs>
              <w:snapToGrid w:val="false"/>
              <w:ind w:left="-1" w:right="-2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66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32832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FF0000"/>
                <w:spacing w:val="-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right="-2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FOCU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2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64475,09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FF0000"/>
                <w:spacing w:val="-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8" w:leader="none"/>
              </w:tabs>
              <w:ind w:left="-1" w:right="-2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  <w:tab/>
              <w:t>41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26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FF0000"/>
                <w:spacing w:val="-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8" w:leader="none"/>
              </w:tabs>
              <w:ind w:left="-1" w:right="-2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  <w:tab/>
              <w:t>41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26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FF0000"/>
                <w:spacing w:val="-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си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организационно-правового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Земельны</w:t>
            </w:r>
            <w:r>
              <w:rPr>
                <w:sz w:val="16"/>
                <w:szCs w:val="16"/>
              </w:rPr>
              <w:t>й у</w:t>
            </w:r>
            <w:r>
              <w:rPr>
                <w:sz w:val="16"/>
                <w:szCs w:val="16"/>
                <w:lang w:val="en-US"/>
              </w:rPr>
              <w:t>часток</w:t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8" w:leader="none"/>
              </w:tabs>
              <w:ind w:left="-1" w:right="-2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  <w:p>
            <w:pPr>
              <w:pStyle w:val="Normal"/>
              <w:tabs>
                <w:tab w:val="clear" w:pos="708"/>
                <w:tab w:val="center" w:pos="1668" w:leader="none"/>
              </w:tabs>
              <w:ind w:left="-1" w:right="-2665" w:hanging="0"/>
              <w:rPr/>
            </w:pPr>
            <w:r>
              <w:rPr>
                <w:sz w:val="16"/>
                <w:szCs w:val="16"/>
              </w:rPr>
              <w:t>72</w:t>
              <w:tab/>
              <w:t>41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L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D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2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174176,58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FF0000"/>
                <w:spacing w:val="-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ицы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е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аппарат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½ 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-2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A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MW X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6517,58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FF0000"/>
                <w:spacing w:val="-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2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266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2:00Z</dcterms:created>
  <dc:creator>mvboryachek</dc:creator>
  <dc:description/>
  <cp:keywords/>
  <dc:language>en-US</dc:language>
  <cp:lastModifiedBy>Oleg</cp:lastModifiedBy>
  <cp:lastPrinted>2010-04-20T16:01:00Z</cp:lastPrinted>
  <dcterms:modified xsi:type="dcterms:W3CDTF">2018-05-14T10:51:00Z</dcterms:modified>
  <cp:revision>6</cp:revision>
  <dc:subject/>
  <dc:title>Департамент финансов Администрации муниципального образования Ямальский район</dc:title>
</cp:coreProperties>
</file>