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рокуратуре Орловской област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925"/>
        <w:gridCol w:w="2396"/>
        <w:gridCol w:w="1620"/>
        <w:gridCol w:w="1799"/>
        <w:gridCol w:w="23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С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ЬКОВ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Р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Экстрей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ОШИН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 Планета-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ОВ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прокуро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Днепр-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- Пасс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НКО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мобиль 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Ю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мера Класс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ЧКИН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МОВ Н.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 Корол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- Фиес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– Паджеро лодка мотор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к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-5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Н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ЕРГ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В Д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 Лачет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КОРМО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Скан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мил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ОДАЗ-8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3:00Z</dcterms:created>
  <dc:creator>starikova.m.n</dc:creator>
  <dc:description/>
  <cp:keywords/>
  <dc:language>en-US</dc:language>
  <cp:lastModifiedBy>starikova.m.n</cp:lastModifiedBy>
  <cp:lastPrinted>2010-05-11T14:10:00Z</cp:lastPrinted>
  <dcterms:modified xsi:type="dcterms:W3CDTF">2010-05-11T10:58:00Z</dcterms:modified>
  <cp:revision>68</cp:revision>
  <dc:subject/>
  <dc:title>Сведения</dc:title>
</cp:coreProperties>
</file>