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бикова Татьяна Михай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делам несовершеннолетних и защите их пр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0 873,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385/457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 431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далов Хаджи Назимо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начальника управления информационной политики и социальных коммуникаций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88 088,3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 11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клан Владимир Евген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собственной безопасности и противодействия коррупции департамента территориаль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7 079,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 997,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8/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51"/>
        <w:gridCol w:w="1671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ранова Юлия Вадим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Помощник заместителя мэ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0 393,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инова Ири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регистрации смертей отдела ЗАГС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 202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 704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бортово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3"/>
        <w:gridCol w:w="1943"/>
        <w:gridCol w:w="2227"/>
        <w:gridCol w:w="1396"/>
        <w:gridCol w:w="1527"/>
        <w:gridCol w:w="1816"/>
        <w:gridCol w:w="3052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7"/>
        <w:gridCol w:w="2227"/>
        <w:gridCol w:w="1390"/>
        <w:gridCol w:w="1532"/>
        <w:gridCol w:w="1806"/>
        <w:gridCol w:w="3062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кентьева Мар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начальника правового 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 476,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 707,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Toyota Coroll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671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671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дерова Елена Геннад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дворца бракосочетания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76 268,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1 444,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Газель 33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(уточненные на 13.09.2016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822"/>
        <w:gridCol w:w="1958"/>
        <w:gridCol w:w="2519"/>
        <w:gridCol w:w="1175"/>
        <w:gridCol w:w="1681"/>
        <w:gridCol w:w="1682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гатова Виктория Олег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7 433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371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61/4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39/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3/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97/6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7/10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MERCEDES 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цик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AMAH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Z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822"/>
        <w:gridCol w:w="1958"/>
        <w:gridCol w:w="2519"/>
        <w:gridCol w:w="1175"/>
        <w:gridCol w:w="1681"/>
        <w:gridCol w:w="1682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товская Светлана Владими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7 115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1824"/>
        <w:gridCol w:w="1958"/>
        <w:gridCol w:w="2519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шуева Еле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3 295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 с супруг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1 359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 с супруго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227"/>
        <w:gridCol w:w="1251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668"/>
        <w:gridCol w:w="2224"/>
        <w:gridCol w:w="1254"/>
        <w:gridCol w:w="1670"/>
        <w:gridCol w:w="1671"/>
        <w:gridCol w:w="3198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анова Ма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 455,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 086,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2224"/>
        <w:gridCol w:w="2085"/>
        <w:gridCol w:w="2310"/>
        <w:gridCol w:w="1168"/>
        <w:gridCol w:w="1674"/>
        <w:gridCol w:w="1672"/>
        <w:gridCol w:w="2499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2224"/>
        <w:gridCol w:w="2085"/>
        <w:gridCol w:w="2314"/>
        <w:gridCol w:w="1171"/>
        <w:gridCol w:w="1670"/>
        <w:gridCol w:w="1671"/>
        <w:gridCol w:w="2496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ькова Алла Вячеслав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по связям с общественность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 357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 478,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Пайл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2"/>
        <w:gridCol w:w="1945"/>
        <w:gridCol w:w="2307"/>
        <w:gridCol w:w="1169"/>
        <w:gridCol w:w="1674"/>
        <w:gridCol w:w="1672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71"/>
        <w:gridCol w:w="1946"/>
        <w:gridCol w:w="2310"/>
        <w:gridCol w:w="1170"/>
        <w:gridCol w:w="1672"/>
        <w:gridCol w:w="1671"/>
        <w:gridCol w:w="319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ина Людмил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юрисконсульт отдела правовых исследований правового 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 480,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ikant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6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46,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Тойота Корол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671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671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твицкая Елена Ювена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 г.Ярослав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8 831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 928,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25/11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МАЗДА СХ-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аталья Василь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 документально-правового обеспечения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49 962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ицубиси Ланц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области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2365"/>
        <w:gridCol w:w="1853"/>
        <w:gridCol w:w="2176"/>
        <w:gridCol w:w="1113"/>
        <w:gridCol w:w="1527"/>
        <w:gridCol w:w="1536"/>
        <w:gridCol w:w="3057"/>
      </w:tblGrid>
      <w:tr>
        <w:trPr>
          <w:tblHeader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2362"/>
        <w:gridCol w:w="1808"/>
        <w:gridCol w:w="2216"/>
        <w:gridCol w:w="1080"/>
        <w:gridCol w:w="1520"/>
        <w:gridCol w:w="1616"/>
        <w:gridCol w:w="3026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нина Александра Михайлов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9 829,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63 194,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RAIL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кобойник Юлия 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юрисконсульт отдела документально-правового обеспечения правов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3 351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9 432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УНДАЙ Сантаф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борнова Валерия Вячеслав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95 866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8 124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енко Лидия Александр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отдела документально-правового обеспечения правового 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 308,6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3 576,9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 456,6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10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ов Вячеслав Игорев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заимодействию с общественностью, международным связям и обеспечению деятельности мэр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91 610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ceni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 303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668"/>
        <w:gridCol w:w="2310"/>
        <w:gridCol w:w="1168"/>
        <w:gridCol w:w="1677"/>
        <w:gridCol w:w="1672"/>
        <w:gridCol w:w="2913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92"/>
        <w:gridCol w:w="1668"/>
        <w:gridCol w:w="2310"/>
        <w:gridCol w:w="1170"/>
        <w:gridCol w:w="1671"/>
        <w:gridCol w:w="1671"/>
        <w:gridCol w:w="2913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очкина Светла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 381,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cant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шкова Галина Николае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работе с обращениями граждан управления делопроизводств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9 489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8 686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чева Татьяна Юр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7 263,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хова Светла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начальник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 784,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59/354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5"/>
        <w:gridCol w:w="2310"/>
        <w:gridCol w:w="1169"/>
        <w:gridCol w:w="1671"/>
        <w:gridCol w:w="1671"/>
        <w:gridCol w:w="3199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5"/>
        <w:gridCol w:w="2310"/>
        <w:gridCol w:w="1169"/>
        <w:gridCol w:w="1671"/>
        <w:gridCol w:w="1671"/>
        <w:gridCol w:w="3199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а Ирина Константин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социально-экономического развития горо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80 878,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47/20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342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имущество в многоквартирном доме (общая долевая (342/10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Наталья Евген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4 083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48 004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ц Андрей Аркадьеви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– директор департамента финанс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79 006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6) общая долевая (1/3) 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Форд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c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2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 461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кова Наталья Евген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48 861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ачева Светлана Евген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9 636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661 342,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(общая совместна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10"/>
        <w:gridCol w:w="2307"/>
        <w:gridCol w:w="1174"/>
        <w:gridCol w:w="1671"/>
        <w:gridCol w:w="1672"/>
        <w:gridCol w:w="2913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убакина Наталья Геннад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Руководитель аппара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42 488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 Q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750 418,0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11"/>
        <w:gridCol w:w="2307"/>
        <w:gridCol w:w="1173"/>
        <w:gridCol w:w="1671"/>
        <w:gridCol w:w="1671"/>
        <w:gridCol w:w="2914"/>
      </w:tblGrid>
      <w:tr>
        <w:trPr>
          <w:tblHeader w:val="true"/>
          <w:trHeight w:val="1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юзина Татьяна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6 787,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0 459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Спортейдж 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10"/>
        <w:gridCol w:w="2307"/>
        <w:gridCol w:w="1173"/>
        <w:gridCol w:w="1671"/>
        <w:gridCol w:w="1671"/>
        <w:gridCol w:w="2913"/>
      </w:tblGrid>
      <w:tr>
        <w:trPr>
          <w:tblHeader w:val="true"/>
          <w:trHeight w:val="12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никова Анна 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и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9 912,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8 276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11"/>
        <w:gridCol w:w="2307"/>
        <w:gridCol w:w="1173"/>
        <w:gridCol w:w="1671"/>
        <w:gridCol w:w="1671"/>
        <w:gridCol w:w="2914"/>
      </w:tblGrid>
      <w:tr>
        <w:trPr>
          <w:tblHeader w:val="true"/>
          <w:trHeight w:val="1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нова Мери Валери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собственной безопасности и противодействия коррупции 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99 058,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72/14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"/>
        <w:gridCol w:w="1949"/>
        <w:gridCol w:w="2085"/>
        <w:gridCol w:w="2310"/>
        <w:gridCol w:w="1168"/>
        <w:gridCol w:w="1672"/>
        <w:gridCol w:w="1946"/>
        <w:gridCol w:w="2922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"/>
        <w:gridCol w:w="1949"/>
        <w:gridCol w:w="2085"/>
        <w:gridCol w:w="2310"/>
        <w:gridCol w:w="1168"/>
        <w:gridCol w:w="1672"/>
        <w:gridCol w:w="1946"/>
        <w:gridCol w:w="2922"/>
      </w:tblGrid>
      <w:tr>
        <w:trPr>
          <w:tblHeader w:val="true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ванова Елена Анато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6 616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9 478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tsubish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Алиса ПСО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7"/>
        <w:gridCol w:w="1949"/>
        <w:gridCol w:w="2310"/>
        <w:gridCol w:w="1168"/>
        <w:gridCol w:w="1674"/>
        <w:gridCol w:w="1671"/>
        <w:gridCol w:w="291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ченко Сергей Вале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Директор департамента по социальной поддержке населения и охране труд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 676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 769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uk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Ольга Геннад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– главный бухгалтер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 976,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42/57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7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 544,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ева Галина Владимир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6 648,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685"/>
        <w:gridCol w:w="1684"/>
        <w:gridCol w:w="2403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9"/>
        <w:gridCol w:w="1731"/>
        <w:gridCol w:w="1684"/>
        <w:gridCol w:w="2384"/>
        <w:gridCol w:w="1121"/>
        <w:gridCol w:w="1767"/>
        <w:gridCol w:w="1656"/>
        <w:gridCol w:w="3182"/>
      </w:tblGrid>
      <w:tr>
        <w:trPr>
          <w:tblHeader w:val="true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малита Захар Владимирови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 молодежной полит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48 175,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 289,3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юрова Ольга Владимир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управления культуры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 207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 Антон Андр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инспекции-главный муниципальный жилищный инспектор муниципальной жилищной инспекци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0 741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Авенси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6 447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а Еле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3 097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1/5 доли,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532"/>
        <w:gridCol w:w="2085"/>
        <w:gridCol w:w="2310"/>
        <w:gridCol w:w="1167"/>
        <w:gridCol w:w="1671"/>
        <w:gridCol w:w="1671"/>
        <w:gridCol w:w="319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инский Илья Вале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сполняющий обязанности директора агентства по рекламе, наружной информации и оформлению города Ярослав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90 436,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0 350,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вдеева Светлана Борис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5 321,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3 575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ов Борис Серге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6 311,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очков Михаил Ю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63 609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Аутлендер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ута Марина Александр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рганизационно-протоколь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6 168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63/105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8"/>
        <w:gridCol w:w="2311"/>
        <w:gridCol w:w="116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2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валькова Светлана Николае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7 240,8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 137,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курин Алексей Валерь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 физической культуре и спорт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16 904,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 ГАЗ Газель 2790-00000100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ами получения средств, за счет которых совершена сделка  по приобретению объекта недвижимости, являются: доход, полученный от продажи объектов недвижимости, кредит на приобретение жилья, накопления за предыдущие годы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0 461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 и 1/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lo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ами получения средств, за счет которых совершена сделка  по приобретению легкового автомобиля, являются: доход от продажи легкового автомобиля, средства переданные в дар родственни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акова Лилия Иван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делопроизвод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58 201,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7 439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Нива Шеврол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ева Полина Евгенье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наградной и кадровой работы управления муниципальной службы и кад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3 268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иенко Татьяна Виктор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отдела по работе с обращениями граждан управления делопроизводств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3 642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Калин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20 469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яткина Юлия Юрьевн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 653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евая  Светлана Анатоль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муниципальной службы и кад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13 904,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ИА РИ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09 663,7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90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а Жанна Павл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экспертно-правового отдела правового 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71 325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 907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утецкая Ирина Викто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а отдела наградной и кадровой работы управления муниципальной службы и кадр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3 235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 035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8"/>
          <w:szCs w:val="8"/>
          <w:lang w:eastAsia="ru-RU"/>
        </w:rPr>
      </w:pPr>
      <w:r>
        <w:rPr>
          <w:rFonts w:eastAsia="Times New Roman" w:cs="Verdana" w:ascii="Verdana" w:hAnsi="Verdana"/>
          <w:b/>
          <w:bCs/>
          <w:sz w:val="8"/>
          <w:szCs w:val="8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2370"/>
        <w:gridCol w:w="1529"/>
        <w:gridCol w:w="2227"/>
        <w:gridCol w:w="1251"/>
        <w:gridCol w:w="1390"/>
        <w:gridCol w:w="1671"/>
        <w:gridCol w:w="3200"/>
      </w:tblGrid>
      <w:tr>
        <w:trPr>
          <w:tblHeader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367"/>
        <w:gridCol w:w="1532"/>
        <w:gridCol w:w="2224"/>
        <w:gridCol w:w="1254"/>
        <w:gridCol w:w="1390"/>
        <w:gridCol w:w="1667"/>
        <w:gridCol w:w="3200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ваева Надежда Валентино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сектора по защите прав потребителей управления потребительского рынка, предпринимательства и туризм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6 322,4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40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 800,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49/1077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07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СУБАР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809"/>
        <w:gridCol w:w="1952"/>
        <w:gridCol w:w="2311"/>
        <w:gridCol w:w="1168"/>
        <w:gridCol w:w="1671"/>
        <w:gridCol w:w="1672"/>
        <w:gridCol w:w="2910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торговли управления потребительского рынка, предпринимательства и туризма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3 16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4"/>
        <w:gridCol w:w="1672"/>
        <w:gridCol w:w="3194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669"/>
        <w:gridCol w:w="2310"/>
        <w:gridCol w:w="1168"/>
        <w:gridCol w:w="1671"/>
        <w:gridCol w:w="1672"/>
        <w:gridCol w:w="3194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Михаил Александ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– директор департамента городского хозяй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84 386,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775 984,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ольво ХС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2224"/>
        <w:gridCol w:w="1811"/>
        <w:gridCol w:w="2310"/>
        <w:gridCol w:w="1169"/>
        <w:gridCol w:w="1670"/>
        <w:gridCol w:w="1671"/>
        <w:gridCol w:w="235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2224"/>
        <w:gridCol w:w="1808"/>
        <w:gridCol w:w="2310"/>
        <w:gridCol w:w="1169"/>
        <w:gridCol w:w="1670"/>
        <w:gridCol w:w="1671"/>
        <w:gridCol w:w="2360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кушкин Сергей Владими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6 892,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и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Ssang Yong Ky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 160,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Style23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гина Ирина Евген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 087,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 384,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О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1"/>
        <w:gridCol w:w="1947"/>
        <w:gridCol w:w="2311"/>
        <w:gridCol w:w="1168"/>
        <w:gridCol w:w="1671"/>
        <w:gridCol w:w="1671"/>
        <w:gridCol w:w="2916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кин Виктор Владими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опросам безопасности и взаимодействия с органами в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22 611,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СПОРТА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 938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леев Иван Дмитри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социальной полит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103 184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2 825,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леева Ольг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руководителя аппарата мэр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07 480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618 872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патина Мария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юрисконсульт отдела правовых исследований правов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1 983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3 378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- 315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шманова Ирина Геннадь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 794,7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 579,7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Галина Юр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рганизационно-протоколь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70 641,5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949"/>
        <w:gridCol w:w="2085"/>
        <w:gridCol w:w="2310"/>
        <w:gridCol w:w="1166"/>
        <w:gridCol w:w="1678"/>
        <w:gridCol w:w="1671"/>
        <w:gridCol w:w="2918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949"/>
        <w:gridCol w:w="2085"/>
        <w:gridCol w:w="2310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Любовь Анато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финансового контроля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43 164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x35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671"/>
        <w:gridCol w:w="1670"/>
        <w:gridCol w:w="3198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а Еле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категории сектора по регистрации смертей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 153 684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66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2089"/>
        <w:gridCol w:w="1668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онтов Андрей Евгеньеви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а территориальной администрации Заволжского район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23 657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во ХС-9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41 199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дведева Валентина Владиленов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контрольно-ревизионного управления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9 062,2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086"/>
        <w:gridCol w:w="1808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дведева Светлана Владимиров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19 938,8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 444,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50/1077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АЗ 39629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ХОВЕР Н3 СС 646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Светлана Ль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 831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947"/>
        <w:gridCol w:w="1671"/>
        <w:gridCol w:w="2366"/>
        <w:gridCol w:w="1112"/>
        <w:gridCol w:w="1672"/>
        <w:gridCol w:w="1671"/>
        <w:gridCol w:w="3197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946"/>
        <w:gridCol w:w="1672"/>
        <w:gridCol w:w="2366"/>
        <w:gridCol w:w="1112"/>
        <w:gridCol w:w="1668"/>
        <w:gridCol w:w="1671"/>
        <w:gridCol w:w="3200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хиенкова Юлия Игорев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аппарата мэрии города Ярослав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7 657,4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йхатс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erio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 Николай Михайло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по делам чрезвычайных ситуаций, гражданской обороны и обеспечению противопожарной безопасности департамента территориаль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7 337,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9 856,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946"/>
        <w:gridCol w:w="2313"/>
        <w:gridCol w:w="1167"/>
        <w:gridCol w:w="1674"/>
        <w:gridCol w:w="1674"/>
        <w:gridCol w:w="3056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946"/>
        <w:gridCol w:w="2313"/>
        <w:gridCol w:w="1167"/>
        <w:gridCol w:w="1674"/>
        <w:gridCol w:w="1674"/>
        <w:gridCol w:w="3056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инова Екатери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а территориальной администрации Дзержинского район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3 687,3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 003,5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228"/>
        <w:gridCol w:w="1949"/>
        <w:gridCol w:w="2308"/>
        <w:gridCol w:w="1310"/>
        <w:gridCol w:w="1674"/>
        <w:gridCol w:w="1671"/>
        <w:gridCol w:w="2501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225"/>
        <w:gridCol w:w="1949"/>
        <w:gridCol w:w="2308"/>
        <w:gridCol w:w="1313"/>
        <w:gridCol w:w="1671"/>
        <w:gridCol w:w="1671"/>
        <w:gridCol w:w="2504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хин Илья Николае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 141,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Фор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us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 250,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конькина Станислава Владими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международных связей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 752,3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11 394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бока Роман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финансового контроля 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4 507,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2087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чаев Александр И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34 095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Киа Спортейдж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7 20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иколаева Ирина Владимиро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79 213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вожилова Татьяна Ивано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финансового контроля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8 727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 513590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ьяна Вячеслав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делам несовершеннолетних и защите их пра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73 580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 434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 Андрей Игореви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5 429 988,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68 202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668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668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цова Светлана Валерье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связям с общественностью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 431,8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6 653,2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40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949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949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ьховатов Борис Игор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работе с обращениями граждан управления делопроизводств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68 592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8 127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534"/>
        <w:gridCol w:w="2086"/>
        <w:gridCol w:w="2310"/>
        <w:gridCol w:w="1169"/>
        <w:gridCol w:w="1671"/>
        <w:gridCol w:w="1672"/>
        <w:gridCol w:w="319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534"/>
        <w:gridCol w:w="2086"/>
        <w:gridCol w:w="2310"/>
        <w:gridCol w:w="1169"/>
        <w:gridCol w:w="1671"/>
        <w:gridCol w:w="1672"/>
        <w:gridCol w:w="319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 Владимир Иванови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оветник мэра аппарата мэрии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38 069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3/4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30"/>
        <w:gridCol w:w="1802"/>
        <w:gridCol w:w="2311"/>
        <w:gridCol w:w="889"/>
        <w:gridCol w:w="1677"/>
        <w:gridCol w:w="1672"/>
        <w:gridCol w:w="2910"/>
      </w:tblGrid>
      <w:tr>
        <w:trPr>
          <w:tblHeader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2230"/>
        <w:gridCol w:w="1807"/>
        <w:gridCol w:w="2311"/>
        <w:gridCol w:w="887"/>
        <w:gridCol w:w="1670"/>
        <w:gridCol w:w="1671"/>
        <w:gridCol w:w="2916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Анна Александровн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пециалист 1 категории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2 553,4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ами получения средств, за счет которых заключен договор долевого участия в строительстве многоэтажного жилого дома, являются: накопления за предыдущие годы, ипотечный кредит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30"/>
        <w:gridCol w:w="1802"/>
        <w:gridCol w:w="2311"/>
        <w:gridCol w:w="889"/>
        <w:gridCol w:w="1677"/>
        <w:gridCol w:w="1672"/>
        <w:gridCol w:w="2910"/>
      </w:tblGrid>
      <w:tr>
        <w:trPr>
          <w:tblHeader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2230"/>
        <w:gridCol w:w="1807"/>
        <w:gridCol w:w="2311"/>
        <w:gridCol w:w="884"/>
        <w:gridCol w:w="1673"/>
        <w:gridCol w:w="1671"/>
        <w:gridCol w:w="2916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иков Вячеслав Анатольевич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директора департамента территориальной безопас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8 363,0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3 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вместная собственность  с супруго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ТАЙОТА Камр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2083"/>
        <w:gridCol w:w="2308"/>
        <w:gridCol w:w="1165"/>
        <w:gridCol w:w="1677"/>
        <w:gridCol w:w="1671"/>
        <w:gridCol w:w="263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8"/>
        <w:gridCol w:w="2084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асхин Владимир Михайлови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делам чрезвычайных ситуаций, гражданской обороны и обеспечению противопожарной безопасности департамента территориальной безопас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 126,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riv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 258,0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224"/>
        <w:gridCol w:w="1808"/>
        <w:gridCol w:w="2308"/>
        <w:gridCol w:w="1165"/>
        <w:gridCol w:w="1677"/>
        <w:gridCol w:w="1670"/>
        <w:gridCol w:w="2635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221"/>
        <w:gridCol w:w="1811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астухов Валерий Павл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49 539,6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 727,7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2083"/>
        <w:gridCol w:w="2308"/>
        <w:gridCol w:w="1165"/>
        <w:gridCol w:w="1677"/>
        <w:gridCol w:w="1671"/>
        <w:gridCol w:w="263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8"/>
        <w:gridCol w:w="2084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тров Роман Сергееви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пециалист 1 категории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 350,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88"/>
        <w:gridCol w:w="1668"/>
        <w:gridCol w:w="2310"/>
        <w:gridCol w:w="1309"/>
        <w:gridCol w:w="1672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88"/>
        <w:gridCol w:w="1668"/>
        <w:gridCol w:w="2310"/>
        <w:gridCol w:w="1309"/>
        <w:gridCol w:w="1672"/>
        <w:gridCol w:w="1671"/>
        <w:gridCol w:w="277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шкова Анастасия Евгеньев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документально-правового обеспечения правового управ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 855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 677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а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be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AV 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1"/>
        <w:gridCol w:w="1169"/>
        <w:gridCol w:w="1674"/>
        <w:gridCol w:w="1671"/>
        <w:gridCol w:w="2919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1"/>
        <w:gridCol w:w="2086"/>
        <w:gridCol w:w="2310"/>
        <w:gridCol w:w="1170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дняков Илья Андр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контрольно-ревизионного управления департамента территориаль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 87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 718,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ынцев Тимур Викторови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территориальной безопас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12 472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пова Елена Александро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7 624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3 656,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пова Наталия Валер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первой категории дворца бракосочетания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5 871,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993 435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813"/>
        <w:gridCol w:w="2308"/>
        <w:gridCol w:w="1309"/>
        <w:gridCol w:w="1671"/>
        <w:gridCol w:w="1672"/>
        <w:gridCol w:w="2913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1811"/>
        <w:gridCol w:w="1810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ймич Надежда Валер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 206,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58 043,5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320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674"/>
        <w:gridCol w:w="1804"/>
        <w:gridCol w:w="2311"/>
        <w:gridCol w:w="1168"/>
        <w:gridCol w:w="1674"/>
        <w:gridCol w:w="1674"/>
        <w:gridCol w:w="3052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674"/>
        <w:gridCol w:w="1804"/>
        <w:gridCol w:w="2311"/>
        <w:gridCol w:w="1168"/>
        <w:gridCol w:w="1674"/>
        <w:gridCol w:w="1674"/>
        <w:gridCol w:w="3052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ина Елена Валерьев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1 категории сектора по регистрации смертей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6 358,0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948"/>
        <w:gridCol w:w="1805"/>
        <w:gridCol w:w="2314"/>
        <w:gridCol w:w="1170"/>
        <w:gridCol w:w="1671"/>
        <w:gridCol w:w="1531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948"/>
        <w:gridCol w:w="1808"/>
        <w:gridCol w:w="2311"/>
        <w:gridCol w:w="1172"/>
        <w:gridCol w:w="1672"/>
        <w:gridCol w:w="1528"/>
        <w:gridCol w:w="3199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щепкина Дайна Вилнисовн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международных связей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 255,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 913,1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032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032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занов Антон Евген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разработке и сопровождению Интернет-проектов управления информационной политики и социальных коммуникац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8 921,4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пашевская Светлана Серге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аппарата мэр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4 732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шетник Светла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по работе с обращениями граждан управления делопроизвод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5 292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атюк Еле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регистрации смертей отдела ЗАГС г.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 305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66"/>
        <w:gridCol w:w="1112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66"/>
        <w:gridCol w:w="1112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акова Ирин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2 131,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95 9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кина Наталия Владимир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ЗАГС г.Ярославл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 230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76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ова Алена Серге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- заместитель главного бухгалтера отдела бухгалтерского учета и отчет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 293,5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харова Татьяна Витал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3 569,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 895,8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,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Грант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Юлиана Родион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экспертно-правового отдела правового 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2 014,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а Евгения Михайл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документально-правового обеспечения правового управл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5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 763,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t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 ГАЗ 28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/>
              <w:t>Сизякова Анастасия Александр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ЗАГС г. Ярославл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1 224,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 614,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ворцов Александр Владимирови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архитектуры и земельных отношен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755 550,3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 автомобиль Ниссан Кашкай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1 708,6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жилое помещени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 автомобиль Нисс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JUK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ипская Елена Валер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 397 129,4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 автомобиль Ниссан Премьер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Источниками получения средств, за 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овершена сделка по приобретению объекта недвижимости, являются: доход, полученный от продажи недвижимости (жилого дома с участком), накопления за предыдущие годы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224"/>
        <w:gridCol w:w="1393"/>
        <w:gridCol w:w="2447"/>
        <w:gridCol w:w="1169"/>
        <w:gridCol w:w="1670"/>
        <w:gridCol w:w="1805"/>
        <w:gridCol w:w="2782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224"/>
        <w:gridCol w:w="1393"/>
        <w:gridCol w:w="2447"/>
        <w:gridCol w:w="1169"/>
        <w:gridCol w:w="1670"/>
        <w:gridCol w:w="1805"/>
        <w:gridCol w:w="2782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7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рюкова Наталия Николае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требительского рынка, предпринимательства и туризм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8 129,7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672 915,8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Ларис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бухгалтер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8 804,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5/76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78 139,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10"/>
        <w:gridCol w:w="2307"/>
        <w:gridCol w:w="1173"/>
        <w:gridCol w:w="1671"/>
        <w:gridCol w:w="1671"/>
        <w:gridCol w:w="2913"/>
      </w:tblGrid>
      <w:tr>
        <w:trPr>
          <w:tblHeader w:val="true"/>
          <w:trHeight w:val="12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ян Алик Рашид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финансового контроля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8 367,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7/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pi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42 678,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7/6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1/2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1/2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Анн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 371,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 06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МВ Х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67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ская Елена Евгеньев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отдела торговли управления потребительского рынка, предпринимательства и туризм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1 415,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РД Эко спорт 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 150,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Марина Александров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6 784,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 572,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0"/>
        <w:gridCol w:w="1677"/>
        <w:gridCol w:w="1671"/>
        <w:gridCol w:w="2919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3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сова Екатерина Андре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 139,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 000,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ГАЗ Газель Н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для перевозки грузов МЗСА 8177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5 000,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калова Ольга Алексее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руководителя аппара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232 022,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ова Любовь Виктор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а территориальной администрации Кировского и Ленинского районов мэрии города Ярослав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41 241,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14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 Х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797 85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Анна Никола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9 153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1 31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жняк Сергей Владимирови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собственной безопасности и противодействия коррупции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5 408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7 724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ушкина Ксения Геннадь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1 категории отдела по работе с обращениями граждан управления делопроизвод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6 128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07"/>
        <w:gridCol w:w="2032"/>
        <w:gridCol w:w="1167"/>
        <w:gridCol w:w="1671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7"/>
        <w:gridCol w:w="2032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опов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опросам социально-экономического развития город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83 308,8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9 870,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2084"/>
        <w:gridCol w:w="1807"/>
        <w:gridCol w:w="2310"/>
        <w:gridCol w:w="1168"/>
        <w:gridCol w:w="1675"/>
        <w:gridCol w:w="1671"/>
        <w:gridCol w:w="2777"/>
      </w:tblGrid>
      <w:tr>
        <w:trPr>
          <w:tblHeader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89"/>
        <w:gridCol w:w="1810"/>
        <w:gridCol w:w="2310"/>
        <w:gridCol w:w="1168"/>
        <w:gridCol w:w="1672"/>
        <w:gridCol w:w="1671"/>
        <w:gridCol w:w="2777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ьцов Андрей Дмитри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а территориальной администрации Красноперекопского и Фрунзенского 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89 893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дувная лодка с моторо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DURO</w:t>
            </w:r>
            <w:r>
              <w:rPr>
                <w:rFonts w:cs="Verdana" w:ascii="Verdana" w:hAnsi="Verdana"/>
                <w:sz w:val="16"/>
                <w:szCs w:val="16"/>
              </w:rPr>
              <w:t>-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 545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Марина Никола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ЗАГС г.Ярославл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 460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668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668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унова Галина Серге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1 342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 747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октистова Татьяна Алексе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общественного питания и бытового обслуживания управления потребительского рынка, предпринимательства и туризм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4 307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 103,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осквич 214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53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-да Ирина Геннадь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отдела торговли управления потребительского рынка, предпринимательства и туризм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2 607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 528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811"/>
        <w:gridCol w:w="180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7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ов Сергей Алекс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 737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7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 886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8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депутатской приемной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ова Анна Никола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начальника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2 199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83 865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t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4"/>
        <w:gridCol w:w="1170"/>
        <w:gridCol w:w="1671"/>
        <w:gridCol w:w="1531"/>
        <w:gridCol w:w="3199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9"/>
        <w:gridCol w:w="2086"/>
        <w:gridCol w:w="2311"/>
        <w:gridCol w:w="1172"/>
        <w:gridCol w:w="1672"/>
        <w:gridCol w:w="1528"/>
        <w:gridCol w:w="3199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ящева Наталия Владимиро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отдела международных связей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 222,8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8"/>
        <w:gridCol w:w="2311"/>
        <w:gridCol w:w="116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калев Алексей Аронов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делам чрезвычайных ситуаций, гражданской обороны и обеспечению противопожарной безопасности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23 440,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7130 Приор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5 146,6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227"/>
        <w:gridCol w:w="1667"/>
        <w:gridCol w:w="2366"/>
        <w:gridCol w:w="1112"/>
        <w:gridCol w:w="1675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22"/>
        <w:gridCol w:w="1672"/>
        <w:gridCol w:w="2366"/>
        <w:gridCol w:w="1112"/>
        <w:gridCol w:w="1668"/>
        <w:gridCol w:w="1667"/>
        <w:gridCol w:w="2784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тякова Ирина Анатолье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254 184,3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объекта недвижимости, является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оход, полученный от продажи недвижимого имущества (квартиры)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5 096,9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и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дело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2 846,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 05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2224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2224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лериано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делам несовершеннолетних и защите их прав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5 875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Щеникова Елена 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 753,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8 183,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v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блочкина Любовь Евген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правового управления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453 787,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Мега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2088"/>
        <w:gridCol w:w="1949"/>
        <w:gridCol w:w="2310"/>
        <w:gridCol w:w="1168"/>
        <w:gridCol w:w="1671"/>
        <w:gridCol w:w="1672"/>
        <w:gridCol w:w="249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089"/>
        <w:gridCol w:w="1949"/>
        <w:gridCol w:w="2310"/>
        <w:gridCol w:w="1168"/>
        <w:gridCol w:w="1670"/>
        <w:gridCol w:w="1671"/>
        <w:gridCol w:w="2499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а Любовь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 188,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 63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Указываются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служащим, его  супругом (супругой),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 (долей участия, паев в уставных (складочных) капиталах организаций), если общая сумма таких сделок превышает  общий доход служащего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0:00Z</dcterms:created>
  <dc:creator>zhigalovamn</dc:creator>
  <dc:description/>
  <dc:language>en-US</dc:language>
  <cp:lastModifiedBy>Залевский, Дмитрий Александрович</cp:lastModifiedBy>
  <cp:lastPrinted>2017-05-17T16:46:00Z</cp:lastPrinted>
  <dcterms:modified xsi:type="dcterms:W3CDTF">2018-06-08T12:00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