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 xml:space="preserve">Сведения 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о доходах, об имуществе и обязательствах имущественного характера, представленные руководителями подведомственных муниципальных казенных учреждений города Ярославля 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7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лагин Александр Владимир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сполняющий обязанности директора МКУ «Контрольная служба мэрии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 605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УАЗ Патри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scudo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 УАЗ ферме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 4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а Светлана Анатолье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Муниципальный архив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 551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уравлев Владимир Алексе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Административно-хозяйственная служба мэрии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0 937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уева Светлана Валентин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Институт развития стратегических инициатив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4 624,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80 732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дикис Эрикс Арн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Служба транспорта и технического обеспечения»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4 001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al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v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 497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 xml:space="preserve">- 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инский Илья Вале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сполняющий обязанности директора МКУ «Агентство по рекламе, наружной информации и оформлению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 436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0 350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Хон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вшинов Виктор Алексе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сполняющий обязанности директора МКУ «Агентство по аренде земельных участков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 043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4 127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к 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сполняющий обязанности директора МКУ «Агентство по строительству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84 266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во ХС 7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 056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нко Дмитрий Васил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информационных технологий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8 59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 650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сов Павел Ю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гражданской защиты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32 150,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Ссанг Йонг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 757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кун Сергей Михайл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Исполняющий обязанности директора МКУ «Центр охраны правопорядка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00 588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 249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h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jer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5:00Z</dcterms:created>
  <dc:creator>zhigalovamn</dc:creator>
  <dc:description/>
  <dc:language>en-US</dc:language>
  <cp:lastModifiedBy>Якушева, Любовь Алексеевна</cp:lastModifiedBy>
  <cp:lastPrinted>2015-05-05T12:15:00Z</cp:lastPrinted>
  <dcterms:modified xsi:type="dcterms:W3CDTF">2018-05-22T12:05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