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 администрации Ногай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7 года по 31 декабря 2017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511"/>
        <w:gridCol w:w="1701"/>
        <w:gridCol w:w="1418"/>
        <w:gridCol w:w="1331"/>
        <w:gridCol w:w="1134"/>
        <w:gridCol w:w="1276"/>
        <w:gridCol w:w="1276"/>
        <w:gridCol w:w="992"/>
        <w:gridCol w:w="987"/>
        <w:gridCol w:w="941"/>
        <w:gridCol w:w="1276"/>
        <w:gridCol w:w="1559"/>
      </w:tblGrid>
      <w:tr>
        <w:trPr>
          <w:tblHeader w:val="true"/>
          <w:trHeight w:val="87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214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рейтов </w:t>
            </w:r>
          </w:p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вер Рамаз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Ногай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235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7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акаев Аслан Мур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Ногай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22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1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макулов Тимур Хам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о организационным вопросам, кадровому и документационному обеспечению-Управляющий дел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67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баров Ренат Хус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равов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левая 1/3 ча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, Форд Монде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27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левая 1/3 ча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48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левая 1/3 ча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амалиева Сапият Хас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экономического анализа и социального разви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494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джимов Багратион Ума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 по делам ГО и ЧС, ЕДДС, пожарной части и мобилизацион-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64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6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, Дэу Мат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0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,0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абасов Руслан Ануарб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ельского хозяйства, охраны окружающей среды и зем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, ВАЗ 2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, В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1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исова Еле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информатизации и информационной безопас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86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рабасов Рустам Ануарб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рхитектуры, строительства и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5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муханов Тимур Рамаз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, секретарь административ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-21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59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ундай Соля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279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кова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мобилизационной работе Отдела по делам ГО и ЧС, ЕДДС, ПБ и 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4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гапирова Аминат Мауль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организационным вопросам, кадровому и документационному обеспе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24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кова Ан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организационным вопросам, кадровому и документационному обеспе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фольцваген голь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0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 от продажи недвижимого имущества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баров Тимур Хус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, секретарь КДН Правов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 2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40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лиева Лиана Мурад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экономического анализа и социаль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ундай Соля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8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66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каев Махмуд Магаме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агроном Отдела сельского хозяйства, земельных отношений и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257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3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булатова Айгуль Пашаге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сельского хозяйства, земельных отношений и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ая Мерседес Бенц </w:t>
            </w: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6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Мерседес Бенц Е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Цисте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жев Эльдар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сельского хозяйства, земельных отношений и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33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ейтов Лукман Музрап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архитектуры и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5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зов Эльдар Арту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информатизации и информацион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2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ельдиева Аминат Ас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-хозяйственной части – главный 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производст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4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чальника Управления труда и социальной защиты населения Ногайского муниципального района, а также его супруги и несовершеннолетних дет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2017 года по 31 декабря 2017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0"/>
        <w:gridCol w:w="1700"/>
        <w:gridCol w:w="1417"/>
        <w:gridCol w:w="1330"/>
        <w:gridCol w:w="1134"/>
        <w:gridCol w:w="1276"/>
        <w:gridCol w:w="1276"/>
        <w:gridCol w:w="799"/>
        <w:gridCol w:w="850"/>
        <w:gridCol w:w="1271"/>
        <w:gridCol w:w="1139"/>
        <w:gridCol w:w="1553"/>
      </w:tblGrid>
      <w:tr>
        <w:trPr>
          <w:trHeight w:val="87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аджев Виктор Асанович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труда и социальной защиты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04391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ВАЗ «Лада Калин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412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магази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24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а Финансового управления Ногайского муниципального района, а также его супруги и несовершеннолетних детей за период с 1 января 2017 года по 31 декабря 2017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0"/>
        <w:gridCol w:w="1700"/>
        <w:gridCol w:w="1417"/>
        <w:gridCol w:w="1330"/>
        <w:gridCol w:w="1134"/>
        <w:gridCol w:w="1276"/>
        <w:gridCol w:w="1276"/>
        <w:gridCol w:w="992"/>
        <w:gridCol w:w="987"/>
        <w:gridCol w:w="941"/>
        <w:gridCol w:w="1139"/>
        <w:gridCol w:w="1553"/>
      </w:tblGrid>
      <w:tr>
        <w:trPr>
          <w:trHeight w:val="87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манова </w:t>
            </w:r>
          </w:p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лита</w:t>
            </w:r>
          </w:p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реджеповна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031,7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производст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, Мерседе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8177,9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производст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, Тойота Камр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, Королл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 техника Трактор Беларусь 82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 техника Трактор Беларусь 82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 техника Трактор Беларусь 1025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 техника Трактор Беларусь 1025.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 техника Трактор Беларусь 8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нтор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а отдела образования администрации Ногайского муниципального района, а также его супруги и несовершеннолетних детей за период с 1 января 2017 года по 31 декабря 2017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0"/>
        <w:gridCol w:w="1700"/>
        <w:gridCol w:w="1417"/>
        <w:gridCol w:w="1330"/>
        <w:gridCol w:w="1134"/>
        <w:gridCol w:w="1276"/>
        <w:gridCol w:w="1276"/>
        <w:gridCol w:w="992"/>
        <w:gridCol w:w="987"/>
        <w:gridCol w:w="941"/>
        <w:gridCol w:w="1139"/>
        <w:gridCol w:w="1553"/>
      </w:tblGrid>
      <w:tr>
        <w:trPr>
          <w:trHeight w:val="87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емесова Гульнара Муратбиев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436,8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а отдела культуры администрации Ногайского муниципального района, а также его супруги и несовершеннолетних детей за период с 1 января 2017 года по 31 декабря 2017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0"/>
        <w:gridCol w:w="1700"/>
        <w:gridCol w:w="1417"/>
        <w:gridCol w:w="1330"/>
        <w:gridCol w:w="1134"/>
        <w:gridCol w:w="1276"/>
        <w:gridCol w:w="1276"/>
        <w:gridCol w:w="992"/>
        <w:gridCol w:w="987"/>
        <w:gridCol w:w="941"/>
        <w:gridCol w:w="1139"/>
        <w:gridCol w:w="1553"/>
      </w:tblGrid>
      <w:tr>
        <w:trPr>
          <w:trHeight w:val="87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4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ьгайтаров </w:t>
            </w:r>
          </w:p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дар Владими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культу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98,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производст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Лада 2114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1" w:firstLine="3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4:43:00Z</dcterms:created>
  <dc:creator>Расул</dc:creator>
  <dc:description/>
  <cp:keywords/>
  <dc:language>en-US</dc:language>
  <cp:lastModifiedBy>Вайдат</cp:lastModifiedBy>
  <cp:lastPrinted>2013-10-31T15:07:00Z</cp:lastPrinted>
  <dcterms:modified xsi:type="dcterms:W3CDTF">2018-07-19T08:30:00Z</dcterms:modified>
  <cp:revision>6</cp:revision>
  <dc:subject/>
  <dc:title/>
</cp:coreProperties>
</file>