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Управления труда и социальной защиты населения Нога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24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15"/>
        <w:gridCol w:w="1545"/>
        <w:gridCol w:w="1815"/>
        <w:gridCol w:w="1650"/>
        <w:gridCol w:w="1065"/>
        <w:gridCol w:w="885"/>
        <w:gridCol w:w="1635"/>
        <w:gridCol w:w="855"/>
        <w:gridCol w:w="810"/>
        <w:gridCol w:w="1305"/>
        <w:gridCol w:w="1095"/>
        <w:gridCol w:w="1480"/>
      </w:tblGrid>
      <w:tr>
        <w:trPr>
          <w:tblHeader w:val="true"/>
          <w:trHeight w:val="67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Должность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Транспортные средства (вид, марк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Декларированный годовой доход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47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Вид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страна распо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площадь (кв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b/>
                <w:sz w:val="20"/>
                <w:szCs w:val="20"/>
                <w:eastAsianLayout w:vert="true" w:vertCompress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ова</w:t>
            </w:r>
          </w:p>
          <w:p>
            <w:pPr>
              <w:pStyle w:val="Standard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36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д индивидуальное жилищное строитель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6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ова Радима Викторо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7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7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0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 — для сельскохозяйственного исполь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аева Медине Амербие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4,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20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убанова Аминат Магомето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411,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ов Арсен Ибадуллаевич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системный администрато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8633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ева Лариса Юрье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1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ирзова Альмира Давлето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 и охрана тру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534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6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102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6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шнатова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ьбина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биевн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4,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 собственно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анова Фатима Нази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4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1" w:firstLine="3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/>
  <dc:description/>
  <dc:language>en-US</dc:language>
  <cp:lastModifiedBy>Вайдат</cp:lastModifiedBy>
  <dcterms:modified xsi:type="dcterms:W3CDTF">2018-07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