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Сведения о доходах, расходах,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 xml:space="preserve">об имуществе и обязательствах имущественного характера лиц, замещающих </w:t>
        <w:br/>
        <w:t xml:space="preserve">государственные должности и должности государственной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 xml:space="preserve">гражданской службы в префектуре Северо-Западного административного округа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города Москвы, их супругов и несовершеннолетних детей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за период с 1 января по 31 декабря 2018 г.</w:t>
      </w:r>
    </w:p>
    <w:tbl>
      <w:tblPr>
        <w:tblW w:w="50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3"/>
        <w:gridCol w:w="1119"/>
        <w:gridCol w:w="1401"/>
        <w:gridCol w:w="1537"/>
        <w:gridCol w:w="1263"/>
        <w:gridCol w:w="979"/>
        <w:gridCol w:w="979"/>
        <w:gridCol w:w="1540"/>
        <w:gridCol w:w="844"/>
        <w:gridCol w:w="1118"/>
        <w:gridCol w:w="6"/>
        <w:gridCol w:w="1392"/>
        <w:gridCol w:w="1408"/>
        <w:gridCol w:w="1386"/>
      </w:tblGrid>
      <w:tr>
        <w:trPr>
          <w:tblHeader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аланин Михаи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Викто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Заместитель префект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½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,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Mitsubish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Pajer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GP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192 092,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Буянкин Серг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иколаевич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меститель префекта – руководитель контрактной служб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½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гковой автомобиль ВАЗ 2106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949 861,7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¼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гковой автомобиль Ауди Q7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8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½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негоход YAMAHA RS10SUV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шиномес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гребная ячей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½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¼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324 188,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Муляев Вячеслав Анатольевич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префек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Индивидуальная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10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Ford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Edge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 941 913,27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szCs w:val="24"/>
              </w:rPr>
              <w:t>259 940,0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4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5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6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9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Пахомова Ирин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Юр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меститель преф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Легковой автомобиль Киа Соренто Х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5 308 97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en-US"/>
              </w:rPr>
              <w:t>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Микеров Алексей Владимирович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уководитель аппара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½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 055 499,53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Toyo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Land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Cruiser</w:t>
            </w:r>
            <w:r>
              <w:rPr>
                <w:rFonts w:cs="Calibri"/>
              </w:rPr>
              <w:t xml:space="preserve"> 15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1 352,4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довы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½ доли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Фоки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Эдуар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Валентинович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преф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BMV-530I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746 224,5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½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9 778,0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½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Петрикас Владимир Альберт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Начальник отдела по </w:t>
              <w:br/>
              <w:t>безопас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Хюндай </w:t>
            </w:r>
            <w:r>
              <w:rPr>
                <w:rFonts w:cs="Calibri"/>
                <w:lang w:val="en-US"/>
              </w:rPr>
              <w:t>I</w:t>
            </w:r>
            <w:r>
              <w:rPr>
                <w:rFonts w:cs="Calibri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126 427,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ход и накопления за предыдущие годы</w:t>
            </w:r>
          </w:p>
        </w:tc>
      </w:tr>
      <w:tr>
        <w:trPr>
          <w:trHeight w:val="126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Яковенко</w:t>
              <w:br/>
              <w:t xml:space="preserve">Никола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Леонтье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ачальник первого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тде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/3 доли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Mitsubish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Autlend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931 822,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3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533 670,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Баж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Александр Иван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ачальник второго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тде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NISSAN</w:t>
            </w:r>
            <w:r>
              <w:rPr>
                <w:rFonts w:cs="Calibri"/>
              </w:rPr>
              <w:t xml:space="preserve"> </w:t>
              <w:br/>
            </w:r>
            <w:r>
              <w:rPr>
                <w:rFonts w:cs="Calibri"/>
                <w:lang w:val="en-US"/>
              </w:rPr>
              <w:t>X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TRAI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870 585,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ход и накопления за предыдущие годы, ипотечный кредит</w:t>
            </w:r>
          </w:p>
        </w:tc>
      </w:tr>
      <w:tr>
        <w:trPr>
          <w:trHeight w:val="9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KI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IO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35 478,3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3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Умяров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Рина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Ильдарович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управления дел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Легковой автомобиль Форд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«Фокус»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 867 286,89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ход и накопления за предыдущие годы</w:t>
            </w:r>
          </w:p>
        </w:tc>
      </w:tr>
      <w:tr>
        <w:trPr>
          <w:trHeight w:val="19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овместна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1/6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овместна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1/6 доли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1/6 доли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Поп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Марина Алексеевн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 управления дел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2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Минивэн </w:t>
            </w:r>
            <w:r>
              <w:rPr>
                <w:rFonts w:cs="Calibri"/>
                <w:lang w:val="en-US"/>
              </w:rPr>
              <w:t>Opel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Zafi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036 14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2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560 805,0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Штыркина Еле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Римили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оветник управления дел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Легковой автомобиль</w:t>
            </w:r>
            <w:r>
              <w:rPr>
                <w:rFonts w:cs="Calibri"/>
                <w:lang w:val="en-US"/>
              </w:rPr>
              <w:t xml:space="preserve"> CITROEN C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526 202,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Белякова Татьяна Владими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чальник управления по работе с документ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469 046,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курова Алена Никола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 управления по работе с документ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489 637,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4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 Тойота Камр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59 088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4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Котрикова </w:t>
              <w:br/>
              <w:t xml:space="preserve">Татьяна Геннадиевна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чальник отдела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организации прием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селе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081 295,8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долевая – ½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2 877,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ахитова Рамиля Рафиковн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юридического отде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шиномест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ля данного вида имущества не предусмотрено указание площад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гковой автомобиль Мазд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884 708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627 635,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Егорова Елен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еннадиевн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ачальник управления бухгалтерского учета, финансирования и отчетност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4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213 607, 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Часть жилого до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жилое помещ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4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Инфинити </w:t>
            </w:r>
            <w:r>
              <w:rPr>
                <w:rFonts w:cs="Calibri"/>
                <w:lang w:val="en-US"/>
              </w:rPr>
              <w:t>FX</w:t>
            </w:r>
            <w:r>
              <w:rPr>
                <w:rFonts w:cs="Calibri"/>
              </w:rPr>
              <w:t xml:space="preserve"> 37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9 695 399,9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Общая долевая – 444/</w:t>
            </w:r>
            <w:r>
              <w:rPr>
                <w:rFonts w:cs="Calibri"/>
              </w:rPr>
              <w:t>659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/>
              <w:t xml:space="preserve"> </w:t>
            </w:r>
            <w:r>
              <w:rPr>
                <w:rFonts w:cs="Calibri"/>
              </w:rPr>
              <w:t>Ленд Ровер Рендж Ровер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Часть жилого дом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жилое пом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Часть жилого до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жилое помещ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Зверкова Татьяна Владими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Заместитель начальника управления бухгалтерского учета, финансирования и отчет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890 265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ыбина Надежда Александровн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альник управления государственной службы и кадр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 – 2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Volkwagen Tiguan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867 825,4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араж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 – 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 – 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 – 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рий Ольга Григор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 управления экономики и перспективного разви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501 815,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орозов Юрий Владимирович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Заместитель начальника управления – начальник отдела перспективного развития управления экономики и перспективного развит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Ниссан Кашка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130 725,2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вягинцева Елена Владими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 службы внутреннего финансового аудита и ведомственного контро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 – 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610 621,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320 290,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 – 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 – 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руджева Полина Денисовн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 службы внутреннего финансового аудита и ведомственного контро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 – 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Фольксваген Поло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94 928,8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 – 2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ваныкина Татьяна Николаевна</w:t>
            </w:r>
            <w:r>
              <w:rPr>
                <w:rFonts w:cs="Calibri"/>
                <w:lang w:val="en-US"/>
              </w:rPr>
              <w:t xml:space="preserve"> (декрет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 службы внутреннего финансового аудита и ведомственного контроля - декре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40 005,2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081 725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 xml:space="preserve">Никольская </w:t>
              <w:br/>
              <w:t>Оксана Александровн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Начальник управления жилищно-коммунального хозяйства и благоустро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Индивидуальна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гковой автомобиль КИА РИО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509 593,79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4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7 354,5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 899,6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коробогатова Елена Александ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 управления – начальник отдела благоустройства и озеленения управления жилищно-коммунального хозяйства и благоустро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698 595,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ереватенко Ирина Владими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 управления – начальник отдела эксплуатации. Ремонта многоквартирных домов и инженерных систем управления жилищно-коммунального хозяйства и благоустро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 – 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Хундай </w:t>
            </w:r>
            <w:r>
              <w:rPr>
                <w:rFonts w:cs="Calibri"/>
                <w:lang w:val="en-US"/>
              </w:rPr>
              <w:t>IX</w:t>
            </w:r>
            <w:r>
              <w:rPr>
                <w:rFonts w:cs="Calibri"/>
              </w:rPr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837 886,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 – 1/4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88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Десятков Василий Василье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Начальник управления реновации жилого фонда, строительства и реконструкци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6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Лексус </w:t>
            </w:r>
            <w:r>
              <w:rPr>
                <w:rFonts w:cs="Calibri"/>
                <w:lang w:val="en-US"/>
              </w:rPr>
              <w:t>RX 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343 448,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88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6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Лексус </w:t>
            </w:r>
            <w:r>
              <w:rPr>
                <w:rFonts w:cs="Calibri"/>
                <w:lang w:val="en-US"/>
              </w:rPr>
              <w:t>NX 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127 414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8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8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9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урдюг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Владимировн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Заместитель начальника управления строительства, реконструкции и землепользова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2</w:t>
            </w:r>
            <w:r>
              <w:rPr>
                <w:rFonts w:cs="Calibri"/>
                <w:lang w:val="en-US"/>
              </w:rPr>
              <w:t> </w:t>
            </w:r>
            <w:r>
              <w:rPr>
                <w:rFonts w:cs="Calibri"/>
              </w:rPr>
              <w:t>074</w:t>
            </w:r>
            <w:r>
              <w:rPr>
                <w:rFonts w:cs="Calibri"/>
                <w:lang w:val="en-US"/>
              </w:rPr>
              <w:t> </w:t>
            </w:r>
            <w:r>
              <w:rPr>
                <w:rFonts w:cs="Calibri"/>
              </w:rPr>
              <w:t>092,2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помещ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ля данного вида имущества не предусмотрено указание площад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7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помещен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ля данного вида имущества не предусмотрено указание площад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AUDI</w:t>
            </w:r>
            <w:r>
              <w:rPr>
                <w:rFonts w:cs="Calibri"/>
              </w:rPr>
              <w:t xml:space="preserve"> А</w:t>
            </w:r>
            <w:r>
              <w:rPr>
                <w:rFonts w:cs="Calibri"/>
                <w:lang w:val="en-US"/>
              </w:rPr>
              <w:t>6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620 852,1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гковой автомобиль Тойота Ленд Крузер 20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Машиномес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Машиномес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Углов Никита Владимир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ачальник управления транспорта, связи, гаражного хозяйства, выявления и пресечения, незаконного (нецелевого) использования земельных участ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Мерседес-Бенц Е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223 251,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ход и накопления за предыдущие годы</w:t>
            </w:r>
          </w:p>
        </w:tc>
      </w:tr>
      <w:tr>
        <w:trPr>
          <w:trHeight w:val="11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 – 1/4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Мерседес-Бенц А1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37 580,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Рядинский Дмитрий Сергее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транспорта, связи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гаражного хозяйства управления строительства, реконструкции и землеполь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en-US"/>
              </w:rPr>
              <w:t> </w:t>
            </w:r>
            <w:r>
              <w:rPr>
                <w:rFonts w:cs="Calibri"/>
              </w:rPr>
              <w:t>666</w:t>
            </w:r>
            <w:r>
              <w:rPr>
                <w:rFonts w:cs="Calibri"/>
                <w:lang w:val="en-US"/>
              </w:rPr>
              <w:t> </w:t>
            </w:r>
            <w:r>
              <w:rPr>
                <w:rFonts w:cs="Calibri"/>
              </w:rPr>
              <w:t>770,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 Ауди А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7 16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городников Дмитрий Анатолье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 организационного 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 Шкода Октав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2 528 998</w:t>
            </w:r>
            <w:r>
              <w:rPr>
                <w:rFonts w:cs="Calibri"/>
              </w:rPr>
              <w:t>,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 Ссанг Йонг Актио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8 069,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ихайлова Ольга Никола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 организационного 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,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230 666,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Троя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Борисовн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овет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организацион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Индивидуальна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Легковой автомобиль Фольксваген Тигуан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1 991 047,6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5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Богословская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Евген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чальник протокольного отдела управления по работе с документ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931 460,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,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Suzuki-SX4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92 584,1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Индивидуальна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Хозбл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Индивидуальна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Денисова </w:t>
              <w:br/>
              <w:t xml:space="preserve">Ларис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Петровн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ачальник управления разви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оциальной сфе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3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 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205 556,3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2/90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616 3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1/3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1/3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Общая 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4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 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гковой автомобиль Зотуе Т6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5 430,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ход и накопления за предыдущие годы</w:t>
            </w:r>
          </w:p>
        </w:tc>
      </w:tr>
      <w:tr>
        <w:trPr>
          <w:trHeight w:val="7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3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4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Каландина </w:t>
              <w:br/>
              <w:t>Лари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иколаевн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Заместитель начальника управления развития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циальной сфе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345 026,6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левая – 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Легковой автомобиль Тойота Камр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986 129,9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довы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Легковой автомобиль Нисса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урано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левая – 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Сурикова </w:t>
              <w:br/>
              <w:t>Светлана Михайловн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чальник управления торговли и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ный бо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435 445,39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иповская Елена      Борис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 управления – начальник отдела экономики управления экономики и перспективного разви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300 431,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Легковой автомобиль Пежо 4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168 854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7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авченко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икола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ачальник отдела по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рганизации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 проведению конкурсов и аукцио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шино-мес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4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554 375,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4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Nissan Tiida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33 090,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4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8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Толкунова </w:t>
              <w:br/>
              <w:t>Оксана Юр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овет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отдела по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рганизации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 проведению конкурсов и аукцио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873 668,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9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Храброва </w:t>
              <w:br/>
              <w:t>Марина Анатольевн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отдела по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рганизации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 проведению конкурсов и аукцио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1/100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372 333,7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ход и накопления за предыдущие годы</w:t>
            </w:r>
          </w:p>
        </w:tc>
      </w:tr>
      <w:tr>
        <w:trPr>
          <w:trHeight w:val="60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 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1/100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4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4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авыдова Софья Олег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лавный специалист управления торговли и услуг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Кадиллак </w:t>
            </w:r>
            <w:r>
              <w:rPr>
                <w:rFonts w:cs="Calibri"/>
                <w:lang w:val="en-US"/>
              </w:rPr>
              <w:t>GMX</w:t>
            </w:r>
            <w:r>
              <w:rPr>
                <w:rFonts w:cs="Calibri"/>
              </w:rPr>
              <w:t>3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12 945,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28:00Z</dcterms:created>
  <dc:creator>Host</dc:creator>
  <dc:description/>
  <cp:keywords/>
  <dc:language>en-US</dc:language>
  <cp:lastModifiedBy>Лахтин Андрей Александрович</cp:lastModifiedBy>
  <cp:lastPrinted>2019-04-30T14:51:00Z</cp:lastPrinted>
  <dcterms:modified xsi:type="dcterms:W3CDTF">2019-04-30T13:00:00Z</dcterms:modified>
  <cp:revision>7</cp:revision>
  <dc:subject/>
  <dc:title/>
</cp:coreProperties>
</file>