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государственных учреждений города Москвы, подведомственных префектуре Северо-Западного административного округа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1543"/>
        <w:gridCol w:w="2246"/>
        <w:gridCol w:w="1401"/>
        <w:gridCol w:w="1685"/>
        <w:gridCol w:w="6"/>
        <w:gridCol w:w="702"/>
        <w:gridCol w:w="1114"/>
        <w:gridCol w:w="992"/>
        <w:gridCol w:w="1010"/>
        <w:gridCol w:w="1373"/>
        <w:gridCol w:w="1681"/>
        <w:gridCol w:w="1431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арова 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Курки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5 646,05</w:t>
            </w:r>
          </w:p>
        </w:tc>
      </w:tr>
      <w:tr>
        <w:trPr>
          <w:trHeight w:val="3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uare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5 053,79</w:t>
            </w:r>
          </w:p>
        </w:tc>
      </w:tr>
      <w:tr>
        <w:trPr>
          <w:trHeight w:val="7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Оль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Покровское-Стрешнев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AS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2 848,19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Ка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сикович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 Северное Туши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LJ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okk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0 427,91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(до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Бо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 000,00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Анастасия Павл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в отпуске по уходу за ребенко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 Северное Туши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361,57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56,25</w:t>
            </w:r>
          </w:p>
        </w:tc>
      </w:tr>
      <w:tr>
        <w:trPr>
          <w:trHeight w:val="42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узьминова Надеж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Строги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6 191,74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Яковлевна</w:t>
              <w:br/>
              <w:t>(в декретном отпуске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 Хорошево-Мневники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940,05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 </w:t>
            </w:r>
            <w:r>
              <w:rPr>
                <w:rFonts w:cs="Times New Roman" w:ascii="Times New Roman" w:hAnsi="Times New Roman"/>
                <w:lang w:val="en-US"/>
              </w:rPr>
              <w:t>Ford Ed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1 913,27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 Хорошево-Мневники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 585,26</w:t>
            </w:r>
          </w:p>
        </w:tc>
      </w:tr>
      <w:tr>
        <w:trPr>
          <w:trHeight w:val="58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 Щуки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4 759,53</w:t>
            </w:r>
          </w:p>
        </w:tc>
      </w:tr>
      <w:tr>
        <w:trPr>
          <w:trHeight w:val="9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Volkswagen Passat</w:t>
              </w:r>
            </w:hyperlink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000,00</w:t>
            </w:r>
          </w:p>
        </w:tc>
      </w:tr>
      <w:tr>
        <w:trPr>
          <w:trHeight w:val="6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 Южное Туши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Ford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Monde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 399,72</w:t>
            </w:r>
          </w:p>
        </w:tc>
      </w:tr>
      <w:tr>
        <w:trPr>
          <w:trHeight w:val="6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-Назрау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Жилищник района Курки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ircross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 271,33</w:t>
            </w:r>
          </w:p>
        </w:tc>
      </w:tr>
      <w:tr>
        <w:trPr>
          <w:trHeight w:val="6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и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Жилищник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ити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8 475,40</w:t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ова Екатерина Никола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У «Жилищник района Северное Туши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½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utland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3 881,07</w:t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кин Дмит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У «Жилищник района Строгино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: Mercedes-benz E 200 4 matic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5 232,72</w:t>
            </w:r>
          </w:p>
        </w:tc>
      </w:tr>
      <w:tr>
        <w:trPr>
          <w:trHeight w:val="428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У «Жилищник района Щуки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9 457,10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 Владимирович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ГБУ </w:t>
              <w:br/>
              <w:t>«Жилищник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е Туши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je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4 172,60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 Hyundai Tuc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Ye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xtendedtextshort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ое средство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Harley</w:t>
            </w:r>
            <w:r>
              <w:rPr>
                <w:rStyle w:val="Extendedtextshort"/>
                <w:rFonts w:cs="Times New Roman" w:ascii="Times New Roman" w:hAnsi="Times New Roman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Davidson </w:t>
            </w: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>Flhtc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xtendedtextshort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окс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ultivan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91,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У «Жилищник района Покровское-Стрешнев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ruis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 482,94</w:t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  <w:r>
              <w:rPr>
                <w:rFonts w:cs="Times New Roman" w:ascii="Times New Roman" w:hAnsi="Times New Roman"/>
                <w:bCs/>
              </w:rPr>
              <w:t xml:space="preserve"> 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X47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Цен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ого развития «Врем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 199,25</w:t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196,53</w:t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У Военно-патриотический клу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Роди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uster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 731,76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(дом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 846,47</w:t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284,99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 строение (до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города Москвы Центра детских  и молодежных социальных инициатив «Крыль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 737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moskva/cars/volkswagen/passat/all/?from=wizard.model&amp;utm_source=auto_wizard&amp;utm_medium=desktop&amp;utm_campaign=model&amp;utm_content=listing&amp;utm_term=&#1060;&#1086;&#1083;&#1100;&#1082;&#1089;&#1074;&#1072;&#1075;&#1077;&#1085; &#1055;&#1072;&#1089;&#1089;&#1072;&#1090;&amp;sort_offers=fresh_relevance_1-DE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2:00Z</dcterms:created>
  <dc:creator>Host</dc:creator>
  <dc:description/>
  <dc:language>en-US</dc:language>
  <cp:lastModifiedBy>Ершова Татьяна Анатольевна</cp:lastModifiedBy>
  <cp:lastPrinted>2015-05-12T18:32:00Z</cp:lastPrinted>
  <dcterms:modified xsi:type="dcterms:W3CDTF">2019-05-07T08:12:00Z</dcterms:modified>
  <cp:revision>2</cp:revision>
  <dc:subject/>
  <dc:title/>
</cp:coreProperties>
</file>