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>лиц, замещающих государственные должности Республики Коми в Избирательной комиссии Республики Коми, и членов их семей за 2018 год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1275"/>
        <w:gridCol w:w="993"/>
        <w:gridCol w:w="850"/>
        <w:gridCol w:w="851"/>
        <w:gridCol w:w="850"/>
        <w:gridCol w:w="993"/>
        <w:gridCol w:w="1275"/>
        <w:gridCol w:w="709"/>
        <w:gridCol w:w="1134"/>
        <w:gridCol w:w="1043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8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8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 2018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8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юшев Дмитрий Иль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едседатель Избирательной комиссии Республики Ко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983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98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акова 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Заместитель председателя Избирательной комиссии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846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озпострой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Таурус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183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дитова Лари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екретарь Избирательной комиссии Республики Ко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929,7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имофеева Татьян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член Избирательной комиссии Республики Коми с правом решающего голо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3421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втомобиль легковой, 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втоприцеп к легковым ТС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YUNDAI SANTA F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Э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770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3598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5:00Z</dcterms:created>
  <dc:creator>Ревако Е.А.</dc:creator>
  <dc:description/>
  <cp:keywords/>
  <dc:language>en-US</dc:language>
  <cp:lastModifiedBy>Козлов Сергей Алексеевич</cp:lastModifiedBy>
  <cp:lastPrinted>2018-03-29T11:54:00Z</cp:lastPrinted>
  <dcterms:modified xsi:type="dcterms:W3CDTF">2019-04-08T11:58:00Z</dcterms:modified>
  <cp:revision>43</cp:revision>
  <dc:subject/>
  <dc:title> </dc:title>
</cp:coreProperties>
</file>