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708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доходах, имуществе и обязательствах имущественного характера депутатов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6"/>
        </w:rPr>
        <w:t xml:space="preserve">Государственного Собрания Республики Марий Эл шестого созыва </w:t>
      </w:r>
      <w:r>
        <w:rPr>
          <w:b/>
          <w:szCs w:val="28"/>
        </w:rPr>
        <w:t xml:space="preserve">и членов их семей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8"/>
        </w:rPr>
        <w:t xml:space="preserve">за период с 1 января по 31 декабря 2018 г., представляемых для опубликования </w:t>
        <w:br/>
        <w:t xml:space="preserve">на официальном сайте Государственного Собрания Республики Марий Эл 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и предоставления этих сведений средствам массовой информации по их запросам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76"/>
        <w:gridCol w:w="1276"/>
        <w:gridCol w:w="1559"/>
        <w:gridCol w:w="1559"/>
        <w:gridCol w:w="1276"/>
        <w:gridCol w:w="1276"/>
        <w:gridCol w:w="2693"/>
      </w:tblGrid>
      <w:tr>
        <w:trPr>
          <w:trHeight w:val="8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8 г.</w:t>
              <w:br/>
              <w:t>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имущ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-вание имуще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62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HIGH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КМЗ-81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26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0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0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р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ым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77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87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ченк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33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791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 ВАЗ 212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ит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ров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887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0 (P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тинск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06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гиз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0325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 Борис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4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CHANGAN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S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2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RENAULT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KAPTU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ыр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08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OUTLAN-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SANT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FE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3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Сераф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0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0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NEXIA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Светла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122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19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KIA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96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28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004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ANDRO-VER FREE-LANDER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VOLKS-WAGEN TOUARE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СКИФ-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14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о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OLKS-WAGEN TOUARE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дом (дач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9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45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72,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  <w:r>
              <w:rPr>
                <w:spacing w:val="-20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52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MITSU-BISHI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LANC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3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/2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для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жилого д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ве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ван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924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под индивидуальное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IGH-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ля строительст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2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по ремонту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47,1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-рованная площадка с о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здания-суш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с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ш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2937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LEXUS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R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автомобиль-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ЗСА-817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а моторная "Казанка" 5М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ов Владимир Тара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5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37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NISSAN MICRA 1.2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COMFO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36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 Владимир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78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ное строительство (коттед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VOLVO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NISSAN PATHFIN-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670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087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1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LARGUS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одъездных пу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роизвод-ственн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З 78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готовой продук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28187 0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4750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 (для размещения производ-ственной ба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нталь-ный погрузчи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ведени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БЕЛАРУС –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спользо-вания под магазин, бытовые помещ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ЭТЦ - 16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ндивиду-ального жилищного строи-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ого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га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метал-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высо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готовой продук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корпу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-администра-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магазин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мед.цент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RCEDES GL BENZ 350 CDI 4 MATIC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е д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х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68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417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ее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754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148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LAND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CRUISER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аз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58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RE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19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50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лыгина Светла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08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ий Арсент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59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 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0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кшанов Андр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соноф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26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944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ев Александ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589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МЗС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7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нё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13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4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6398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V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1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р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иф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7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51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гся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зда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х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65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EXU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X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- 2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9/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-лика Арм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4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OPEL ASTR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EGANCE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 – 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рг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VOLKS-WAGEN CAD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. автомобиль УАЗ – 2989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-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гон ГАЗ – 278424 (Валд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MAN TGL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гон ВИС, 2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но-журналь-ные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под оф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 Викто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02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Фе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56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дач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отор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SUZU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TOHATS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лодка ПЕЛ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35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54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асил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57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A SOR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25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SANT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FE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</w:t>
            </w:r>
          </w:p>
          <w:p>
            <w:pPr>
              <w:pStyle w:val="ConsPlusNonformat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лодка 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WINDBOAT – 47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 xml:space="preserve">dc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шкевич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6007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я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/>
              <w:jc w:val="center"/>
              <w:outlineLvl w:val="2"/>
              <w:rPr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sz w:val="26"/>
                  <w:szCs w:val="26"/>
                </w:rPr>
                <w:t>NISSAN QASHQAI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55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MITSUBI-SHI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SX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33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булл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зрахма-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0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–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PASSAT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81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56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душ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4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да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-н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38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5011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205,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стнев Владим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23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0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6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9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8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via_page=1&amp;type=sr&amp;redir=eJwlUEty2kAU9D4HyCZbVimbfjOSEKlKpSQZBsk2Y4FhBBtKGCGBkPiOQT5BzpJL5AxJZZlVThKMX9V7Xd31etGdHQ6bL_V6XN5UcTlLTjc7XX9e6_JQD5dVLh_Dx7RtmLAq8h6HXm4meJtWM2U8huWjqVaIEmpwNpN-hyRonz3L1dDSI92KIRVF2nmajEKBJ76azu-iZ1giGQZDu6coyU5SRV3ggUvIcB7BTXDPbGTdcA5fYZlWBzUGklV_pmVjD5tVcKroGJzYi-KbzJgm8KwUnr2AZywgKEcwwUAZa2OlyZltmVZmOhRujG5v0bEUhb0mjsospccX6JqqaGka7HfkwSwmMljjQY_QVSS6CYlGQcKSlPtBNj57p05CU5covx65k4G7Ob7s9kKeGyHFizM4caMfcL2lURV3_II0Q8wDQcU5rJZOJQZ5MzK8cb8X-BPVgISNJ9hT24ESPpiyJJvbjUK89wzwov2qHORwlD09XiPDhB5SVvLeOF0v-8H5xTgFO-O1FeIOe7EsvfZYWO66Y7aU-5a7wsI6onArtcX1eZXSiHFCxPeKL5jRFsC37dfaLdVsqt2i5uJyby8Ke1c-X4hxIebVFZmMkWHZvHllff_578ff-OOvTfnp94c_-j_a97Dk" TargetMode="External"/><Relationship Id="rId3" Type="http://schemas.openxmlformats.org/officeDocument/2006/relationships/hyperlink" Target="http://go.mail.ru/redir?via_page=1&amp;type=sr&amp;redir=eJwlUEty2kAU9D4HyCZbVimbfjOSEKlKpSQZBsk2Y4FhBBtKGCGBkPiOQT5BzpJL5AxJZZlVThKMX9V7Xd31etGdHQ6bL_V6XN5UcTlLTjc7XX9e6_JQD5dVLh_Dx7RtmLAq8h6HXm4meJtWM2U8huWjqVaIEmpwNpN-hyRonz3L1dDSI92KIRVF2nmajEKBJ76azu-iZ1giGQZDu6coyU5SRV3ggUvIcB7BTXDPbGTdcA5fYZlWBzUGklV_pmVjD5tVcKroGJzYi-KbzJgm8KwUnr2AZywgKEcwwUAZa2OlyZltmVZmOhRujG5v0bEUhb0mjsospccX6JqqaGka7HfkwSwmMljjQY_QVSS6CYlGQcKSlPtBNj57p05CU5covx65k4G7Ob7s9kKeGyHFizM4caMfcL2lURV3_II0Q8wDQcU5rJZOJQZ5MzK8cb8X-BPVgISNJ9hT24ESPpiyJJvbjUK89wzwov2qHORwlD09XiPDhB5SVvLeOF0v-8H5xTgFO-O1FeIOe7EsvfZYWO66Y7aU-5a7wsI6onArtcX1eZXSiHFCxPeKL5jRFsC37dfaLdVsqt2i5uJyby8Ke1c-X4hxIebVFZmMkWHZvHllff_578ff-OOvTfnp94c_-j_a97Dk" TargetMode="External"/><Relationship Id="rId4" Type="http://schemas.openxmlformats.org/officeDocument/2006/relationships/hyperlink" Target="https://www.googleadservices.com/pagead/aclk?sa=L&amp;ai=DChcSEwiXweaH1ufSAhUWXhkKHXQFCAoYABAFGgJsZg&amp;ei=cybRWJ2eIuSE6ASoh56wAg&amp;ohost=www.google.ru&amp;cid=CAASE-RoZzNgvgQ-ScFOkV4pOYJizqI&amp;sig=AOD64_0brcebyz-oGpkCwJpYzrWsPjsFhQ&amp;q=&amp;sqi=2&amp;ved=0ahUKEwjdo-OH1ufSAhVkApoKHaiDByYQ0QwIJQ&amp;adur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0:00Z</dcterms:created>
  <dc:creator>Жданова</dc:creator>
  <dc:description/>
  <dc:language>en-US</dc:language>
  <cp:lastModifiedBy>Градобаев Валерий Кузьмич</cp:lastModifiedBy>
  <cp:lastPrinted>2016-03-31T16:16:00Z</cp:lastPrinted>
  <dcterms:modified xsi:type="dcterms:W3CDTF">2019-04-12T12:40:00Z</dcterms:modified>
  <cp:revision>2</cp:revision>
  <dc:subject/>
  <dc:title/>
</cp:coreProperties>
</file>