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 период с 1 января по 31 декабря 2018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03"/>
        <w:gridCol w:w="1434"/>
        <w:gridCol w:w="1315"/>
        <w:gridCol w:w="1511"/>
        <w:gridCol w:w="1087"/>
        <w:gridCol w:w="816"/>
        <w:gridCol w:w="1039"/>
        <w:gridCol w:w="918"/>
        <w:gridCol w:w="816"/>
        <w:gridCol w:w="2064"/>
        <w:gridCol w:w="1274"/>
        <w:gridCol w:w="124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овой доход (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ечень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ных депутатом, его супругой (супругом) и (или) несовершеннолетними детьми в отчётном периоде, и размер расходов по соответствующей сделке</w:t>
            </w:r>
          </w:p>
        </w:tc>
      </w:tr>
      <w:tr>
        <w:trPr>
          <w:trHeight w:val="51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в А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комитет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3/100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800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</w:t>
            </w:r>
            <w:r>
              <w:rPr>
                <w:sz w:val="18"/>
                <w:szCs w:val="18"/>
                <w:lang w:val="en-US"/>
              </w:rPr>
              <w:t>125 59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85 972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Е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56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кий М.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000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ФОЛЬКСВАГЕН По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ев В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я Законодательного Собр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4 155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ew 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354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377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атдинов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Законодательного Собр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8 019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Д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Законодательного Собр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6 45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922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 Д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зированное транспортное средство УАЗ 396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 Г.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тракторной мастерск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АЗ 390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УАЗ 22069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ТОЙОТА Ланд Крузер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УАЗ 2206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АМАЗ 551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КАМАЗ 5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АМАЗ 5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АМАЗ 551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КАМАЗ 551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КАМАЗ 5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КАМАЗ 55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КАМАЗ 65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БАУ Феникс 5789-0000010-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) Экскаватор МТЗ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КАМАЗ 65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) КАМАЗ 6520 13) КАМАЗ 6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 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335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КИА </w:t>
            </w: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Планета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5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, 5 800 000,0 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ГАЗ ГАЗЕЛЬ 2834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ГАЗ ГАЗЕЛЬ 2834 </w:t>
            </w:r>
            <w:r>
              <w:rPr>
                <w:sz w:val="18"/>
                <w:szCs w:val="18"/>
                <w:lang w:val="en-US"/>
              </w:rPr>
              <w:t>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982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, 5 800 000,0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ко В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МЕРСЕДЕС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ОЙОТА Ланд круизер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829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</w:t>
            </w:r>
            <w:r>
              <w:rPr>
                <w:sz w:val="18"/>
                <w:szCs w:val="18"/>
                <w:lang w:val="en-US"/>
              </w:rPr>
              <w:t>YAMARIN</w:t>
            </w:r>
            <w:r>
              <w:rPr>
                <w:sz w:val="18"/>
                <w:szCs w:val="18"/>
              </w:rPr>
              <w:t xml:space="preserve"> 76</w:t>
            </w:r>
            <w:r>
              <w:rPr>
                <w:sz w:val="18"/>
                <w:szCs w:val="18"/>
                <w:lang w:val="en-US"/>
              </w:rPr>
              <w:t>D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77 557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ль В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ИА ХМ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Sorento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8 908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ый стро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63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 А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SKI-DOO SUMMIT SP 154 850 ETE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для перевозки грузов МЗСА 8177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9 164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370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240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06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-DOO Expedition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 12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болотоход</w:t>
            </w:r>
            <w:r>
              <w:rPr>
                <w:sz w:val="18"/>
                <w:szCs w:val="18"/>
                <w:lang w:val="en-US"/>
              </w:rPr>
              <w:t xml:space="preserve"> CaN-AM Outlander MAX LTD 1000EF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тер </w:t>
            </w:r>
            <w:r>
              <w:rPr>
                <w:sz w:val="18"/>
                <w:szCs w:val="18"/>
                <w:lang w:val="en-US"/>
              </w:rPr>
              <w:t>Sessa</w:t>
            </w:r>
            <w:r>
              <w:rPr>
                <w:sz w:val="18"/>
                <w:szCs w:val="18"/>
              </w:rPr>
              <w:t xml:space="preserve"> С-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987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В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Законодательного Собр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Фольксваген  </w:t>
            </w:r>
            <w:r>
              <w:rPr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5 229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В.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 5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8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st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t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прицепы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</w:rPr>
              <w:t>СЗАП</w:t>
            </w:r>
            <w:r>
              <w:rPr>
                <w:sz w:val="18"/>
                <w:szCs w:val="18"/>
                <w:lang w:val="en-US"/>
              </w:rPr>
              <w:t xml:space="preserve"> 852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ЗАП 8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3 143 554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Maserati levan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7 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asera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an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000, 0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.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772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ханов Г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150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109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Н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3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9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96 326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49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49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56/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, 2) УАЗ </w:t>
            </w:r>
            <w:r>
              <w:rPr>
                <w:sz w:val="18"/>
                <w:szCs w:val="18"/>
                <w:lang w:val="en-US"/>
              </w:rPr>
              <w:t>Pickup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ПОРШЕ </w:t>
            </w:r>
            <w:r>
              <w:rPr>
                <w:sz w:val="18"/>
                <w:szCs w:val="18"/>
                <w:lang w:val="en-US"/>
              </w:rPr>
              <w:t>CAY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ESE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ATV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/>
              </w:rPr>
              <w:t>GTHS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/>
              </w:rPr>
              <w:t>ATV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4 363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ткин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463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С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МИЦУБИСИ ЛАНС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54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 А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259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 Фольксваген Джет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688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ыпин Б.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фи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функциональный торгово-офисный компле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TUCS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АМАЗ-54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АМАЗ 5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З-32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УАЗ-330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ОЛАЗ-93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каватор колесный ЮМЗ-6 ЭО 26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9 175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функциональный торгово-офисный компле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90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шов Р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700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649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оня Ю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9 837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айкин М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Законодательного Собр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70 206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анин В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доля 1/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45 392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97/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27/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Е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79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7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9 257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Р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500 4 </w:t>
            </w:r>
            <w:r>
              <w:rPr>
                <w:sz w:val="18"/>
                <w:szCs w:val="18"/>
                <w:lang w:val="en-US"/>
              </w:rPr>
              <w:t>MAT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болотоход</w:t>
            </w:r>
            <w:r>
              <w:rPr>
                <w:sz w:val="18"/>
                <w:szCs w:val="18"/>
                <w:lang w:val="en-US"/>
              </w:rPr>
              <w:t xml:space="preserve"> CAN-AM OUTLANDER 400HOEF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9 59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18"/>
                <w:szCs w:val="18"/>
              </w:rPr>
              <w:t xml:space="preserve">1) Тойота </w:t>
            </w:r>
            <w:r>
              <w:rPr>
                <w:sz w:val="18"/>
                <w:szCs w:val="18"/>
                <w:lang w:val="en-US"/>
              </w:rPr>
              <w:t>YARI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Лексус </w:t>
            </w:r>
            <w:r>
              <w:rPr>
                <w:sz w:val="18"/>
                <w:szCs w:val="18"/>
                <w:lang w:val="en-US"/>
              </w:rPr>
              <w:t>NX200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 984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Р.Ш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674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04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барков А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ВАЗ 217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476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692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хин А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3 6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НИССАН </w:t>
            </w:r>
            <w:r>
              <w:rPr>
                <w:sz w:val="20"/>
                <w:szCs w:val="20"/>
                <w:lang w:val="en-US"/>
              </w:rPr>
              <w:t>SAFA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IR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FOR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250 SUPER DUTY CREW CA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SUZUKI BOULEVARD M109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KAWASAKI KLE650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самоходное шасси Т-16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BUY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N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050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 Форд фок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904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ышков А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А СОРЕНТО Х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8 396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005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нев С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1 737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85 3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 А.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т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534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4/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7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674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8:00Z</dcterms:created>
  <dc:creator>user</dc:creator>
  <dc:description/>
  <cp:keywords/>
  <dc:language>en-US</dc:language>
  <cp:lastModifiedBy>user</cp:lastModifiedBy>
  <cp:lastPrinted>2019-04-02T15:08:00Z</cp:lastPrinted>
  <dcterms:modified xsi:type="dcterms:W3CDTF">2019-04-02T11:15:00Z</dcterms:modified>
  <cp:revision>38</cp:revision>
  <dc:subject/>
  <dc:title>Сведения о доходах, расходах,</dc:title>
</cp:coreProperties>
</file>