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доходах, расходах, об имуществе и обязательствах имущественного характера депутатов Брянской областной Думы шестого созыва и членов их семей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 период с 1 января 2018 г. по 31 декабря 2018 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6031" w:type="dxa"/>
        <w:jc w:val="left"/>
        <w:tblInd w:w="-2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67"/>
        <w:gridCol w:w="1800"/>
        <w:gridCol w:w="44"/>
        <w:gridCol w:w="1544"/>
        <w:gridCol w:w="1433"/>
        <w:gridCol w:w="1078"/>
        <w:gridCol w:w="693"/>
        <w:gridCol w:w="1188"/>
        <w:gridCol w:w="726"/>
        <w:gridCol w:w="777"/>
        <w:gridCol w:w="2004"/>
        <w:gridCol w:w="1188"/>
        <w:gridCol w:w="1482"/>
        <w:gridCol w:w="7"/>
      </w:tblGrid>
      <w:tr>
        <w:trPr>
          <w:tblHeader w:val="true"/>
        </w:trPr>
        <w:tc>
          <w:tcPr>
            <w:tcW w:w="20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9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6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20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031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Депутаты Брянской областной Думы, замещающие государственные должности Брянской области</w:t>
            </w:r>
          </w:p>
        </w:tc>
      </w:tr>
      <w:tr>
        <w:trPr>
          <w:trHeight w:val="1755" w:hRule="atLeast"/>
        </w:trPr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опков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Владимир Ивано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Думы</w:t>
            </w:r>
          </w:p>
        </w:tc>
        <w:tc>
          <w:tcPr>
            <w:tcW w:w="15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230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686, в т.ч.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339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526 (Брянская областная Дума),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 03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ивиденды), 260 25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енсионные и социальные выплаты), 113 86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ходы от вкладов в банках), 108 0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дажа земельного пая, полученного в наследство)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867" w:hRule="atLeast"/>
        </w:trPr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н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8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Фольксваген Туарег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89 09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Бугаев</w:t>
            </w:r>
          </w:p>
          <w:p>
            <w:pPr>
              <w:pStyle w:val="Normal"/>
              <w:ind w:right="-75" w:hanging="0"/>
              <w:rPr/>
            </w:pPr>
            <w:r>
              <w:rPr>
                <w:spacing w:val="-2"/>
                <w:sz w:val="18"/>
                <w:szCs w:val="18"/>
              </w:rPr>
              <w:t>Анатолий Петро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едседателя Думы</w:t>
            </w:r>
          </w:p>
        </w:tc>
        <w:tc>
          <w:tcPr>
            <w:tcW w:w="15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Лэнд Крузер Прадо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92 18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15" w:hRule="atLeast"/>
        </w:trPr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Гапеенко</w:t>
            </w:r>
          </w:p>
          <w:p>
            <w:pPr>
              <w:pStyle w:val="Normal"/>
              <w:ind w:right="-75" w:hanging="0"/>
              <w:rPr/>
            </w:pPr>
            <w:r>
              <w:rPr>
                <w:spacing w:val="-2"/>
                <w:sz w:val="18"/>
                <w:szCs w:val="18"/>
              </w:rPr>
              <w:t>Юрий Петро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едседателя Думы</w:t>
            </w:r>
          </w:p>
        </w:tc>
        <w:tc>
          <w:tcPr>
            <w:tcW w:w="15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½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 Тойота Лэнд Крузер 2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214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50 95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 13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Антошин</w:t>
            </w:r>
          </w:p>
          <w:p>
            <w:pPr>
              <w:pStyle w:val="Normal"/>
              <w:ind w:right="-75" w:hanging="0"/>
              <w:rPr/>
            </w:pPr>
            <w:r>
              <w:rPr>
                <w:spacing w:val="-2"/>
                <w:sz w:val="18"/>
                <w:szCs w:val="18"/>
              </w:rPr>
              <w:t>Сергей Сергее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седатель постоянного комитета</w:t>
            </w:r>
          </w:p>
        </w:tc>
        <w:tc>
          <w:tcPr>
            <w:tcW w:w="15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стройк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стройк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гар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74 79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Вязов</w:t>
            </w:r>
          </w:p>
          <w:p>
            <w:pPr>
              <w:pStyle w:val="Normal"/>
              <w:ind w:right="-75" w:hanging="0"/>
              <w:rPr/>
            </w:pPr>
            <w:r>
              <w:rPr>
                <w:spacing w:val="-2"/>
                <w:sz w:val="18"/>
                <w:szCs w:val="18"/>
              </w:rPr>
              <w:t>Владимир Ивано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седатель постоянного комитета</w:t>
            </w:r>
          </w:p>
        </w:tc>
        <w:tc>
          <w:tcPr>
            <w:tcW w:w="15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ик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 702 244 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о-конторски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рпус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496/2500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,9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ик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Киа Соренто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37 77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361" w:hRule="atLeast"/>
        </w:trPr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Евсеев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Василий Васильевич</w:t>
            </w:r>
          </w:p>
        </w:tc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5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6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седес-Бенц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L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ойота Хайландер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седес-Бенц 71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93 01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ые автомобил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седес-Бенц Ате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ат Дукато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40 24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ын</w:t>
            </w:r>
          </w:p>
        </w:tc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ын</w:t>
            </w:r>
          </w:p>
        </w:tc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енюков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Валентин Григорьевич</w:t>
            </w:r>
          </w:p>
        </w:tc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седатель постоянного комитета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 Тойота Хайлендер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21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78 16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доля ½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 96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ронин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Владимир Михайлович</w:t>
            </w:r>
          </w:p>
        </w:tc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седатель постоянного комитета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БМВ-520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91 64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доля ¼ 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 27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Розанов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горь Васильевич</w:t>
            </w:r>
          </w:p>
        </w:tc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постоянного комитета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не завершенный строительством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доля 11/2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1/2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Тойота Лэнд Крузер 200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3 39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 40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73" w:hRule="atLeast"/>
        </w:trPr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Чесалин</w:t>
            </w:r>
          </w:p>
          <w:p>
            <w:pPr>
              <w:pStyle w:val="Normal"/>
              <w:ind w:right="-75" w:hanging="0"/>
              <w:rPr/>
            </w:pPr>
            <w:r>
              <w:rPr>
                <w:spacing w:val="-2"/>
                <w:sz w:val="18"/>
                <w:szCs w:val="18"/>
              </w:rPr>
              <w:t>Сергей Федорович</w:t>
            </w:r>
          </w:p>
        </w:tc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седатель постоянного комитета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96 70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8" w:hRule="atLeast"/>
        </w:trPr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ын</w:t>
            </w:r>
          </w:p>
        </w:tc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8" w:hRule="atLeast"/>
        </w:trPr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очь</w:t>
            </w:r>
          </w:p>
        </w:tc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43" w:hRule="atLeast"/>
        </w:trPr>
        <w:tc>
          <w:tcPr>
            <w:tcW w:w="16031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Депутаты Брянской областной Думы, исполняющие полномочия на непостоянно основе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pacing w:val="-2"/>
                <w:sz w:val="18"/>
                <w:szCs w:val="18"/>
              </w:rPr>
              <w:t>Абушенко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Георгий Сергеевич</w:t>
            </w:r>
          </w:p>
        </w:tc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жип Вранглер Спор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 737 43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и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97 2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21" w:hRule="atLeast"/>
        </w:trPr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Агапов</w:t>
            </w:r>
          </w:p>
          <w:p>
            <w:pPr>
              <w:pStyle w:val="Normal"/>
              <w:ind w:right="-75" w:hanging="0"/>
              <w:rPr/>
            </w:pPr>
            <w:r>
              <w:rPr>
                <w:spacing w:val="-2"/>
                <w:sz w:val="18"/>
                <w:szCs w:val="18"/>
              </w:rPr>
              <w:t>Дмитрий Геннадьевич</w:t>
            </w:r>
          </w:p>
        </w:tc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. построй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. построй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14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дол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00/300</w:t>
            </w:r>
          </w:p>
        </w:tc>
        <w:tc>
          <w:tcPr>
            <w:tcW w:w="10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3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5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1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6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</w:t>
            </w:r>
          </w:p>
        </w:tc>
        <w:tc>
          <w:tcPr>
            <w:tcW w:w="6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9094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рная лодка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 708 44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 Порше Кайен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МВ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 83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очь</w:t>
            </w:r>
          </w:p>
        </w:tc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6" w:hRule="atLeast"/>
        </w:trPr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очь</w:t>
            </w:r>
          </w:p>
        </w:tc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Алехин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Игорь Иванович </w:t>
            </w:r>
          </w:p>
        </w:tc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ск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тивно-бытовой корпу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нежил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ансформаторная подстанция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доля 1/1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доля 1/1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доля 1/1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доля 1203/10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доля 1203/10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4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65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681 56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доля 5/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МВ –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DRIV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51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МВ –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5 3.OSI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903 94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ын</w:t>
            </w:r>
          </w:p>
        </w:tc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Артамонов</w:t>
            </w:r>
          </w:p>
          <w:p>
            <w:pPr>
              <w:pStyle w:val="Normal"/>
              <w:ind w:right="-75" w:hanging="0"/>
              <w:rPr/>
            </w:pPr>
            <w:r>
              <w:rPr>
                <w:spacing w:val="-2"/>
                <w:sz w:val="18"/>
                <w:szCs w:val="18"/>
              </w:rPr>
              <w:t>Виктор Александрович</w:t>
            </w:r>
          </w:p>
        </w:tc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седес-Бенц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35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седес-Бенц С-180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 27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Бадырханов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Борис Мухтарович</w:t>
            </w:r>
          </w:p>
        </w:tc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238 59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Башлаков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Александр Федорович</w:t>
            </w:r>
          </w:p>
        </w:tc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2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2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Газель-3717ОА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МТЗ-80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10 28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½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¼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 02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Белаш</w:t>
            </w:r>
          </w:p>
          <w:p>
            <w:pPr>
              <w:pStyle w:val="Normal"/>
              <w:ind w:right="-75" w:hanging="0"/>
              <w:rPr/>
            </w:pPr>
            <w:r>
              <w:rPr>
                <w:spacing w:val="-2"/>
                <w:sz w:val="18"/>
                <w:szCs w:val="18"/>
              </w:rPr>
              <w:t>Алексей Валерьевич</w:t>
            </w:r>
          </w:p>
        </w:tc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артамент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олодильни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дание холодильной каме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-место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8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Болгар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ОДАЗ 977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ОДАЗ 9772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87 22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180" w:hRule="atLeast"/>
        </w:trPr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тельная, мазутная, резервуары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ансформаторная подстанц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тивное здание, столов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сосная станция, артезианская скважина, водонапорная башня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35/1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1/1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54/1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35/1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1/1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54/1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2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2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2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2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2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2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4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93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МВ Х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МВ Х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-31023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ые автомобил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-3302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-5312-КО503Б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-САЗ-3507-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бус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З 423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седес-Бенц-223203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177 29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ниверсальное здание, нежил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вухэтажное здание/колбасный цех/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олодильные каме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корпус, 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торгово-офисного цент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оенное нежилое 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торгового цент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еральная скваж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еральная скваж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луб-столов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ов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с кинотеатром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рпус №1, 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чебный корпус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ощехранилищ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орн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оруж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н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д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ачеч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нарни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ртезианская скважин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ртезианская скважин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ртезианская скваж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 инвентар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товар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альный корпу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альный корпу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альный корпу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альный корпу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альный корпу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альный корпу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й за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пу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(школ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альный корпу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сооруж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7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5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7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6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бина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 п.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бина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 п.м.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2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6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3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п.м.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астройки 16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бина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п.м.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бина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п.м.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бина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п.м.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3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9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7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очь</w:t>
            </w:r>
          </w:p>
        </w:tc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Белоус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иколай Максимович</w:t>
            </w:r>
          </w:p>
        </w:tc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40 17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ик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22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93 05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690" w:hRule="atLeast"/>
        </w:trPr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Беляй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Виталий Викторович</w:t>
            </w:r>
          </w:p>
        </w:tc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кт незавершенного строитель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жилое здание 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½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½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3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9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2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7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астройки 2537 м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151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7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5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инит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Q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уди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Q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ые автомобил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 6501А5-370-011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льво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N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64Т67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 6501А5-370-011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 6501А5-370-01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фургон ГАЗ А2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 5516А5-38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 5516А5-38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-330202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уприцеп с бортовой платформ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OGE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грузовые ЗИЛ-13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Э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кран КС-55713-6К-3 на шасси МАЗ 6303А3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нипулятор 795313 на базе МАЗ-6312А9-325-01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кран КС-65719-6К-1 на шасси МАЗ 6312В3-427-01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кскаватор-погрузчик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C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X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M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кскавато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C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3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C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кскаватор-погрузчик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C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X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M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ок ДУ-47Б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ок вибрационный ДУ-47Б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ток НАМ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+9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T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грейдер ГС-14.0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фальтоукладчик ДС 191504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858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62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Болгар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седес-Бенц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00 4матик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22 00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Богатиков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Андрей Александрович</w:t>
            </w:r>
          </w:p>
        </w:tc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ансформаторная подстанция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,8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1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4 954 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о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юше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седес-Бенц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L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5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 88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ын</w:t>
            </w:r>
          </w:p>
        </w:tc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32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Васюков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горь Леонидович</w:t>
            </w:r>
          </w:p>
        </w:tc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½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½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тцубиси Лансер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нгйонг Кайрон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 85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½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4/5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 19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очь</w:t>
            </w:r>
          </w:p>
        </w:tc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5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очь</w:t>
            </w:r>
          </w:p>
        </w:tc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Владимиров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Александр Михайлович</w:t>
            </w:r>
          </w:p>
        </w:tc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21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-3303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негоболотоход Стелс 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71 77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 05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Воронцов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онстантин Евгеньевич</w:t>
            </w:r>
          </w:p>
        </w:tc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доля 1/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седес-Бенц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L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2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39 89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доля 1/5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1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 19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Гавричков</w:t>
            </w:r>
          </w:p>
          <w:p>
            <w:pPr>
              <w:pStyle w:val="Normal"/>
              <w:ind w:right="-75" w:hanging="0"/>
              <w:rPr/>
            </w:pPr>
            <w:r>
              <w:rPr>
                <w:spacing w:val="-2"/>
                <w:sz w:val="18"/>
                <w:szCs w:val="18"/>
              </w:rPr>
              <w:t>Александр Иванович</w:t>
            </w:r>
          </w:p>
        </w:tc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-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-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рыба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охотника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6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7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ц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ц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вездеход Ямах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рная лод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Беркут-430»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har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9»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90 84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унхау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17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ц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ц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2 36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Гринкевич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Виктор Григорьевич</w:t>
            </w:r>
          </w:p>
        </w:tc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 Харл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эвидсо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XSBSE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78 55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 97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ын</w:t>
            </w:r>
          </w:p>
        </w:tc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Гусаров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Алексей Васильевич</w:t>
            </w:r>
          </w:p>
        </w:tc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 15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 96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очь</w:t>
            </w:r>
          </w:p>
        </w:tc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очь</w:t>
            </w:r>
          </w:p>
        </w:tc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митрук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Федор Федорович</w:t>
            </w:r>
          </w:p>
        </w:tc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стоянка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доля 1/44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3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ксус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RX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139 73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 94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раников</w:t>
            </w:r>
          </w:p>
          <w:p>
            <w:pPr>
              <w:pStyle w:val="Normal"/>
              <w:ind w:right="-75" w:hanging="0"/>
              <w:rPr/>
            </w:pPr>
            <w:r>
              <w:rPr>
                <w:spacing w:val="-2"/>
                <w:sz w:val="18"/>
                <w:szCs w:val="18"/>
              </w:rPr>
              <w:t>Владимир Егорович</w:t>
            </w:r>
          </w:p>
        </w:tc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жил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5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Лексус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570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578 24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Лексус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50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75 98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уданов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Эдуард Вячеславович</w:t>
            </w:r>
          </w:p>
        </w:tc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 14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ын</w:t>
            </w:r>
          </w:p>
        </w:tc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Зубарев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ергей Федорович</w:t>
            </w:r>
          </w:p>
        </w:tc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ая точка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5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троен С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90945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41 04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да СХ5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8 29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вако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Михаил Иванович</w:t>
            </w:r>
          </w:p>
        </w:tc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озяйственная постройка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дол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-315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зуки Самурай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 092 41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 75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ванов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горь Игоревич</w:t>
            </w:r>
          </w:p>
        </w:tc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дол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ьксваген Поло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48 83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ванов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Михаил Михайлович</w:t>
            </w:r>
          </w:p>
        </w:tc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 433 49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Акур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DX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80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6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ын</w:t>
            </w:r>
          </w:p>
        </w:tc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очь</w:t>
            </w:r>
          </w:p>
        </w:tc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очь</w:t>
            </w:r>
          </w:p>
        </w:tc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ващенко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лег Георгиевич</w:t>
            </w:r>
          </w:p>
        </w:tc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½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Хонда Сивик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 921 16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½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 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6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армес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Василий Васильевич</w:t>
            </w:r>
          </w:p>
        </w:tc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135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Фольксваге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льтивен 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 204 64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люенков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Василий Васильевич</w:t>
            </w:r>
          </w:p>
        </w:tc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о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стол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ый цент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иниц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65/1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51/1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1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81/1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1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28/1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7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 Фольксваген Туарег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1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ые автомобил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АЗ 4308-АЗ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-3302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6 837 40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1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¼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1/10 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7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Фольксваген Тигуан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 52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очь</w:t>
            </w:r>
          </w:p>
        </w:tc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очь</w:t>
            </w:r>
          </w:p>
        </w:tc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остин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Александр Николаевич</w:t>
            </w:r>
          </w:p>
        </w:tc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ьксваген Туарег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80 94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 271 14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51" w:hRule="atLeast"/>
        </w:trPr>
        <w:tc>
          <w:tcPr>
            <w:tcW w:w="20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рутик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горь Натанович</w:t>
            </w:r>
          </w:p>
        </w:tc>
        <w:tc>
          <w:tcPr>
            <w:tcW w:w="18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о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фтебаз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/д путь необщего поль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/д путь необщего 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 отдых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кт незавершенного строительства</w:t>
            </w:r>
          </w:p>
        </w:tc>
        <w:tc>
          <w:tcPr>
            <w:tcW w:w="14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5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8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23,2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2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5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45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22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1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2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8</w:t>
            </w:r>
          </w:p>
        </w:tc>
        <w:tc>
          <w:tcPr>
            <w:tcW w:w="6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7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3</w:t>
            </w:r>
          </w:p>
        </w:tc>
        <w:tc>
          <w:tcPr>
            <w:tcW w:w="7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энд Ровер Рендж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вер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иллак Эскалейд</w:t>
            </w:r>
          </w:p>
        </w:tc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215 78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энд Ровер Рендж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вер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МВ Х3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DRIV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 93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ын</w:t>
            </w:r>
          </w:p>
        </w:tc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рылов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ергей Росмикович</w:t>
            </w:r>
          </w:p>
        </w:tc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-место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49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седес-Бенц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35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уд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Q7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 33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-мес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кинг-место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246/100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45/100000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рше Мака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iesel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300 0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убарев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Алексей Валерьевич</w:t>
            </w:r>
          </w:p>
        </w:tc>
        <w:tc>
          <w:tcPr>
            <w:tcW w:w="18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магазин промышленных товаров</w:t>
            </w:r>
          </w:p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ооруж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>
                <w:sz w:val="18"/>
                <w:szCs w:val="18"/>
              </w:rPr>
              <w:t>коммунального хозяйства</w:t>
            </w:r>
          </w:p>
        </w:tc>
        <w:tc>
          <w:tcPr>
            <w:tcW w:w="14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я пропорционально площади квартиры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3/5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½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я пропорционально площади квартиры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½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½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45/1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45/1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45/1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½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7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6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2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9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</w:t>
            </w:r>
          </w:p>
        </w:tc>
        <w:tc>
          <w:tcPr>
            <w:tcW w:w="6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7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5</w:t>
            </w:r>
          </w:p>
        </w:tc>
        <w:tc>
          <w:tcPr>
            <w:tcW w:w="7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 956 44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2"/>
                <w:sz w:val="18"/>
                <w:szCs w:val="18"/>
              </w:rPr>
            </w:pPr>
            <w:r>
              <w:rPr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color w:val="FF0000"/>
                <w:spacing w:val="-2"/>
                <w:sz w:val="18"/>
                <w:szCs w:val="18"/>
              </w:rPr>
            </w:pPr>
            <w:r>
              <w:rPr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pacing w:val="-2"/>
                <w:sz w:val="18"/>
                <w:szCs w:val="18"/>
              </w:rPr>
            </w:pPr>
            <w:r>
              <w:rPr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земельный</w:t>
            </w:r>
          </w:p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участок</w:t>
            </w:r>
          </w:p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14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я пропорционально площади квартиры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¼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3/4</w:t>
            </w:r>
          </w:p>
        </w:tc>
        <w:tc>
          <w:tcPr>
            <w:tcW w:w="10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</w:t>
            </w:r>
          </w:p>
        </w:tc>
        <w:tc>
          <w:tcPr>
            <w:tcW w:w="6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1</w:t>
            </w:r>
          </w:p>
        </w:tc>
        <w:tc>
          <w:tcPr>
            <w:tcW w:w="7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490 86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2"/>
                <w:sz w:val="18"/>
                <w:szCs w:val="18"/>
              </w:rPr>
            </w:pPr>
            <w:r>
              <w:rPr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очь</w:t>
            </w:r>
          </w:p>
        </w:tc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очь</w:t>
            </w:r>
          </w:p>
        </w:tc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уров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Анатолий Вадимович</w:t>
            </w:r>
          </w:p>
        </w:tc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ансформаторная подстан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склада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доля 3580/10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2387/10000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70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28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ксус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X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70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 796 16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ын</w:t>
            </w:r>
          </w:p>
        </w:tc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очь</w:t>
            </w:r>
          </w:p>
        </w:tc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уров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горь Анатольевич</w:t>
            </w:r>
          </w:p>
        </w:tc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ев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ес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110 34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-мес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-место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Болгар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МВ-Х6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31 63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ын</w:t>
            </w:r>
          </w:p>
        </w:tc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1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1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Медведь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ван Владимирович</w:t>
            </w:r>
          </w:p>
        </w:tc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с подвал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ны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мещ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тивное зд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гараж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гаража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53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ашин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-21И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седес-Бенц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5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LUETE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мат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 легковому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ю модел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944С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егоболотоход Лада Бронто 192200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5 440 95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упруга </w:t>
            </w:r>
          </w:p>
        </w:tc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седес-Бенц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L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лодки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занка М,    Тери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25 58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ын</w:t>
            </w:r>
          </w:p>
        </w:tc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ын</w:t>
            </w:r>
          </w:p>
        </w:tc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очь</w:t>
            </w:r>
          </w:p>
        </w:tc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Минаков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Виталий Викторович</w:t>
            </w:r>
          </w:p>
        </w:tc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5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54 34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упруга </w:t>
            </w:r>
          </w:p>
        </w:tc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седес-Бенц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2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tik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 37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ын</w:t>
            </w:r>
          </w:p>
        </w:tc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4/5 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ын</w:t>
            </w:r>
          </w:p>
        </w:tc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очь</w:t>
            </w:r>
          </w:p>
        </w:tc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Мисеюк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авел Леонидович</w:t>
            </w:r>
          </w:p>
        </w:tc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 (не завершенный строительством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тивное зд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рный цех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олодильный склад с рампой и офисным помещение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е имущество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68926/802700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5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5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ше Кайен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энд Ровер Рендж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вер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о Сандер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ые автомобил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8601 ГАЗ 3309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6430-ЗИЛ-5301 Б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ИЛ-5301А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-3302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ава 112ОК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ава 112ОК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85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85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негоход Ямах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S10SUV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 845 56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0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очь</w:t>
            </w:r>
          </w:p>
        </w:tc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вструев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Алексей Валерьевич</w:t>
            </w:r>
          </w:p>
        </w:tc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йка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¼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ксус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570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инит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7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товездеход Поларис Рейндже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Z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8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FI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егоболотох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арис Рейндже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ZR XP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МЗС А817718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752 58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 ½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1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ксус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5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428 85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ын</w:t>
            </w:r>
          </w:p>
        </w:tc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1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икифоров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Вячеслав Иванович</w:t>
            </w:r>
          </w:p>
        </w:tc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-мес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-место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энд Ровер Рендж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вер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 34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икифоров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Юрий Михайлович</w:t>
            </w:r>
          </w:p>
        </w:tc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па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5/3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2/200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5/3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80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7 72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5/3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5/3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Киа Спортэйдж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7 98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атов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иколай Александрович</w:t>
            </w:r>
          </w:p>
        </w:tc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седес-Бенц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20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13 44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оролл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онд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о Логан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седес-Бенц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LC 250 D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ератти Левант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седес-Бенц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500 Майб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-330202 С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587 20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очь</w:t>
            </w:r>
          </w:p>
        </w:tc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ерепелов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ергей Владимирович</w:t>
            </w:r>
          </w:p>
        </w:tc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95 72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¼ 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седес-Бенц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L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50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 53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очь</w:t>
            </w:r>
          </w:p>
        </w:tc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етровский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Михаил Николаевич</w:t>
            </w:r>
          </w:p>
        </w:tc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¼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¼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2/3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 ВАЗ 2107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 Х-Трейл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1 18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¼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¼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2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 76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ешехонов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митрий Владимирович</w:t>
            </w:r>
          </w:p>
        </w:tc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Ниссан Террано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41 69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 39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ын</w:t>
            </w:r>
          </w:p>
        </w:tc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исаревская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Марина Михайловна</w:t>
            </w:r>
          </w:p>
        </w:tc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ЗАЗ Шанс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6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O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64 44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онасов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тепан Николаевич</w:t>
            </w:r>
          </w:p>
        </w:tc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Киа НМ Мохаве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90 60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доля 2/3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 95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отапкина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Эльвира Николаевна</w:t>
            </w:r>
          </w:p>
        </w:tc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½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19 78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Рассыльщиков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Алексей Анатольевич</w:t>
            </w:r>
          </w:p>
        </w:tc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 10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50/1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 02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Тихомирова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Галина Ивановна</w:t>
            </w:r>
          </w:p>
        </w:tc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73 18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</w:t>
            </w:r>
          </w:p>
        </w:tc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 Рено Дастер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83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 39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Третьяков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иколай Михайлович</w:t>
            </w:r>
          </w:p>
        </w:tc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Митцубиси Лансер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10 87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199 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 39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Туруло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Виктор Михайлович</w:t>
            </w:r>
          </w:p>
        </w:tc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Шкода Етти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65 66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 53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Шаньков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иколай Григорьевич</w:t>
            </w:r>
          </w:p>
        </w:tc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танц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дание столярного цех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дание растворобетонного узл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тивное зд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1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37 71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Тойота Лэнд Крузер Прадо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 24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680" w:right="680" w:gutter="0" w:header="0" w:top="284" w:footer="0" w:bottom="284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6:23:00Z</dcterms:created>
  <dc:creator>Вячеслав Александрович Зайцев</dc:creator>
  <dc:description/>
  <cp:keywords/>
  <dc:language>en-US</dc:language>
  <cp:lastModifiedBy>Selivanov</cp:lastModifiedBy>
  <cp:lastPrinted>2019-04-15T17:05:00Z</cp:lastPrinted>
  <dcterms:modified xsi:type="dcterms:W3CDTF">2019-04-15T15:33:00Z</dcterms:modified>
  <cp:revision>56</cp:revision>
  <dc:subject/>
  <dc:title>Сведения</dc:title>
</cp:coreProperties>
</file>