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134"/>
        <w:gridCol w:w="1275"/>
        <w:gridCol w:w="1843"/>
        <w:gridCol w:w="1701"/>
        <w:gridCol w:w="1134"/>
        <w:gridCol w:w="1276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ЧУРИН Ильдар Анвя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82 07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POR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8294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МЗСА-8177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42 36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100/319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2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7/2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60"/>
        <w:gridCol w:w="1134"/>
        <w:gridCol w:w="1559"/>
        <w:gridCol w:w="1559"/>
        <w:gridCol w:w="1701"/>
        <w:gridCol w:w="1134"/>
        <w:gridCol w:w="1559"/>
        <w:gridCol w:w="227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РИКАНОВ Вениамин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4 89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24"/>
        <w:gridCol w:w="1602"/>
        <w:gridCol w:w="1094"/>
        <w:gridCol w:w="1524"/>
        <w:gridCol w:w="1580"/>
        <w:gridCol w:w="1671"/>
        <w:gridCol w:w="1074"/>
        <w:gridCol w:w="1687"/>
        <w:gridCol w:w="1985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НШТЕЙН Вадим Изяеви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140,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4/1000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44 188,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4/1000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24"/>
        <w:gridCol w:w="1600"/>
        <w:gridCol w:w="1093"/>
        <w:gridCol w:w="1524"/>
        <w:gridCol w:w="1579"/>
        <w:gridCol w:w="1698"/>
        <w:gridCol w:w="1074"/>
        <w:gridCol w:w="1683"/>
        <w:gridCol w:w="1977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)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 Игорь Николаеви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5 242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5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5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9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50/100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5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9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3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5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2/5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2/5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3 671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7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1/2 доли в общей долевой собствен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60"/>
        <w:gridCol w:w="1134"/>
        <w:gridCol w:w="1559"/>
        <w:gridCol w:w="1701"/>
        <w:gridCol w:w="1559"/>
        <w:gridCol w:w="1134"/>
        <w:gridCol w:w="2126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ИН Олег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41 2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vo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У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оизводствен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Склад для хранения цемента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«Часть нежилого здания склада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«Художественная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Проходная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Хозяйственный блок ЖЭК 5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1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117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106ТА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308-С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528-40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  <w:br/>
              <w:t>САЗ 82993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</w:t>
              <w:br/>
              <w:t>КС-35714К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</w:t>
              <w:br/>
              <w:t>КС-357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огрузчик</w:t>
              <w:br/>
            </w:r>
            <w:r>
              <w:rPr>
                <w:sz w:val="20"/>
                <w:szCs w:val="20"/>
                <w:lang w:val="en-US"/>
              </w:rPr>
              <w:t>SHANGLI CPCD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</w:t>
              <w:br/>
              <w:t>ЭП 2626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562 32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NX200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0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ЮШИН Сергей Пет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4 400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-LX 57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053 5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CURA MD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сельскохозяй-</w:t>
              <w:br/>
              <w:t>ствен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TO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T-X 735 T LS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0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лександр Евгень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514,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 Q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0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НИН Владимир Василье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4 400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Mercedes-Bens 500 4 MATI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жилой д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94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жилой дом) (1/4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гараж) (1/4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(сарай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(сара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107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жилой дом) 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гараж) (1/3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35"/>
        <w:gridCol w:w="1549"/>
        <w:gridCol w:w="1060"/>
        <w:gridCol w:w="1632"/>
        <w:gridCol w:w="1595"/>
        <w:gridCol w:w="1732"/>
        <w:gridCol w:w="1123"/>
        <w:gridCol w:w="1699"/>
        <w:gridCol w:w="1843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А Людмила Васильевн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1 219,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3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2/75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41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84,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Бобе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50"/>
        <w:gridCol w:w="1552"/>
        <w:gridCol w:w="1164"/>
        <w:gridCol w:w="1606"/>
        <w:gridCol w:w="1625"/>
        <w:gridCol w:w="1631"/>
        <w:gridCol w:w="1060"/>
        <w:gridCol w:w="1918"/>
        <w:gridCol w:w="1843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КОВ Александр Дмитриеви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 980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LX 57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М 21 УС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514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1276"/>
        <w:gridCol w:w="1559"/>
        <w:gridCol w:w="1701"/>
        <w:gridCol w:w="1701"/>
        <w:gridCol w:w="1418"/>
        <w:gridCol w:w="1417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ЛИН Михаил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5 46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жилых дома (1484/5400,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  <w:br/>
              <w:t>МЗСА 83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жилых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7/5400 доли в общей долевой собств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</w:t>
              <w:br/>
              <w:t>Мотоцикл</w:t>
              <w:br/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FZ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br/>
              <w:t>POLARIS RANGER</w:t>
              <w:br/>
              <w:t>XP 800 E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66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Ауди </w:t>
            </w:r>
            <w:r>
              <w:rPr>
                <w:sz w:val="20"/>
                <w:szCs w:val="20"/>
                <w:lang w:val="en-US"/>
              </w:rPr>
              <w:t>Q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7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21"/>
        <w:gridCol w:w="1701"/>
        <w:gridCol w:w="1275"/>
        <w:gridCol w:w="1560"/>
        <w:gridCol w:w="1559"/>
        <w:gridCol w:w="1701"/>
        <w:gridCol w:w="1134"/>
        <w:gridCol w:w="1559"/>
        <w:gridCol w:w="1985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Сергей Николае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3 0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 в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 в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3 доли в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 в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25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550"/>
        <w:gridCol w:w="1631"/>
        <w:gridCol w:w="1060"/>
        <w:gridCol w:w="1693"/>
        <w:gridCol w:w="1829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НЕВ Георгий Пет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6 419,9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потечный креди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потечный креди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потечный креди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)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 708,8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100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100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100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18"/>
        <w:gridCol w:w="1588"/>
        <w:gridCol w:w="1164"/>
        <w:gridCol w:w="1532"/>
        <w:gridCol w:w="1844"/>
        <w:gridCol w:w="1715"/>
        <w:gridCol w:w="1209"/>
        <w:gridCol w:w="1728"/>
        <w:gridCol w:w="1785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 Владимир Павл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765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, </w:t>
            </w:r>
            <w:r>
              <w:rPr>
                <w:sz w:val="20"/>
                <w:szCs w:val="20"/>
                <w:lang w:val="en-US"/>
              </w:rPr>
              <w:t>Jag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558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7 82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7 9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14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14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 36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 14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 85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 28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 28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8 42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2 93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 37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 69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 69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1 42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 36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 05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 28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82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 74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 66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 89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 32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4 46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 67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 22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16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4"/>
          <w:szCs w:val="20"/>
          <w:vertAlign w:val="superscript"/>
        </w:rPr>
        <w:t>*</w:t>
      </w:r>
      <w:r>
        <w:rPr>
          <w:sz w:val="14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627"/>
        <w:gridCol w:w="1631"/>
        <w:gridCol w:w="1060"/>
        <w:gridCol w:w="1516"/>
        <w:gridCol w:w="166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 Александр Владими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 885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640,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</w:t>
      </w:r>
      <w:r>
        <w:rPr/>
        <w:t xml:space="preserve"> года</w:t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627"/>
        <w:gridCol w:w="1631"/>
        <w:gridCol w:w="1060"/>
        <w:gridCol w:w="1516"/>
        <w:gridCol w:w="166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ИН Виктор Викто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9 311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784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1/2260 доли в общей долевой собственности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56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627"/>
        <w:gridCol w:w="1631"/>
        <w:gridCol w:w="1060"/>
        <w:gridCol w:w="1516"/>
        <w:gridCol w:w="166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АЧЕВ Вячеслав Владими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 472,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Viano CDI 2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бортовой 8294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  <w:r>
              <w:rPr>
                <w:sz w:val="20"/>
                <w:szCs w:val="20"/>
                <w:lang w:val="en-US"/>
              </w:rPr>
              <w:t>Hobby</w:t>
            </w:r>
            <w:r>
              <w:rPr>
                <w:sz w:val="20"/>
                <w:szCs w:val="20"/>
              </w:rPr>
              <w:t xml:space="preserve"> 490 </w:t>
            </w:r>
            <w:r>
              <w:rPr>
                <w:sz w:val="20"/>
                <w:szCs w:val="20"/>
                <w:lang w:val="en-US"/>
              </w:rPr>
              <w:t>KM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 000,0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Fabia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1134"/>
        <w:gridCol w:w="1559"/>
        <w:gridCol w:w="1560"/>
        <w:gridCol w:w="1701"/>
        <w:gridCol w:w="1134"/>
        <w:gridCol w:w="1559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Николай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 57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134"/>
        <w:gridCol w:w="1559"/>
        <w:gridCol w:w="1701"/>
        <w:gridCol w:w="1701"/>
        <w:gridCol w:w="1134"/>
        <w:gridCol w:w="1559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ТКОВ Олег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8 2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CAN-AM OUTLANDER MAX XT 800-</w:t>
            </w:r>
            <w:r>
              <w:rPr>
                <w:sz w:val="20"/>
                <w:szCs w:val="20"/>
              </w:rPr>
              <w:t>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втостоянка) (105/100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втостоянка) (21/10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7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1 66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INFINITI QX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втостоянка) (105/100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7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20"/>
        <w:gridCol w:w="1554"/>
        <w:gridCol w:w="1060"/>
        <w:gridCol w:w="1516"/>
        <w:gridCol w:w="1936"/>
        <w:gridCol w:w="1631"/>
        <w:gridCol w:w="1375"/>
        <w:gridCol w:w="1843"/>
        <w:gridCol w:w="1842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Борис Николаеви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963 632,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UAZ Hunter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0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550"/>
        <w:gridCol w:w="1631"/>
        <w:gridCol w:w="1060"/>
        <w:gridCol w:w="1679"/>
        <w:gridCol w:w="1843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НА Яна Владими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952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57,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1/100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I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550"/>
        <w:gridCol w:w="1631"/>
        <w:gridCol w:w="1060"/>
        <w:gridCol w:w="1679"/>
        <w:gridCol w:w="1843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УТКИНА Юлия Викторов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 749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5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18"/>
        <w:gridCol w:w="1596"/>
        <w:gridCol w:w="1196"/>
        <w:gridCol w:w="1543"/>
        <w:gridCol w:w="1648"/>
        <w:gridCol w:w="1631"/>
        <w:gridCol w:w="1326"/>
        <w:gridCol w:w="1544"/>
        <w:gridCol w:w="2014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Н Валерий Кузьм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 404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зд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804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7"/>
        <w:gridCol w:w="1068"/>
        <w:gridCol w:w="1517"/>
        <w:gridCol w:w="1556"/>
        <w:gridCol w:w="1631"/>
        <w:gridCol w:w="1076"/>
        <w:gridCol w:w="1518"/>
        <w:gridCol w:w="168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Н Михаил Николае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0 665,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568,0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BMW X 6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18"/>
        <w:gridCol w:w="1588"/>
        <w:gridCol w:w="1105"/>
        <w:gridCol w:w="1529"/>
        <w:gridCol w:w="1844"/>
        <w:gridCol w:w="1736"/>
        <w:gridCol w:w="1082"/>
        <w:gridCol w:w="1953"/>
        <w:gridCol w:w="170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ОВЦЕВ Александр Иван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430,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убаренда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  <w:br/>
              <w:t>Мотоцикл «Патрон»</w:t>
              <w:br/>
              <w:t>ХОБО 12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677,6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559"/>
        <w:gridCol w:w="1134"/>
        <w:gridCol w:w="1559"/>
        <w:gridCol w:w="1559"/>
        <w:gridCol w:w="1701"/>
        <w:gridCol w:w="1134"/>
        <w:gridCol w:w="1843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ОВ Николай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0 3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Mercedes-Bens S 500 4 MA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на общее имущество в многоквартирном жил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уб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7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частный сервит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46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каф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98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18"/>
        <w:gridCol w:w="1588"/>
        <w:gridCol w:w="1105"/>
        <w:gridCol w:w="1529"/>
        <w:gridCol w:w="1844"/>
        <w:gridCol w:w="1736"/>
        <w:gridCol w:w="1082"/>
        <w:gridCol w:w="1953"/>
        <w:gridCol w:w="170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 Николай Иван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8 981,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Mercedes-Bens ML 350 BLUETEC4MA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жилое строение без права регистрации проживан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 349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Е 200 Cou</w:t>
            </w:r>
            <w:r>
              <w:rPr>
                <w:sz w:val="20"/>
                <w:szCs w:val="20"/>
                <w:lang w:val="en-US"/>
              </w:rPr>
              <w:t>pe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</w:t>
      </w:r>
      <w:r>
        <w:rPr/>
        <w:t xml:space="preserve">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60"/>
        <w:gridCol w:w="1077"/>
        <w:gridCol w:w="1521"/>
        <w:gridCol w:w="1662"/>
        <w:gridCol w:w="1631"/>
        <w:gridCol w:w="1069"/>
        <w:gridCol w:w="1683"/>
        <w:gridCol w:w="168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Алексей Анатолье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67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330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.2 </w:t>
            </w:r>
            <w:r>
              <w:rPr>
                <w:sz w:val="20"/>
                <w:szCs w:val="20"/>
                <w:lang w:val="en-US"/>
              </w:rPr>
              <w:t>LWB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8"/>
        <w:gridCol w:w="1638"/>
        <w:gridCol w:w="1366"/>
        <w:gridCol w:w="1542"/>
        <w:gridCol w:w="1642"/>
        <w:gridCol w:w="1631"/>
        <w:gridCol w:w="1192"/>
        <w:gridCol w:w="1681"/>
        <w:gridCol w:w="19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Дмитрий Иванови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91 292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25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Опель Вектра-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4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4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Трейл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2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Трей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6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фундамент нежилого здания (стоянка)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0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868 704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53 доли в общей долевой собственност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26 01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56"/>
        <w:gridCol w:w="1553"/>
        <w:gridCol w:w="1102"/>
        <w:gridCol w:w="1540"/>
        <w:gridCol w:w="1639"/>
        <w:gridCol w:w="1669"/>
        <w:gridCol w:w="1102"/>
        <w:gridCol w:w="1792"/>
        <w:gridCol w:w="1985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ХУТА Валерий Анатольевич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089,7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31"/>
        <w:gridCol w:w="1557"/>
        <w:gridCol w:w="1134"/>
        <w:gridCol w:w="1559"/>
        <w:gridCol w:w="1716"/>
        <w:gridCol w:w="1701"/>
        <w:gridCol w:w="1134"/>
        <w:gridCol w:w="1559"/>
        <w:gridCol w:w="168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КАРОВ Владимир Васильеви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1 300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HIGHLA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18"/>
        <w:gridCol w:w="1557"/>
        <w:gridCol w:w="1134"/>
        <w:gridCol w:w="1559"/>
        <w:gridCol w:w="1559"/>
        <w:gridCol w:w="1858"/>
        <w:gridCol w:w="977"/>
        <w:gridCol w:w="1560"/>
        <w:gridCol w:w="1841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КИН Юрий Серафим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02 42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5, 3009А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-каф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, 473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74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(180 м., ширина 8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 1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УАЗ 3303-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ММЗ, 4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фактическое предоставление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ВИС 234520-3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07"/>
        <w:gridCol w:w="1060"/>
        <w:gridCol w:w="1516"/>
        <w:gridCol w:w="1678"/>
        <w:gridCol w:w="1752"/>
        <w:gridCol w:w="1276"/>
        <w:gridCol w:w="1559"/>
        <w:gridCol w:w="198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ИКОВ Вадим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8 905,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4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50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0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6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собное помещение для хранения автомоби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собное помещение для хранения автомоби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87 068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UDI-A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1134"/>
        <w:gridCol w:w="1559"/>
        <w:gridCol w:w="1560"/>
        <w:gridCol w:w="1701"/>
        <w:gridCol w:w="1134"/>
        <w:gridCol w:w="1559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ЩЕВ Федор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8 090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8 89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вездеход</w:t>
            </w:r>
            <w:r>
              <w:rPr>
                <w:sz w:val="20"/>
                <w:szCs w:val="20"/>
                <w:lang w:val="en-US"/>
              </w:rPr>
              <w:t xml:space="preserve"> CAN-AM OUTLANDER MAX XT 650EF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18"/>
        <w:gridCol w:w="1484"/>
        <w:gridCol w:w="1134"/>
        <w:gridCol w:w="1559"/>
        <w:gridCol w:w="1559"/>
        <w:gridCol w:w="1701"/>
        <w:gridCol w:w="1134"/>
        <w:gridCol w:w="1560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 Василий Его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4 430,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  <w:br/>
              <w:t xml:space="preserve">ЛАДА ВЕСТА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 xml:space="preserve"> 3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188,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03"/>
        <w:gridCol w:w="1060"/>
        <w:gridCol w:w="1516"/>
        <w:gridCol w:w="1550"/>
        <w:gridCol w:w="1631"/>
        <w:gridCol w:w="1060"/>
        <w:gridCol w:w="1634"/>
        <w:gridCol w:w="179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асходах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А Ольг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 565,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, полученный в порядке дарения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 381,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 ASX 1,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, полученный в порядке дарения, Доход, полученный от продажи кварти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RIX</w:t>
            </w:r>
            <w:r>
              <w:rPr>
                <w:sz w:val="20"/>
                <w:szCs w:val="20"/>
              </w:rPr>
              <w:t xml:space="preserve"> 1,8 </w:t>
            </w:r>
            <w:r>
              <w:rPr>
                <w:sz w:val="20"/>
                <w:szCs w:val="20"/>
                <w:lang w:val="en-US"/>
              </w:rPr>
              <w:t>GLSAT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копления за предыдущие годы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общая сумма сделок превышает общий доход депутата Законодательного Собрания Пензенской области шестого созыв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7:00Z</dcterms:created>
  <dc:creator>Данилкин Сергей Николаевич</dc:creator>
  <dc:description/>
  <dc:language>en-US</dc:language>
  <cp:lastModifiedBy>Левина Наталья Дмитриевна</cp:lastModifiedBy>
  <cp:lastPrinted>2015-03-30T12:36:00Z</cp:lastPrinted>
  <dcterms:modified xsi:type="dcterms:W3CDTF">2019-04-16T14:23:00Z</dcterms:modified>
  <cp:revision>10</cp:revision>
  <dc:subject/>
  <dc:title/>
</cp:coreProperties>
</file>