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10"/>
        <w:gridCol w:w="1418"/>
        <w:gridCol w:w="1275"/>
        <w:gridCol w:w="1559"/>
        <w:gridCol w:w="1984"/>
        <w:gridCol w:w="1276"/>
        <w:gridCol w:w="1276"/>
        <w:gridCol w:w="1843"/>
        <w:gridCol w:w="1200"/>
        <w:gridCol w:w="28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юш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 5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аев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 ВАЗ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1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 КАМАЗ; ГАЗ;УАЗ;ГАЗ-САЗ;ГАЗ-С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и мотоколяска Мурав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43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ор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 0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йкин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 8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 7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9 23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1 0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аев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3 2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4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2 0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с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8 0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5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9 4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6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 88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2 7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 7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2 4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ла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 6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19 6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 3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 5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3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59 3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 3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еев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12 6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 6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 0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н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 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48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 0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9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4  1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7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4 7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6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б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82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 0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7 3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735 2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75 1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4 6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кин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6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59 9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ев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 0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6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йкин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2 8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3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ямас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 4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 7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9 0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м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жен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 5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0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лькин Г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 7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84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шкин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 8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уш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6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9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йкин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 9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55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щикова Е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2 1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98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1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2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2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5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8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 58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1 8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ина З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1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5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7 5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4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89 3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 7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галё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13 6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 1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 7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68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мер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6 97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 8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7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1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2:00Z</dcterms:created>
  <dc:creator>Kadri</dc:creator>
  <dc:description/>
  <dc:language>en-US</dc:language>
  <cp:lastModifiedBy>Ольга Чиндяскина</cp:lastModifiedBy>
  <cp:lastPrinted>2019-04-12T10:21:00Z</cp:lastPrinted>
  <dcterms:modified xsi:type="dcterms:W3CDTF">2019-04-17T12:22:00Z</dcterms:modified>
  <cp:revision>2</cp:revision>
  <dc:subject/>
  <dc:title>УТВЕРЖДЕНЫ</dc:title>
</cp:coreProperties>
</file>