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/>
        <w:t xml:space="preserve">о доходах, расходах, об имуществе и обязательствах имущественного характера, представленные лицами, замещающими государственные должности Республики Мордовия в Государственном Собрании Республики Мордовия, за отчетный период с 1 января по 31 декабря 2018 года и подлежащие размещению в информационно-телекоммуникационной сети "Интернет" на официальном сайте органов государственной власти Республики Мордов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6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41"/>
        <w:gridCol w:w="1984"/>
        <w:gridCol w:w="1418"/>
        <w:gridCol w:w="850"/>
        <w:gridCol w:w="1276"/>
        <w:gridCol w:w="1559"/>
        <w:gridCol w:w="992"/>
        <w:gridCol w:w="1276"/>
        <w:gridCol w:w="1276"/>
        <w:gridCol w:w="1200"/>
        <w:gridCol w:w="28"/>
        <w:gridCol w:w="1200"/>
        <w:gridCol w:w="28"/>
      </w:tblGrid>
      <w:tr>
        <w:trPr>
          <w:trHeight w:val="104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-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год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ах, получения средств, за счет которых совершена сделка (вид приобретенного имущества, источники)  </w:t>
            </w:r>
          </w:p>
        </w:tc>
      </w:tr>
      <w:tr>
        <w:trPr>
          <w:trHeight w:val="10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биркин В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 Государст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ного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УАЗ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289 34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 7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ёхин В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 Государст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ного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(общая совместная с супруго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2 409 237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85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(общая совместная с супруг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61 03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широв Р.З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-тель комите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-венного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Тойо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79 46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 дол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 68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а С.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-тель коми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-венного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4 72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 62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аев И.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 Государ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го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84 04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 62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рин Е.П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меститель председа-теля коми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-венного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 58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Чиндяскина О.А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Kadri</dc:creator>
  <dc:description/>
  <cp:keywords/>
  <dc:language>en-US</dc:language>
  <cp:lastModifiedBy>Ольга Чиндяскина</cp:lastModifiedBy>
  <cp:lastPrinted>2019-04-12T10:21:00Z</cp:lastPrinted>
  <dcterms:modified xsi:type="dcterms:W3CDTF">2019-04-17T12:50:00Z</dcterms:modified>
  <cp:revision>5</cp:revision>
  <dc:subject/>
  <dc:title>УТВЕРЖДЕНЫ</dc:title>
</cp:coreProperties>
</file>