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редставленные депутатами Государственного Собрания Республики Мордов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их супруг (супругов) и несовершеннолетних детей за период с 1 января  по 31 декабря 2018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908"/>
        <w:gridCol w:w="1418"/>
        <w:gridCol w:w="992"/>
        <w:gridCol w:w="1418"/>
        <w:gridCol w:w="1560"/>
        <w:gridCol w:w="850"/>
        <w:gridCol w:w="1276"/>
        <w:gridCol w:w="1843"/>
        <w:gridCol w:w="1200"/>
        <w:gridCol w:w="28"/>
        <w:gridCol w:w="1606"/>
      </w:tblGrid>
      <w:tr>
        <w:trPr>
          <w:trHeight w:val="1044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5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-рир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нный год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источниках, получения средств, за счет которых совершена сделка (вид приобретенного имущества, источники)  </w:t>
            </w:r>
          </w:p>
        </w:tc>
      </w:tr>
      <w:tr>
        <w:trPr>
          <w:trHeight w:val="1020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собствен-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-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вдюшкин А.Н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8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1 565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пруг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9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совершенно-летний ребено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втаев М.П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кс гараж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е недвижимое имущество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е недвижимое имущество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е недвижимое имущество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1/100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9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1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7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65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1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,8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1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4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3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9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8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3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3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6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ые автомобили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; ВАЗ; УАЗ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21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вые автомобили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АЗ; КАМАЗ; ГАЗ;УАЗ;ГАЗ-САЗ;ГАЗ-САЗ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роллер и мотоколяска Муравей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цикл Харлей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прицеп МАЗ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прицеп МАЗ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колесный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 543 900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пруг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100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1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5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Порш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6 021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совершенно-летний ребено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8/100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4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кайкин А.П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5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ые автомобили УАЗ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тракторный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7 810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пруг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7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ользование)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4 715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лёхин В.В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е недвижимое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 супругой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 супругой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 супругой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 супругой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 супругой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 супругой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 супругой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 супруг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9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4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2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6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3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Рено (общая совместная с супругой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409 237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пруг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е недвижимое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 супругом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 супругом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 супругом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 супругом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 супругом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 супругом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 супругом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 супруг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9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85,4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2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6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3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Рено (общая совместная с супругом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761 037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мбаев Н.Б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33 24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0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5 43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дрюшеч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на Н.М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3/4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undai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82 01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тласов А.И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2/3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22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838 04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7 57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широв Р.З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9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,3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рен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Легковой автомобиль Тойота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179 462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пруг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1/2 доли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65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4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жилой дом (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2 681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шмаков Л.А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недвижимое имущ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недвижимое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Федерац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Тойота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18 88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лдырев А.А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с гараж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½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¼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Mersedes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432 74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42 70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рыков В.В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852 40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злаев А.В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цубис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050 64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 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довин С.М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0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Toyot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719 65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6 32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лкова Т.М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АЗ 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4 57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5 32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ибанов В.И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 859 39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ШЕ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367 30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втеев В.Д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недвижимое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супруг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супруг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супруг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супруг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гковой автомобиль Тойота (совместная с супругой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гоболотоход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совместная с супругой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цеп легкового автомобиля СА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 супругой)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 912 66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недвижимое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супруг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супруг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супруг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супруг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87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гковой автомобиль Тойота (совместная с супругом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гоболотоход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совместная с супругом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цеп легкового автомобиля СА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 супругом)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6 66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йцева В.А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, 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7 06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убанов А.Н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Шевроле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7 25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6 48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баев В.Ю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недвижимое имущ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ктор 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7 09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1698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 99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дакин В.В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окс гараж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с гараж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супруг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7</w:t>
            </w:r>
            <w:r>
              <w:rPr>
                <w:sz w:val="20"/>
                <w:szCs w:val="20"/>
              </w:rPr>
              <w:t>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 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энд Ровер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514  14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супруг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2/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7 7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селева С.Е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54 72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Мицубиси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6 62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ьбов А.В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с гараж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цеп к автомобилю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З-8299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577 05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2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6,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87 35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стантинов И.В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супруго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супруго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арен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itsubishi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 735 22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супруго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супруг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арен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 875 16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ылов В.Г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евая,1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е помещение (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14 69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недвижимое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Volkswagen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8 38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вашкин Ю.А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3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000 64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 1/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 1/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ков В.В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недвижимое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олевая, ½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4,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ые автомобил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lang w:val="en-US"/>
              </w:rPr>
              <w:t> </w:t>
            </w:r>
            <w:r>
              <w:rPr>
                <w:b/>
                <w:sz w:val="20"/>
                <w:szCs w:val="20"/>
              </w:rPr>
              <w:t>059 92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скаев И.М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984 04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6 62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дейкин А.И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322 85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7 33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нямаскин А.Н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44 41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 7/1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 7/1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 Россий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highlight w:val="yellow"/>
              </w:rPr>
            </w:pPr>
            <w:r>
              <w:rPr>
                <w:color w:val="FFFFFF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highlight w:val="yellow"/>
              </w:rPr>
            </w:pPr>
            <w:r>
              <w:rPr>
                <w:color w:val="FFFFFF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4 73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дняков А.И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окс гараж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 Россий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 Россий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 Россий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119 05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 69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имов Р.Р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прицеп грузовой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9 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женков В.В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недвижимое имущ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недвижимое имущ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недвижимое имущ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недвижимое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4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гоход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216 56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5 02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лькин Г.К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 Российская Федерация Российская Федерация 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 Российская Федерация 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602 72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 84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ушкина В.А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7 88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ушов С.И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1 60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щая долевая, 1/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1/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exus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8 98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81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райкин В.Н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недвижимое имущ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недвижимое имущ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111 97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 55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щикова Е.К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4/1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Chevrolet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22 15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1/8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4/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Renault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8 98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24/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аскин И.А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,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2 11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,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6 24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 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утуков Ю.В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 1/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 Россий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 Россий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5 50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 1/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 Россий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 Россий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ц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9 85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юрин Е.П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20 58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йров Р.Р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недвижимое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 Россий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 Россий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ц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Федер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521 88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озина З.И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5 18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SUZUKI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9 59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рамов А.А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67 57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 44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ибиркин В.В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кс гараж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9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8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8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арен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Легковой автомобиль УАЗ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 289 343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пруг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¼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5 713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ингалёв А.И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е недвижимое имущество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е недвижимое имущество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е недвижимое имущество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½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½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½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½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6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,7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 613 658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пруг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е недвижимое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½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½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½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6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,7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434 182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укшин В.И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4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 Россий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 Россий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9 75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9 68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Щемеров А.В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456 97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7 89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куба В.В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 Россий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828 7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йота 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1 12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2:22:00Z</dcterms:created>
  <dc:creator>Kadri</dc:creator>
  <dc:description/>
  <cp:keywords/>
  <dc:language>en-US</dc:language>
  <cp:lastModifiedBy>Ольга Чиндяскина</cp:lastModifiedBy>
  <cp:lastPrinted>2019-04-12T10:21:00Z</cp:lastPrinted>
  <dcterms:modified xsi:type="dcterms:W3CDTF">2019-04-18T06:05:00Z</dcterms:modified>
  <cp:revision>6</cp:revision>
  <dc:subject/>
  <dc:title>УТВЕРЖДЕНЫ</dc:title>
</cp:coreProperties>
</file>