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Сведения о доходах, расходах, об имуществе и обязательствах имущественного характера временно исполняющего обязанности Губернатора Санкт-Петербурга, а также его супруги за период с 1 января 2018 года по 31 декабря 2018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1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55"/>
        <w:gridCol w:w="1828"/>
        <w:gridCol w:w="1388"/>
        <w:gridCol w:w="1942"/>
        <w:gridCol w:w="2638"/>
        <w:gridCol w:w="263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8 г. (руб.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еглов Александр Дмитриевич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 131 239,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6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5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жилой дом (разрушенный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собственность, 1/2 до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6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447 421,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0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Mercedes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  <w:lang w:val="en-US"/>
              </w:rPr>
              <w:t>Benz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E</w:t>
            </w:r>
            <w:r>
              <w:rPr>
                <w:spacing w:val="-4"/>
                <w:sz w:val="20"/>
                <w:szCs w:val="20"/>
              </w:rPr>
              <w:t>30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1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собственность, 1/2 до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6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8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ашиноместо 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7:00Z</dcterms:created>
  <dc:creator>user</dc:creator>
  <dc:description/>
  <cp:keywords/>
  <dc:language>en-US</dc:language>
  <cp:lastModifiedBy>Домокур Алексей Николаевич</cp:lastModifiedBy>
  <cp:lastPrinted>2015-04-29T10:22:00Z</cp:lastPrinted>
  <dcterms:modified xsi:type="dcterms:W3CDTF">2019-05-27T13:07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