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государственные должности Республики Калмыкия в Избирательной комиссии Республики Калмыкия, их супруг (супругов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Председателя ИК РК Дикалова Александра Николаевича, его супр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809"/>
        <w:gridCol w:w="1275"/>
        <w:gridCol w:w="1701"/>
      </w:tblGrid>
      <w:tr>
        <w:trPr/>
        <w:tc>
          <w:tcPr>
            <w:tcW w:w="3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,8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1" w:hRule="atLeast"/>
        </w:trPr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3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813"/>
        <w:gridCol w:w="2967"/>
      </w:tblGrid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</w:t>
            </w:r>
          </w:p>
        </w:tc>
      </w:tr>
      <w:tr>
        <w:trPr/>
        <w:tc>
          <w:tcPr>
            <w:tcW w:w="33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1</w:t>
            </w:r>
          </w:p>
        </w:tc>
      </w:tr>
      <w:tr>
        <w:trPr/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лов Александр Николаевич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556,50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ых справок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Заместителя Председателя ИК РК Бадугиновой Данары Даржи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806"/>
        <w:gridCol w:w="1276"/>
        <w:gridCol w:w="1701"/>
      </w:tblGrid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11"/>
        <w:gridCol w:w="2966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3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угинова Данара Даржино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155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я ИК РК Федорченко Натальи Дмитри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99"/>
        <w:gridCol w:w="1275"/>
        <w:gridCol w:w="1715"/>
      </w:tblGrid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805"/>
        <w:gridCol w:w="2976"/>
      </w:tblGrid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3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3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енко Наталья Дмитриевна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2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1:00Z</dcterms:created>
  <dc:creator>Олеся</dc:creator>
  <dc:description/>
  <dc:language>en-US</dc:language>
  <cp:lastModifiedBy>namtuev</cp:lastModifiedBy>
  <cp:lastPrinted>2017-04-18T12:37:00Z</cp:lastPrinted>
  <dcterms:modified xsi:type="dcterms:W3CDTF">2019-04-17T13:51:00Z</dcterms:modified>
  <cp:revision>2</cp:revision>
  <dc:subject/>
  <dc:title/>
</cp:coreProperties>
</file>