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гражданских служащих Республики Калмыкия, замещающих должности государственной гражданской службы Республики Калмыкия в Аппарате ИК РК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супруг (супругов) и несовершеннолетних детей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уководитель Аппарата Поджиева Е.В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иева Е.В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5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ик финансового отдела – главный бухгалтер Амнинова Д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нова Д.Ф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380,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3. Начальник отдела – руководитель информационного центра Манджеев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еев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11,6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7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Начальник организационно-методического отдела Тюрбеев Б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d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беев Б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19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466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чальник юридического отдела Шовунов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унова М.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16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260,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6. Главный специалист организационно-методического отдела Анчкаев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каев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каев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чкаев М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78,9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1,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Главный специалист организационно-методического отдела Бавдаева Е.П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вдаева Е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368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8. Главный специалист организационно-методического отдела Бачаева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аева Г.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05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666,9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 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Главный специалист организационно-методического отдела Горяева Л.Д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Л.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205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0. Главный специалист организационно-методического отдела Кару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  <w:r>
              <w:rPr>
                <w:rStyle w:val="Appleconvertedspace"/>
                <w:sz w:val="19"/>
                <w:szCs w:val="19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у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895,4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Главный специалист организационно-методического отдела Корсаева Е.В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незавершенное строитель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товой прицеп к легковому автомобилю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аева Е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909,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482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Главный специалист организационно-методического отдела Лиджее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cs="Times New Roman" w:ascii="Times New Roman" w:hAnsi="Times New Roman"/>
          <w:b/>
          <w:i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еева Н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165,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(сведения о расходах) представленной справки о доходах, расходах, об имуществе и обязательствах имущественного характера не заполнен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13. Главный специалист организационно-методического отдела Манджиев Б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 Б.Э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002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8778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Главный специалист организационно-методического отдела Поберей А.И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рей А.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92,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78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Главный специалист организационно-методического отдела Фидлер В.А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зданием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лер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419,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28,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Главный специалист организационно-методического отдела Шевченко Е.С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 гараж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,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Е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89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44,51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е и обязательствах имущественного характера не заполнены (сведения о расход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Главный специалист организационно-методического отдела Яндонов Ю.С.</w:t>
      </w:r>
    </w:p>
    <w:p>
      <w:pPr>
        <w:pStyle w:val="Normal"/>
        <w:spacing w:lineRule="auto" w:line="240" w:before="0" w:after="0"/>
        <w:jc w:val="both"/>
        <w:rPr/>
      </w:pPr>
      <w:r>
        <w:rPr/>
        <w:t>1) перечень объектов недвижимого имущества, принадлежащих на праве собственности или находящихся в пользован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1265"/>
        <w:gridCol w:w="16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в пользовании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в пользовании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) перечень транспортных средств, принадлежащих на праве собственност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) декларированный годовой доход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донов Ю.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80,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85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ы 2 (сведения о расходах) представленных справок о доходах, расходах, об имуществе и обязательствах имущественного характера не заполнены (сведения о расходах представляются в случаях, установленных статьей 3 Федерального закона от 03.12.2012г. №230-ФЗ «О контроле за соответствием расходов лиц, замещающих государственные должности, и иных лиц их доходам»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есь и далее: ИЖС - индивидуальное жилищное строительство, ЛПХ - личное подсобное хозяйств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8:00Z</dcterms:created>
  <dc:creator>Олеся</dc:creator>
  <dc:description/>
  <dc:language>en-US</dc:language>
  <cp:lastModifiedBy>admin08</cp:lastModifiedBy>
  <cp:lastPrinted>2012-03-21T08:48:00Z</cp:lastPrinted>
  <dcterms:modified xsi:type="dcterms:W3CDTF">2019-05-27T14:18:00Z</dcterms:modified>
  <cp:revision>2</cp:revision>
  <dc:subject/>
  <dc:title/>
</cp:coreProperties>
</file>