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епутатов Народного Собрания (Парламента) Карачаево-Черкесской Республики, а также их супругов и несовершеннолетних дете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щаемых на официальном сайте Народного Собрания (Парламента) Карачаево-Черкес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1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52"/>
        <w:gridCol w:w="1979"/>
        <w:gridCol w:w="1438"/>
        <w:gridCol w:w="1438"/>
        <w:gridCol w:w="1618"/>
        <w:gridCol w:w="2"/>
        <w:gridCol w:w="1797"/>
        <w:gridCol w:w="1259"/>
        <w:gridCol w:w="1259"/>
        <w:gridCol w:w="4"/>
        <w:gridCol w:w="23"/>
        <w:gridCol w:w="1750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-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и марк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  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-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аев Ренат Анз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402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+/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га Ю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98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818,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ев Исмель Абдул-Газиз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9607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710</w:t>
            </w:r>
            <w:r>
              <w:rPr>
                <w:color w:val="000000"/>
                <w:sz w:val="20"/>
                <w:szCs w:val="20"/>
              </w:rPr>
              <w:t xml:space="preserve">,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уров Казб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ур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466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8,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кин Виктор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40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енко Наталья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ход по основному месту работы -1213439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ход от продажи земельного участка и жилого дома – 70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шин Алексей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33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265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еков Руслан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881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0" w:right="-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ind w:left="0" w:right="-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чияев Адам Хамз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6745,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юн Сергей Георг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424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3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Е30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нибеков Нурчук Шагаб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4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аузер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93,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0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97,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умаев Хамзет Давле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5104,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ов Заур Гузе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917,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, автомобили грузовые: ЗИЛ 4415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48,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кина Мар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468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41,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ойко-место) в студенческом  общежитии (най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дяев Олег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088,40</w:t>
            </w:r>
          </w:p>
          <w:p>
            <w:pPr>
              <w:pStyle w:val="Normal"/>
              <w:ind w:left="-81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единовременная субсидия на приобретение жилья 150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77,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парк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 по основному месту работы -1242563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 от продажи квартиры – 705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Камри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ИВЕКО 5912 </w:t>
            </w:r>
            <w:r>
              <w:rPr>
                <w:sz w:val="20"/>
                <w:szCs w:val="20"/>
                <w:lang w:val="en-US"/>
              </w:rPr>
              <w:t>TURBODAIL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58,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lphar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ева Светлана Зау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2306,0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ов Руслан Ибрагим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5766,78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66,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7/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ов Мурадин Со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804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892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черуков Кемал Аубек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199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39,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ра </w:t>
            </w:r>
            <w:r>
              <w:rPr>
                <w:color w:val="000000"/>
                <w:sz w:val="20"/>
                <w:szCs w:val="20"/>
                <w:lang w:val="en-US"/>
              </w:rPr>
              <w:t>MDX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жаков Олег Юну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29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оход от продажи квартиры – 90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Таурэ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кмазов Арту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ек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311</w:t>
            </w:r>
            <w:r>
              <w:rPr>
                <w:color w:val="000000"/>
                <w:sz w:val="20"/>
                <w:szCs w:val="20"/>
              </w:rPr>
              <w:t xml:space="preserve">,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1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iser 2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92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уков Марат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82,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8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иллак Эсколей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81,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Муради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2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033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Умар Мурат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20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3,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ков Сергей Филипп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50,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0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ова Еле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62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79,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Sonat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0,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мкулов Абидин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8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 Benz S500 4Matic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69 универсал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5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сов Александр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7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«Соул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ай «Санта-фе»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 Муратхан Аджиге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5869.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дов Никола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674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8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Е-3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ева Ин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298,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ar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 к легковому автомобилю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 Александр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460,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«Тонар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9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пагаров Хасан Кылыч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 член Комитета на 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17,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51,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 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 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ютин Сергей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573,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050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куев Дагир Рамаз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428,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15,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еев Ильяс Ума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493,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латов Владимир Ам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866,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5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857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ов Русла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263,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товность 7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53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 Тона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сироков Али Джамбо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1837,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ро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648,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LPHAR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чаев Салых Юсуф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0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53,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ачев Серге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624,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325/542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734,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биев Хасан Магомед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933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Defend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85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SCHE CAYENN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унов Хусей Тау-Су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143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4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АЗ 2106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468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ва Елена Евген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88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323,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6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Санта Фе гран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81,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тчаева Роза Аубек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 Комитета на 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830,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0/1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хужев Анатолий Фоад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985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73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зеев Ахмат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178,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ркенов Ильяс Владимиро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228,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 договор займа от 18.06.20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3:00Z</dcterms:created>
  <dc:creator>Кобзистова Инна Сергеевна</dc:creator>
  <dc:description/>
  <dc:language>en-US</dc:language>
  <cp:lastModifiedBy>Кобзистова Инна Сергеевна</cp:lastModifiedBy>
  <dcterms:modified xsi:type="dcterms:W3CDTF">2019-05-27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