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 xml:space="preserve">руководства и председателей постоянных комитетов Государственного Собрания (Ил Тумэн) Республики Саха (Якутия)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8 год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301"/>
        <w:gridCol w:w="2410"/>
        <w:gridCol w:w="1876"/>
        <w:gridCol w:w="1275"/>
        <w:gridCol w:w="2302"/>
        <w:gridCol w:w="1885"/>
      </w:tblGrid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. (руб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ид собственности /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-жен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олев Петр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3 51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общая 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общая 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 (общ. 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 (общая долевая 500/10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 (общая долевая 4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 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заместитель Председ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3 91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 5м4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 45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6 33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убар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5 545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государственному строительству и законодательству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 4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-спаси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  <w:br/>
              <w:t>УАЗ-39629</w:t>
              <w:br/>
              <w:t>(индивид.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-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местного самоуправле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 6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-04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42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0 70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 мотором Меркури-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здеход ТРЭКОЛ-39041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32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Павел 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по экономической, инвестиционной и промышленной политике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68 55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Mercedes-Benz Viano 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 xml:space="preserve">.)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7 12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 Rover Freeland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Игорь Иннокентье-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предпринимательству, туризму и развитию инфраструк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 565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0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23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чигинаров Владимир 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дравоохранению, социальной защите, труду и занято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3 94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22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кин Андре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елу и аграрной политик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 838,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Хантер (индиви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щая сов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 747 36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щая сов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3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емельным отношениям, природным ресурсам и эколог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2 0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 76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 Яков Анан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троительству, ЖКХ и энергетик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 80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1 М21 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 (индиви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1 46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y fx 3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яев Михаил Дмитри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делам семьи, детства, молодежи, физической культуре и спорту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7 60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Беркут 510 (индиви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4 84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м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Христофо-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коренных малочисленных народов Севера и делам Арктик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3 73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59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0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ышева Феодосия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комитета Государственного Собрания (Ил Тумэн) Республики Саха (Якутия) по науке, образованию, культуре, СМИ и общественных организаций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7 059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 комитета Государственного Собрания (Ил Тумэн) Республики Саха (Якутия) по делам семьи и детств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 60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bac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666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Lantra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фильев Евгений Андр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го комитета Государственного Собрания (Ил Тумэн) Республики Саха (Якутия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9 53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VK540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027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 (индивид.) Дайхатцу териос кид (индиви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(общая долевая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 Андрей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и регламентной комисс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048 31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ъект незаверш.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объект незаверш.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объект незаверш.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0 80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ъект незаверш.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объект незаверш.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объект незаверш.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7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1:00Z</dcterms:created>
  <dc:creator>Чёрная Айталина Ивановна</dc:creator>
  <dc:description/>
  <cp:keywords/>
  <dc:language>en-US</dc:language>
  <cp:lastModifiedBy>Семенова Саргылана Савельевна</cp:lastModifiedBy>
  <cp:lastPrinted>2019-04-08T17:22:00Z</cp:lastPrinted>
  <dcterms:modified xsi:type="dcterms:W3CDTF">2019-04-15T08:57:00Z</dcterms:modified>
  <cp:revision>5</cp:revision>
  <dc:subject/>
  <dc:title/>
</cp:coreProperties>
</file>