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8</w:t>
      </w:r>
      <w:r>
        <w:rPr/>
        <w:t xml:space="preserve">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842"/>
        <w:gridCol w:w="2693"/>
        <w:gridCol w:w="1560"/>
        <w:gridCol w:w="1701"/>
        <w:gridCol w:w="1984"/>
        <w:gridCol w:w="2268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 / 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3 3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ммосов Петр 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9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Бигх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90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9 17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 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787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фанасьев Софрон Ан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 715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879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 25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Пра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резин Семен 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0 881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8 446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6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гданов Владими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9 62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60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сильев Генн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10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7 11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голе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5 98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росо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ES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горьев 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 7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593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ил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52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0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1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</w:t>
            </w:r>
            <w:r>
              <w:rPr>
                <w:rFonts w:cs="Times New Roman" w:ascii="Times New Roman" w:hAnsi="Times New Roman"/>
              </w:rPr>
              <w:t>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гань 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 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харова Нюргуя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52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2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2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орин Родион Капи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 74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Т 25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6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жухов Евгений Ром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60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1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1 8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rysler</w:t>
            </w:r>
            <w:r>
              <w:rPr>
                <w:rFonts w:cs="Times New Roman" w:ascii="Times New Roman" w:hAnsi="Times New Roman"/>
              </w:rPr>
              <w:t xml:space="preserve">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 М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сенофонтов Павел Вале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1 671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6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ang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0 78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8 30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бедев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 891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ет пассажир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5 60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тый Вале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б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аров Вяче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2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2 913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хайлова Оксана Таг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8 7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раан Сулустаана Байанайдаах кыыь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 559,05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итин Семе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595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61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лаев Арсентий Прокоп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585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(безмозм. поль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92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лаев Мичил К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60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н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7 3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рседес-Бенц -3848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462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/430 6х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рахин Гаврил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1 203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 Р400СА6Х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тягач седельный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5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0 (общая долевая, 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 523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ви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2 38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скун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351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44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устовой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136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вифт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61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манов Иннокент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75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 (общая 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ЛК Москвич 2140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h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мянцева Наталья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0 4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долев.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4 5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Патрол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яхта Фаворит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долев.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ёнов Арк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 85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лодочный мотор Ямаха-6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 95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5 710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2 591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епц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 08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150 (Prado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5 3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ик Александр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81 70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резин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прочие Шерш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9 33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WO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46 41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 821111В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23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лнышкина Роз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76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4 12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 14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каченко Андрей Яковл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4 50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59 53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9891</w:t>
              <w:br/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Трэкол-394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 xml:space="preserve"> 400 4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3 577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отов Руслан Ерем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546 5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3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Mega Tr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Bongo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Diesel Con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03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o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Росо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азанка 5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азанка 5м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алют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лодка Аляска Н3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0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ппов Семён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4 071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95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ристофорова Мари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 07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ta F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Allro Ad Quat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ноградский Владими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 582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I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оцик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7 39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 20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 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25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верстов Михаил 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16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, ½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мшан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 10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вловская Любовь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 84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3:00Z</dcterms:created>
  <dc:creator>Чёрная Айталина Ивановна</dc:creator>
  <dc:description/>
  <cp:keywords/>
  <dc:language>en-US</dc:language>
  <cp:lastModifiedBy>Семенова Саргылана Савельевна</cp:lastModifiedBy>
  <cp:lastPrinted>2019-04-08T17:23:00Z</cp:lastPrinted>
  <dcterms:modified xsi:type="dcterms:W3CDTF">2019-04-17T05:09:00Z</dcterms:modified>
  <cp:revision>20</cp:revision>
  <dc:subject/>
  <dc:title/>
</cp:coreProperties>
</file>