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Style17"/>
        <w:keepNext w:val="tru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Style17"/>
        <w:keepNext w:val="tru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едственном управлении Следственного комитета Российской Федерации по Саратовской области </w:t>
      </w:r>
    </w:p>
    <w:p>
      <w:pPr>
        <w:pStyle w:val="Style17"/>
        <w:keepNext w:val="tru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их семей за период с 1 января 2012 года по 31 декабря 201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126"/>
        <w:gridCol w:w="1418"/>
        <w:gridCol w:w="1984"/>
        <w:gridCol w:w="29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12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29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87 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збл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ПОВ С.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5 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ДОВ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54 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13 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ЯЙКИН Д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4 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2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помощник руководителя управления (по вопросам собствен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 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 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ш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КОВ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помощник руководителя управления (по правовому обеспеч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 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УСОВА А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помощник руководителя управления (по взаимодействию со средствами массовой информ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КИН С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помощник руководителя управления (по информационно-статистическому обеспече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ГЕЛЮК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е строение без права регистрации проживания 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Й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 Фаб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63 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роцессу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7 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2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47 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ЬЦОВ И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процессу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 8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 Нек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 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ЛИКОВ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о расследованию особо важных 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29 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з.бл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ЫЛГАРА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по расследованию особо важ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 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 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111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КАЛОВ А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по расследованию особо важных 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 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ФАН-2148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Е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по расследованию особо важных 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ЧУРИН Ю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онно-контроль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 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рганизационно-контро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 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ИНЕВ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крими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крими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7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е строение без права регистрации проживания 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АЧ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о приему граждан и документаци-онн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отдела по приему граждан и документаци-онн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 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 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материально-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 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е имущество 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42 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  <w:b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материально-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 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ЧЕНКО О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 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А Ю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3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2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городу Сар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1 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дка «Нептун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ЕНКО Д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следственного отдела по городу Сар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 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АТОВ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следственного отдела по городу Сар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 7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 9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 В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Волжскому району города Сар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25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следственного отдела по Волж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ЗРИК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Завод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 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Н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следственного отдела по Заводскому району города Сар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следственного отдела по Завод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 1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ИН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Завод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Киров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з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 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Н Е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следственного отдела по Кировскому району города Сар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 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 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ШМАН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Ленин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 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96 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Ленин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 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-При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ЫХ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руководителя следственного отдела по Ленин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 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тсубис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 7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А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Ленин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7 9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9 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Октябрь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 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Фрунзенскому району города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ЯЙКИН М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Фрунзенскому району города Сар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 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 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КИН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ткарского межрайонного следстве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02 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ЙТГАЗОВ М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ткар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АРАБ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Базарно-Карабулак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 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ы в жилом до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57 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ы в жилом до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Н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Базарно-Карабулак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ЦА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городу 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 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-йе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ЖЕГА Р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Балак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седес-Бенц Ви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ь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БУХ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ледственного отдела по городу Балаш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 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-3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Балаш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 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 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у-Мат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БУЛИН Р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Балаш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 0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Соляр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Воль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 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Воль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8 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ЛАМОВ П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Ершовского межрайонного следствен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 3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МИЛИН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Ершов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 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>
          <w:trHeight w:val="1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ИКИН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арксов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 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ТЬЕВ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Марксовского межрайонного следственно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 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ЕРТ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Новоузенского межрайонного следстве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РАЙЛЕВ Д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Новоузенского межрайонного следственно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 8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 П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евского межрайонного следстве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з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ХАНКОВ И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евского межрайонного следстве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 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70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КРАТ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Ртищевского межрайонного следстве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4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 Капти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дка «Кры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ЮК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Ртищевского межрайонного сле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 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следственного отдела по городу Энгель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 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 1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Энге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ПОВ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Энге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 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ов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КИН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ледственного отдела по городу Энгель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 7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9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и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9:00Z</dcterms:created>
  <dc:creator>Толчина</dc:creator>
  <dc:description/>
  <dc:language>en-US</dc:language>
  <cp:lastModifiedBy>LAS</cp:lastModifiedBy>
  <dcterms:modified xsi:type="dcterms:W3CDTF">2013-04-30T06:39:00Z</dcterms:modified>
  <cp:revision>2</cp:revision>
  <dc:subject/>
  <dc:title/>
</cp:coreProperties>
</file>