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, лиц замещающих государственные должности и государственных гражданских служащих аппарата Избирательной комиссии Хабаровского края и членов их семей за период с 01 января по 31 декабря 2018 г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418"/>
        <w:gridCol w:w="1417"/>
        <w:gridCol w:w="1134"/>
        <w:gridCol w:w="1985"/>
        <w:gridCol w:w="1417"/>
        <w:gridCol w:w="1134"/>
        <w:gridCol w:w="1134"/>
        <w:gridCol w:w="156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8 год 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41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, год изгото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ушнов Геннадий Константинович,  председатель комисс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9628,7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 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44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уленко Василий Васильевич, заместитель председателя комисс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638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2,5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 Land Cruiser Prado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с подв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81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9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 Оярс Юрисович, секретарь комисс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1151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, 2013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59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ных Марина Михайловна, начальник управления организации избирательного процесс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50017,8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5 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кова Светлана Валентиновна, начальник организационного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58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ta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s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7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увная моторная лод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w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6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0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аев Александр Анатольевич, консультант организационного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610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2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с подв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49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новец Игорь Александрович, начальник территориально-правового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6482,8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26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а Галина Сергеевна, консультант территориально-правового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52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ct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0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а Елена Викторовна, председатель территориальной избирательной комиссии Центрального района г. Хабар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87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1997 г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subi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2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акова Ольга Викторовна, председатель территориальной избирательной комиссии Нанай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62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ota Corolla Fielder, 20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цов Сергей Валентинович, председатель территориальной избирательной комиссии Железнодорожного района г. Хабаров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5272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s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1998 г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issan X-Trail, 20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36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щук Мария Анатольевна, председатель территориальной избирательной комиссии Ульчского район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46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58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issan-X Trail, 2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 с Иващук М.А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нок Владимир Семенович, председатель территориальной избирательной комиссии Краснофлотского района г. Хабаров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61759,92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ta-Ard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борода Елена Михайловна, председатель территориальной избирательной комиссии Верхнебуре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58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 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73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lu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r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оляк Иван Иванович, председатель территориальной избирательной комиссии г. Комсомольска-на-Амуре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79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98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 с Мозоляк И.И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жная Елена Александровна, председатель территориальной избирательной комиссии Бикин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5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-No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0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Виктор Михайлович, председатель территориальной избирательной комиссии Вязем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59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issan Qashq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209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 с Овчаренко 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нева Наталья Евгеньевна, председатель территориальной избирательной комиссии Ва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45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ota Land Cruiser Prado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ймач Сергей Михайлович, председатель территориальной избирательной комиссии Хабаровского района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21899,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X-Tr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0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n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ько Елена Анатольевна, председатель территориальной избирательной комиссии района имени Ла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824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743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a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0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ицкая Елена Валерьевна, председатель территориальной избирательной комиссии Комсомо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36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а Александр Петрович, председатель территориальной избирательной комиссии Кировского района г. Хабаров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60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02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5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 Дмитрий Анатольевич, председатель территориальной избирательной комиссии Николаев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165,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ihat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i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ИЖ-Ю5К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64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нина Ирина Владимировна, председатель территориальной избирательной комиссии Советско-Гав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239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Людмила Николаевна, председатель территориальной избирательной комиссии Охо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9907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ВАЗ 21213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19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MP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9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бульская Марина Геннадьевна, председатель территориальной избирательной комиссии Индустриального района г. Хабаровс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936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5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ук Елена Владимировна, председатель территориальной избирательной комиссии Амурского райо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849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48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 с Шевчук Е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 Fore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0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 с Шевчук Е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 Галина Юнгюевна, начальник управления – руководитель информационного цент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8462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к Алла Федоровна, заместитель начальника управления – начальник отдела функционирования ГАС «Выбо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2525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61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issan-X Trail, 20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мухаметов Роберт Рашитович, заведующий сектором технического и мультимедийного обеспе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42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rri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70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ляева Валентина Викторовна, начальник отдела финансирования учета и контроля финансовых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2872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сева Ирина Владимировна, консультант отдела финансирования учета и контроля финансов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12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ta Sprinter Carib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98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567" w:right="567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0:13:00Z</dcterms:created>
  <dc:creator>Кравченко Наталья Петровна</dc:creator>
  <dc:description/>
  <cp:keywords/>
  <dc:language>en-US</dc:language>
  <cp:lastModifiedBy>Cherkasova</cp:lastModifiedBy>
  <cp:lastPrinted>2019-04-01T11:58:00Z</cp:lastPrinted>
  <dcterms:modified xsi:type="dcterms:W3CDTF">2019-04-25T07:57:00Z</dcterms:modified>
  <cp:revision>47</cp:revision>
  <dc:subject/>
  <dc:title>Сведения</dc:title>
</cp:coreProperties>
</file>