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081"/>
        <w:gridCol w:w="850"/>
        <w:gridCol w:w="994"/>
        <w:gridCol w:w="1417"/>
        <w:gridCol w:w="850"/>
        <w:gridCol w:w="992"/>
        <w:gridCol w:w="1700"/>
        <w:gridCol w:w="1464"/>
        <w:gridCol w:w="1700"/>
      </w:tblGrid>
      <w:tr>
        <w:trPr>
          <w:trHeight w:val="1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ушин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ининградской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21 471, 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203 859, 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окурора Калининградской облас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26 218, 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 188, 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19 241, 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992 226, 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хозяйственное стро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 (38/4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биль БМВ Х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131, 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/40 квартиры приобретены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нежных средств, полученных от продажи квартиры суп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алинингр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53 61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6 54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1/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651 68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½ жилого дома и ½ земельного участка приобретены за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чет денежных средств, накопленных в рамках дохода по основному месту службы за предыдущие годы, креди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  (1/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1/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 90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½ жилого дома и ½ земельного участка приобретены за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чет кредитных денеж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градского района 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Арктик КЕТ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ЛА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09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лин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 Калинингр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z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 272, 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66,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332 126, 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соблюдением законов в исправительных учреждениях Калининградской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332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451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гратион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479, 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26,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алтий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680, 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107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,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р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 231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06, 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городской прокур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673, 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14,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наме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184, 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043, 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 277, 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505, 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47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 957,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/100 жилого дома и 47/100 земельного участка приобретены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нежных средств, полученных от продажи доли квартиры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47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928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00 жилого дома и 47/100 земельного участка приобретены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нежных средств, полученных от продажи доли квартиры, материнского капитала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1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100 жилого дома и 3/100 земельного участка приобретены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нежных средств, полученных от продажи доли квартиры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1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 жилого дома и 3/100 земельного участка приобретены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нежных средств, полученных от продажи доли квартиры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лес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 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57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вет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948, 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85, 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680,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264, 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 Е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</w:rPr>
              <w:t>Corol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5 274, 36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няхов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эйд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355, 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966, 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1:00Z</dcterms:created>
  <dc:creator>dmitrichenko.a</dc:creator>
  <dc:description/>
  <cp:keywords/>
  <dc:language>en-US</dc:language>
  <cp:lastModifiedBy>Медведева Дина Геннадьевна</cp:lastModifiedBy>
  <cp:lastPrinted>2017-05-11T16:32:00Z</cp:lastPrinted>
  <dcterms:modified xsi:type="dcterms:W3CDTF">2019-05-14T13:14:00Z</dcterms:modified>
  <cp:revision>9</cp:revision>
  <dc:subject/>
  <dc:title>Сведения</dc:title>
</cp:coreProperties>
</file>