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Омской области, Председателя Правительства Омской области </w:t>
        <w:br/>
        <w:t>А.Л. Буркова 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6"/>
        <w:gridCol w:w="1347"/>
        <w:gridCol w:w="898"/>
        <w:gridCol w:w="864"/>
        <w:gridCol w:w="1791"/>
        <w:gridCol w:w="900"/>
        <w:gridCol w:w="909"/>
        <w:gridCol w:w="2004"/>
        <w:gridCol w:w="135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‚l‚r –ѕ’©" w:cs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МЗСА 81771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6 093 51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Ауди Q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667 08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4:00Z</dcterms:created>
  <dc:creator>User</dc:creator>
  <dc:description/>
  <cp:keywords/>
  <dc:language>en-US</dc:language>
  <cp:lastModifiedBy>Гурьянов Д.В.</cp:lastModifiedBy>
  <cp:lastPrinted>2018-05-11T18:56:00Z</cp:lastPrinted>
  <dcterms:modified xsi:type="dcterms:W3CDTF">2019-05-07T07:30:00Z</dcterms:modified>
  <cp:revision>20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