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414,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А.В.</w:t>
            </w:r>
          </w:p>
          <w:p>
            <w:pPr>
              <w:pStyle w:val="Normal"/>
              <w:rPr/>
            </w:pPr>
            <w:r>
              <w:rPr/>
              <w:t>Начальник отдела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747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392,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шев В.С.</w:t>
            </w:r>
          </w:p>
          <w:p>
            <w:pPr>
              <w:pStyle w:val="Normal"/>
              <w:rPr/>
            </w:pPr>
            <w:r>
              <w:rPr/>
              <w:t>Начальник отдела по реализации национальной политики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16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 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6 617,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 573,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945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 599,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634,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21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968,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13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4 576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534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Ю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 386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89 619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4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Пензенской области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16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850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 923,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123,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543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 200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787,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10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.А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 670,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ФА </w:t>
            </w:r>
            <w:r>
              <w:rPr>
                <w:lang w:val="en-US"/>
              </w:rPr>
              <w:t>M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45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ова Л.А. </w:t>
            </w:r>
          </w:p>
          <w:p>
            <w:pPr>
              <w:pStyle w:val="Normal"/>
              <w:rPr/>
            </w:pPr>
            <w:r>
              <w:rPr/>
              <w:t>Советник Губернатора пресс-центра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802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5 908,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961,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А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3 604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7 490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.С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 078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 373,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 353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2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 889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01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rPr/>
            </w:pPr>
            <w:r>
              <w:rPr/>
              <w:t>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086,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00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профессионального развития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421,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225,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6 689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3,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142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хина Л.Ю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- руководитель аппар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1,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988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180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38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ин М.А.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856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53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 384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ан Йон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127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Скай 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очный прицеп  Респ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023,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8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617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572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, магазин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54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  <w:b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П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4 157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0 896,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 266,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Т.А.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064,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В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 594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950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юк Е.С.</w:t>
            </w:r>
          </w:p>
          <w:p>
            <w:pPr>
              <w:pStyle w:val="Normal"/>
              <w:rPr/>
            </w:pPr>
            <w:r>
              <w:rPr/>
              <w:t>Помощник Губернатора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88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780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Д.Н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ензенской области Управления по обеспечению деятель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638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99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564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134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 О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 661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579,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MarenovAN</dc:creator>
  <dc:description/>
  <cp:keywords/>
  <dc:language>en-US</dc:language>
  <cp:lastModifiedBy>Мужиков Артем Сергеевич</cp:lastModifiedBy>
  <cp:lastPrinted>2018-05-07T15:26:00Z</cp:lastPrinted>
  <dcterms:modified xsi:type="dcterms:W3CDTF">2019-05-08T08:02:00Z</dcterms:modified>
  <cp:revision>746</cp:revision>
  <dc:subject/>
  <dc:title>№ п/п</dc:title>
</cp:coreProperties>
</file>