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. по 31 декабря 2018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7581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65"/>
        <w:gridCol w:w="1080"/>
        <w:gridCol w:w="1758"/>
        <w:gridCol w:w="860"/>
        <w:gridCol w:w="841"/>
        <w:gridCol w:w="1299"/>
        <w:gridCol w:w="917"/>
        <w:gridCol w:w="908"/>
        <w:gridCol w:w="1586"/>
        <w:gridCol w:w="1194"/>
        <w:gridCol w:w="311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доход за 2018 год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ашина   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6686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401,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илов В.Н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444,1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-дров С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следования общественного мне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, 2016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54,0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Крета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8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8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Алексеенко  Т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10, 201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3867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38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К.С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2,9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</w:t>
            </w:r>
            <w:r>
              <w:rPr>
                <w:sz w:val="22"/>
                <w:szCs w:val="22"/>
                <w:lang w:val="en-US"/>
              </w:rPr>
              <w:t>ё</w:t>
            </w:r>
            <w:r>
              <w:rPr>
                <w:sz w:val="22"/>
                <w:szCs w:val="22"/>
              </w:rPr>
              <w:t>мова Т.С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30,4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И.о.начальника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58935,5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3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енко Л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KIA Cerato Forte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27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общественных связ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Туссан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70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заимодействия с общественными объединениями и реализации социально значимых проектов управления общественных связей департамента общественных связей и информационной политики аппарата главы администрации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3/1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10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6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2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1/400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4008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885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3, 2008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70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0,7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Н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инансовой и бюджетной политик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031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службы по защите государственной тайн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РЕНО Лога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362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92,7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РАПИД, 2016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4736,5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ых Г.Ю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4520,8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-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5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68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по развитию территорий департамент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5157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0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к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20, 200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139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816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1"/>
                <w:szCs w:val="21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</w:rPr>
              <w:t>О.М.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организационной работы, планирования и протоко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48,0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яга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 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7979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70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72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8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3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5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по защите государственной тайн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5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3/200)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АЗЛК  21412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32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5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42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9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k</w:t>
            </w:r>
            <w:r>
              <w:rPr>
                <w:sz w:val="22"/>
                <w:szCs w:val="22"/>
              </w:rPr>
              <w:t>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11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589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10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ева Е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64,5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а Т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010, 2016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47,8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порож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н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организационно-методической работы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23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й Н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, начальник отдела развития информационных технологий 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 сельско-хозяйст-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 садовод-ств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 1987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98,8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408, 2013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60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553,2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ТЧБЕК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766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601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ьина Н.Б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4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3181,8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контроля и координации контрольно-надзор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iza</w:t>
            </w:r>
            <w:r>
              <w:rPr>
                <w:sz w:val="22"/>
                <w:szCs w:val="22"/>
              </w:rPr>
              <w:t>, 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57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5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ыко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/29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08, 2014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96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26,9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ьмина Е.Ю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53,4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ау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8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64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58,1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 Н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8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3,9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шников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>, 201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763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229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3645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058,7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С.С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йман 300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Днепр б/н, 1975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1844,6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гина К.Д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, 2014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5221,0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доход, получен-ный от продажи квартиры — 1150000,00 руб., дар — 1220000,00 руб.</w:t>
            </w:r>
          </w:p>
        </w:tc>
      </w:tr>
      <w:tr>
        <w:trPr>
          <w:trHeight w:val="41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63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13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олева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221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Королькова Л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41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93,8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gle</w:t>
            </w:r>
            <w:r>
              <w:rPr>
                <w:sz w:val="22"/>
                <w:szCs w:val="22"/>
              </w:rPr>
              <w:t>, 2013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30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38,7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И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104,4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4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79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24,5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пин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-нальной квартире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 г. 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238,7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жнева Н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ых и муниципальных услуг, информационных технологий, связи и документооборота аппарата главы администрации области, начальник управления документооборота и работы с обращениями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218,8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Mitsubishi Colt 1.</w:t>
            </w:r>
            <w:r>
              <w:rPr>
                <w:sz w:val="22"/>
                <w:szCs w:val="22"/>
              </w:rPr>
              <w:t>3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43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0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сик Н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5640,3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дарение — 1880000,00 руб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— 750000,00 руб.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-    щие годы — 184757,50 руб.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творческой деятельности и эксперти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87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62,4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82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7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ьцев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0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28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атегического развития и программно-целевого планирования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ёндай Соляри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371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4967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асальский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56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8,2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ЗАЗ 8101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579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532,9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территориями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ЗАЗ Сенс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06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ова О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, 2007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72,0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Г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214,4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ельма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51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79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т Е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18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0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258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5989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це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вого сопровождения реформ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85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3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ГСК «Пехот-ка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010, 2018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4226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315,5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а А.Э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муниципальной службы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824,8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ооборота управления документооборота и работы с обращениями граждан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, 200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81144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806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1008,9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66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25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А.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00,2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стовит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ЛАДА ГРАНТА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70, 201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огдан 211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1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20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39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бухгалтерского учета и отчетности (главный бухгалте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63,6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объектов торговли и быто-вого обслу-ж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-го хозяйства на полевых участ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7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6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а, 201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26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30,5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йлова Т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информационной поли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800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49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доход, получ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т продажи кварти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0000,00 руб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доход, полу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ый от продажи квар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ы: 1400000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Главный консультант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82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79,7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по работе с обращениями граждан управления документооборота и работы с обращениями граждан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92,7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административно-хозяйственной работы и контракт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строи-те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Форд Фокус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8726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572,9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нюк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1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2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-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0, 2007 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47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3,6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сская Н.Н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сс-службы и взаимодействия со СМИ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97,9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14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66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-бов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й защиты информации службы по защите государственной тайны администрац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25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12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4/49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-ГЕН Гольф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711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3831,4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государственной службы, кадровой и наградной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4/49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6/98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6/980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-ГЕН Гольф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3831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711,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М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истемного анализа уровня жизни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33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секретариата и протокол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965,4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ра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ведения гараж-ного хозяй-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0945, 2010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0786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09,9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х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авового департамен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ны-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-шенного строитель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-ство индивиду-ального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 МАЗ-816200 Зубренок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WOL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OKKA</w:t>
            </w:r>
            <w:r>
              <w:rPr>
                <w:sz w:val="22"/>
                <w:szCs w:val="22"/>
              </w:rPr>
              <w:t>)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1098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34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Е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, 2011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12,6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10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2,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>Фортыгина Е.С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13,6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280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як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равового департамента аппарата главы администрации области, начальник отдела судебного представительства и обеспечения соблюдения прав гражда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698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щина Ю.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Инфинити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77,2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: накопления з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ие год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95500 руб.)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прунов С.Ю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518,5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-к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ых и муниципальных услуг, информационных технологий, связи и документооборота аппарата главы администрации области, начальник управления государственных и муницип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19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46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Д.Н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отдела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ный участо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54,4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разме-щения гаражей и авто-стоян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-ных пунктов - гаражи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219410 КАЛИНА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22 ОКА, 200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8594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4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.П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 1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34,9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ервого заместителя главы администрации области, руководителя аппарата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266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105,8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ВА-ГЕН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>, 2018г. изготов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673,0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осударственных и муниципальных услуг, информационных технологий, связи и документооборота аппарата главы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МЕРСЕДЕС БЕНС </w:t>
            </w:r>
            <w:r>
              <w:rPr>
                <w:sz w:val="22"/>
                <w:szCs w:val="22"/>
                <w:lang w:val="en-US"/>
              </w:rPr>
              <w:t>GLC</w:t>
            </w:r>
            <w:r>
              <w:rPr>
                <w:sz w:val="22"/>
                <w:szCs w:val="22"/>
              </w:rPr>
              <w:t>250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74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30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LANT</w:t>
            </w:r>
            <w:r>
              <w:rPr>
                <w:sz w:val="22"/>
                <w:szCs w:val="22"/>
              </w:rPr>
              <w:t>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54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7,4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/>
  <cp:lastPrinted>2018-05-08T11:04:00Z</cp:lastPrinted>
  <dcterms:modified xsi:type="dcterms:W3CDTF">2019-05-16T06:40:29Z</dcterms:modified>
  <cp:revision>7</cp:revision>
  <dc:subject/>
  <dc:title>Управление экономической политики администрации области</dc:title>
</cp:coreProperties>
</file>