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ппарата Центральной избирательной комиссии Чувашской Республики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20"/>
        <w:gridCol w:w="1621"/>
        <w:gridCol w:w="1010"/>
        <w:gridCol w:w="957"/>
        <w:gridCol w:w="1489"/>
        <w:gridCol w:w="1382"/>
        <w:gridCol w:w="1063"/>
        <w:gridCol w:w="870"/>
        <w:gridCol w:w="405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едорова 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790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451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2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Ефимов Олег Михайлович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6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47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</w:t>
            </w:r>
            <w:r>
              <w:rPr>
                <w:lang w:val="en-US"/>
              </w:rPr>
              <w:t xml:space="preserve"> </w:t>
            </w:r>
            <w:r>
              <w:rPr/>
              <w:t>Ларгу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7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/5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5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Малинина Наталья Свет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2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склад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Федоров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07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Топанов Игорь Валерье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489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04,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Соловьёва Окс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88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87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Александ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(главный</w:t>
            </w:r>
          </w:p>
          <w:p>
            <w:pPr>
              <w:pStyle w:val="Normal"/>
              <w:rPr/>
            </w:pPr>
            <w:r>
              <w:rPr/>
              <w:t>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35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Сайкин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ий Семено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06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51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5244/646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Чекр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601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Grandtoure</w:t>
            </w:r>
            <w:r>
              <w:rPr/>
              <w:t xml:space="preserve"> (совместн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1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Grandtoure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Борисов Андрей Николаевич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28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37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тр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84,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Вершинина Марина Петровна  </w:t>
            </w:r>
            <w:r>
              <w:rPr/>
              <w:t>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29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9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Ербулаткина Светлана Вениаминовна</w:t>
            </w:r>
            <w:r>
              <w:rPr/>
              <w:t xml:space="preserve"> 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36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99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7230,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Захарова Любовь Никола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94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90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TO</w:t>
            </w:r>
            <w:r>
              <w:rPr>
                <w:lang w:val="en-US"/>
              </w:rPr>
              <w:t>Y</w:t>
            </w:r>
            <w:r>
              <w:rPr/>
              <w:t>OTA-CORO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Иванов Сергей Васил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54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Ch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7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Иванова Ольга Никола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01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23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Иванова Светл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79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-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Игнатьев Рустам Георги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37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334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Максимов Владислав Геннад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52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38,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Митроф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Никола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17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Михайлова Анна Николаевна</w:t>
            </w:r>
          </w:p>
          <w:p>
            <w:pPr>
              <w:pStyle w:val="Normal"/>
              <w:rPr/>
            </w:pPr>
            <w:r>
              <w:rPr/>
              <w:t>(ведущий специалист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48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>(1/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Кали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теринского (семейного) капитала, предоставлен матери (428026 р.), кредит предоставлен родителям ПАО СБЕРБАНК РОССИИ (1040394 р.) на приобретение квартиры 31,2 кв.м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77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648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Легковая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88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23. Мульдиярова И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надь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032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15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 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. Муравьев Александр Викторо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9,0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72,7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½ доли)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5. Муравьева Мария Вадим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72,7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½ доли)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9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D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Николаева Зинаида Петр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9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Николаева Мария Валерьевна</w:t>
            </w:r>
          </w:p>
          <w:p>
            <w:pPr>
              <w:pStyle w:val="Normal"/>
              <w:rPr/>
            </w:pP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18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27,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7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Пут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хайлович 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1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82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-211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. Седлина Наталия Павло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/>
              <w:t xml:space="preserve">280564,0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3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З </w:t>
            </w:r>
            <w:r>
              <w:rPr>
                <w:lang w:val="en-US" w:eastAsia="ru-RU"/>
              </w:rPr>
              <w:t>CHANCE TF 488 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. Семенова </w:t>
            </w:r>
          </w:p>
          <w:p>
            <w:pPr>
              <w:pStyle w:val="Normal"/>
              <w:rPr/>
            </w:pPr>
            <w:r>
              <w:rPr>
                <w:b/>
              </w:rPr>
              <w:t>Татьяна Альберто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88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 Сидюшкина Ираида Гу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88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комнаты в квартире (650000 р.), накопление предыдущих лет (560000 р.), кредит ПАО СБЕРБАНК (400000 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от продажи комнаты в квартире (650000 р.), накопление предыдущих лет (560000 р.), кредит ПАО СБЕРБАНК (400000 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. Соловьёв Александр Петро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87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88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Monde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Уртем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Григо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48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Федось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81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5. Чайкин 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й Валери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19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93,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 Чебутаева Галина Виктор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38,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3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755,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1/16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57,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7. Чер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Алексее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399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6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 Чернова Эльвира Елари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17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(1/3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2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217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60,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 Шемекеева Ирина Петро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64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718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243,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Lada Gran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0. Шемекеев Денис Константинович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253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выплата молодая семья (811361,4 р.), средства материнского семейного капитала (408026 р.), дар от отца (2640000 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выплата молодая семья (811361,4 р.), средства материнского семейного капитала (408026 р.), дар от отца (2640000 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выплата молодая семья (811361,4 р.), средства материнского семейного капитала (408026 р.), дар от отца (2640000 р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выплата молодая семья (811361,4 р.), средства материнского семейного капитала (408026 р.), дар от отца (2640000 р.)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 Якушева Елена Ивановна (</w:t>
            </w:r>
            <w:r>
              <w:rPr/>
              <w:t>ведущий специалист-эксперт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33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 Сhevrolet KL1J Cruz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99,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и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2. Яковл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Елена Николаевна </w:t>
            </w:r>
            <w:r>
              <w:rPr>
                <w:bCs/>
              </w:rPr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51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5/8 доли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5/8 доли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9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 SKODA OCTAVIA (5/8 дол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57,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8 доли)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8 доли)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8 доли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16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 SKODA OCTAVIA (1/8 дол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46:00Z</dcterms:created>
  <dc:creator>Администратор</dc:creator>
  <dc:description/>
  <cp:keywords/>
  <dc:language>en-US</dc:language>
  <cp:lastModifiedBy>oleg</cp:lastModifiedBy>
  <cp:lastPrinted>2019-05-08T11:49:00Z</cp:lastPrinted>
  <dcterms:modified xsi:type="dcterms:W3CDTF">2019-05-08T08:37:00Z</dcterms:modified>
  <cp:revision>18</cp:revision>
  <dc:subject/>
  <dc:title>Органы государственной власти</dc:title>
</cp:coreProperties>
</file>