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го учреждения - Отделения Пенсионного фонда Российской Федерации по г. Байконур,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а также сведений о доходах, расходах, об имуществе и обязательствах имущественного характера их супруги (супруга) и несовершеннолетних детей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за период с 1 января 2018 г. по 31 декабря 2018</w:t>
      </w:r>
      <w:r>
        <w:rPr/>
        <w:t xml:space="preserve"> г.</w:t>
      </w:r>
    </w:p>
    <w:p>
      <w:pPr>
        <w:pStyle w:val="ConsPlusNonformat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1799"/>
        <w:gridCol w:w="1559"/>
        <w:gridCol w:w="1421"/>
        <w:gridCol w:w="1418"/>
        <w:gridCol w:w="713"/>
        <w:gridCol w:w="1131"/>
        <w:gridCol w:w="1131"/>
        <w:gridCol w:w="861"/>
        <w:gridCol w:w="1120"/>
        <w:gridCol w:w="1491"/>
        <w:gridCol w:w="1261"/>
        <w:gridCol w:w="1121"/>
      </w:tblGrid>
      <w:tr>
        <w:trPr>
          <w:tblHeader w:val="true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9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Аймуратов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Управляющий ОПФР по г. Байконур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87,9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 w:eastAsia="ru-RU"/>
              </w:rPr>
              <w:t>Lex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307678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2447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2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Буланчик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Автомобиль легковой, Hyundai 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155862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35101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3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Дыс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с Дысиным С.А.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3,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я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2,7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321534,46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4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абач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Заместитель начальника бюджетного отдел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7,5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156620,99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5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Вишнякова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Главный  бухгалтер  – начальник отдела казнач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3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30,37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Автомобиль легковой, Москвич412ИЭ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/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08187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74288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1625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6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органбаев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 xml:space="preserve">Руководитель юридической группы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9759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0420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1470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7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Зиновь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Главный специалист-эксперт  группы по кадрам и делопроизводству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9,3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Автомобиль легковой, Merсedes Benz С230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77727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74288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1155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8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Ары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Руководитель административно-хозяйственной группы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39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96846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77137,58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9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ияз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33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  <w:t>Автомобиль легковой,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017153,10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10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Рустемов Е.Б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Руководитель группы по защите информации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5,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971093,2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8:00Z</dcterms:created>
  <dc:creator>Зиновьева </dc:creator>
  <dc:description/>
  <cp:keywords/>
  <dc:language>en-US</dc:language>
  <cp:lastModifiedBy>Зиновьева </cp:lastModifiedBy>
  <cp:lastPrinted>2019-05-13T15:28:00Z</cp:lastPrinted>
  <dcterms:modified xsi:type="dcterms:W3CDTF">2019-05-13T10:28:00Z</dcterms:modified>
  <cp:revision>16</cp:revision>
  <dc:subject/>
  <dc:title>Сведения о доходах, об имуществе и обязательствах имущественного характера </dc:title>
</cp:coreProperties>
</file>