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360"/>
        <w:ind w:right="2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работников системы ОПФР по Республике Алтай, его супруги (супруг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овершеннолетних детей за период с 1 января 2018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31 декабря 2018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6095" w:type="dxa"/>
        <w:jc w:val="left"/>
        <w:tblInd w:w="-1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620"/>
        <w:gridCol w:w="1620"/>
        <w:gridCol w:w="1440"/>
        <w:gridCol w:w="1440"/>
        <w:gridCol w:w="1080"/>
        <w:gridCol w:w="1080"/>
        <w:gridCol w:w="1620"/>
        <w:gridCol w:w="900"/>
        <w:gridCol w:w="1080"/>
        <w:gridCol w:w="1260"/>
        <w:gridCol w:w="1080"/>
        <w:gridCol w:w="1335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50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обственности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ев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EST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 «НИВ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950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63,85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яров А.А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HYUNDAI-TUCSON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923,55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И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Хундай Элант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766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852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81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а А.О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48,66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уткин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,8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4669,49 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Тойота Камр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020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90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а Е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881,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курин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n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87110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252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ина Г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165,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ец О.В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656,92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хтин А.Ф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Тойота Королла-фильде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УАЗ 22069-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306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50,78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арова О.М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157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алова 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(юрисконсульт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  <w:br/>
              <w:t>50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  <w:br/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856,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169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алов В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R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евроле Нив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TLAS</w:t>
            </w:r>
            <w:r>
              <w:rPr>
                <w:sz w:val="18"/>
                <w:szCs w:val="18"/>
              </w:rPr>
              <w:t xml:space="preserve"> категории В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536,74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дов В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(по автоматизации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Тойота </w:t>
            </w:r>
            <w:r>
              <w:rPr>
                <w:sz w:val="18"/>
                <w:szCs w:val="18"/>
                <w:lang w:val="en-US"/>
              </w:rPr>
              <w:t>Caldin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565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05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ужников Я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stepwg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грузовой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ndor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664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99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ч Е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1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firstLine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1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Хендэ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лярис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956,6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239,96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а Е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1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ые автомобил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НДА «ЦРВ»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ару «</w:t>
            </w:r>
            <w:r>
              <w:rPr>
                <w:sz w:val="18"/>
                <w:szCs w:val="18"/>
                <w:lang w:val="en-US"/>
              </w:rPr>
              <w:t>Forester</w:t>
            </w:r>
            <w:r>
              <w:rPr>
                <w:sz w:val="18"/>
                <w:szCs w:val="18"/>
              </w:rPr>
              <w:t>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автомобиль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йота «Дюна»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911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819,99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чугова Э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Деми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587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мин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3/4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2/3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2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ундай Гет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52,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06,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хрина Г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ПФР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5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NKARGO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34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77,85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ицкая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08" w:right="-147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520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8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7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викова В.С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47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538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рикова С.А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бухгалтер - руководитель группы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мещение (нежило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VITZ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877,40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С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 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3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7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ri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 80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790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38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В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>: Mitsubishi Outlande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Outlande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: самоходное шасси Т-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764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28,43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О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и легковые: УАЗ 3909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Приус гибр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: прицеп МЗСА 81771</w:t>
            </w:r>
            <w:r>
              <w:rPr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89,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керт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3/200           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3/200                 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3/200           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3/200                 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3/200                 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3/200        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65" w:leader="none"/>
                <w:tab w:val="center" w:pos="3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  <w:p>
            <w:pPr>
              <w:pStyle w:val="ConsPlusNormal"/>
              <w:tabs>
                <w:tab w:val="clear" w:pos="708"/>
                <w:tab w:val="left" w:pos="165" w:leader="none"/>
                <w:tab w:val="center" w:pos="3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65" w:leader="none"/>
                <w:tab w:val="center" w:pos="3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65" w:leader="none"/>
                <w:tab w:val="center" w:pos="3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psu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12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05,76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3/200           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3/200           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3/200           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3/200           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3/200           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3/200           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3/200           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3/200           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3/200           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р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asi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  <w:tab/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319,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75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од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9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7456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УАЗ-39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зовой автомобиль: ГАЗ-6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2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94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овская Ю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1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1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1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1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Тойота Вис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Хонда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753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30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ева Л.Б.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7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5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7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411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Мицубиси Лансер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22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263,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532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  <w:tab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ой автомобиль Хонда Степваг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862,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920,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дусова З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9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4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2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277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иекова Д.Н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719,88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кова А.Н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747,01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чишев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994,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мликано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896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715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матова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я ПФР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 личное подсобное хозяйст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0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- 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MR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15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533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297,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652,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41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быева М.Н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ный бухгалтер-руководитель  группы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сельскохозяйственного польз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.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46235,96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быева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6"/>
                <w:szCs w:val="16"/>
              </w:rPr>
              <w:t>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6"/>
                <w:szCs w:val="16"/>
              </w:rPr>
              <w:t>1/4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6"/>
                <w:szCs w:val="16"/>
              </w:rPr>
              <w:t>1/4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6"/>
                <w:szCs w:val="16"/>
              </w:rPr>
              <w:t>1/4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5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Ипсу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37865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5505,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оев А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ый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6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5000,1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146,3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дина Л.А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73765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мова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HO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right="-167" w:hanging="0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ADIA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ind w:right="-167" w:hanging="0"/>
              <w:rPr/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30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58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963,52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а Т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9009.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00.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н Г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00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1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: ГАЗ 35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506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3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ндыева Г.Д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сельскохозяйственного назначе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ли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10,56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поев Э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 Тойота Алли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01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872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ронова В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совершеннолетний 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  управления ПФР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538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гатова Л. 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долевая 1/5  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+/-1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+/-1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+/-1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лга ГАЗ-311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521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86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ванова Е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347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33,34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занцева Г. Д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хгалтер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LADA VESTA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21074 LADA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07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330302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33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3,58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95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китова О. 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совершеннолетний 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асток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15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ундай Сона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84,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211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95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рокина Е. 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7130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959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17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юков И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5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est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625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853.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874,47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чинова Н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бухгалтер-руководитель 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0,8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93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0,8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93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,8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93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УАЗ39094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V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582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6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доева Л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39756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триков М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822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84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хин А.Н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Хонда ЦР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593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ышева О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232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итова Б.Ч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7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в арен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006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10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кае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827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дабаева А.Б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Тойота Филдер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060,87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25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50:00Z</dcterms:created>
  <dc:creator>0501</dc:creator>
  <dc:description/>
  <cp:keywords/>
  <dc:language>en-US</dc:language>
  <cp:lastModifiedBy>1</cp:lastModifiedBy>
  <cp:lastPrinted>2019-05-13T08:34:00Z</cp:lastPrinted>
  <dcterms:modified xsi:type="dcterms:W3CDTF">2019-05-23T09:59:00Z</dcterms:modified>
  <cp:revision>52</cp:revision>
  <dc:subject/>
  <dc:title>СВЕДЕНИЯ</dc:title>
</cp:coreProperties>
</file>