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ведения о доходах, расходах, об имуществе и обязательствах характера руководителей и работников                            Государственного учреждения -  Отделения Пенсионного фонда Российской Федерации по Владимирской области                                     и подведомственных ему территориальных органов ПФР  за период с 1 января 2018г. по 31 декабря 2018г.</w:t>
      </w:r>
    </w:p>
    <w:tbl>
      <w:tblPr>
        <w:tblpPr w:bottomFromText="0" w:horzAnchor="margin" w:leftFromText="180" w:rightFromText="180" w:tblpX="-176" w:tblpY="1308" w:topFromText="0" w:vertAnchor="margin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663"/>
        <w:gridCol w:w="1715"/>
        <w:gridCol w:w="1226"/>
        <w:gridCol w:w="66"/>
        <w:gridCol w:w="1523"/>
        <w:gridCol w:w="846"/>
        <w:gridCol w:w="776"/>
        <w:gridCol w:w="1133"/>
        <w:gridCol w:w="668"/>
        <w:gridCol w:w="791"/>
        <w:gridCol w:w="1350"/>
        <w:gridCol w:w="1134"/>
        <w:gridCol w:w="1276"/>
      </w:tblGrid>
      <w:tr>
        <w:trPr>
          <w:trHeight w:val="6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Мазанько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3007,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079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Н.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управляющего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де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жилой дом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индивидуальная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     8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71091,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Гараж Земельный участок  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   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Хонда СР-В Легковой автомобиль 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70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лубочкина Н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15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рбаков А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, Hyundai Elantra G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62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26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фимова Л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431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апикян А.Х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рм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Фольксваген "Тигуа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92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 металл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12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рпов В.Э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БМВ 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6783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люзина Т.Б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31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65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енатов С.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ирпичный 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ирпичный гар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SANG Y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G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2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center" w:pos="446" w:leader="none"/>
              </w:tabs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дыгин В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7    46,9    2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5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LT SR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3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пова Е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68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8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азанова Н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5 9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ская Е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Хендай Ге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6 2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Рачеев Н.Н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 специалист-экспер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АБ 9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5124,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евроле-Нива 212300-5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рузо-пассаж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АЗ-39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3728,7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5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карова А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1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Гаврилова И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383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Экстер И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ичное подсобное хозяйство 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0 13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, Hyundai ix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, HyundaiSantaF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78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ичное подсобное хозяйство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00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ичное подсобное хозяйство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ичное подсобное хозяйство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щеева Л.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 Индивидуальн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-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4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рен Ю.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974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чный земельный участок Дачны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7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6,3 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4425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Александров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горова Н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чальник управления 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9 5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679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арашенкова Н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99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озяйственный бл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9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5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илатова И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13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брамов В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27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орисова А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UNDAY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42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врилова О.Л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87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(супруга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98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г. Владимире Владимирской области (межрайонное)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пакова Л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8952,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идорова Н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земельный участок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590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паева  Г.В.</w:t>
            </w:r>
          </w:p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дач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0220,6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форд-эскей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5269,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натьева О.В.</w:t>
            </w:r>
          </w:p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750593,67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итрофанова О.В.</w:t>
            </w:r>
          </w:p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зеров А.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REAT 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20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тула Г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73798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хотская Н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9474,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PEUGEOT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98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баляев А.Ю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815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ворецкая С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Заместитель главного бухгалтера-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iCs/>
                <w:sz w:val="18"/>
                <w:szCs w:val="18"/>
                <w:lang w:val="en-US"/>
              </w:rPr>
              <w:t>Skoda Okta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4 045,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 жил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(полев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103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5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1 232,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мелина Г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100</w:t>
            </w:r>
          </w:p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63 8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3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356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натова М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71/1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3112,9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29/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9801,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кунева С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8526,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7105,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ршунова Н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654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6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8980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 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танина Н. 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43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2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Вязниковском 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ысенко Е.Ю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9" w:right="-73" w:hanging="0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142951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widowControl w:val="false"/>
              <w:spacing w:lineRule="auto" w:line="720"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7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720"/>
              <w:ind w:right="-82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60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Гольф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" w:hanging="0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47499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икунова М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 KIA 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80120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 3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313117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алышева М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72280</w:t>
            </w:r>
            <w:r>
              <w:rPr>
                <w:rFonts w:ascii="Times New Roman" w:hAnsi="Times New Roman"/>
                <w:sz w:val="18"/>
                <w:szCs w:val="18"/>
              </w:rPr>
              <w:t>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евроле   Лач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исан Ноу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прицеп НР 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6753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яткин А. Ю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1830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епанова Е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 под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,7 1351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3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под ИЖС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INROE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4 Автомобиль грузовой Газель  278814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15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под ИЖС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устынцев И.Б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 под ИЖС Земельный участок (садоводство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4,8 811,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324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124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1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1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асильев А.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062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9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5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9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Гороховец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злова А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рузопассажирский УАЗ-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614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зунова Л.Е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55193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9955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оровкова Г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TIG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Ж-2126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0413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9,5 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,0  74,1 88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ВАЗ-21101 Автомобиль легковой ВАЗ-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86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басова Ж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92026</w:t>
            </w:r>
            <w:r>
              <w:rPr>
                <w:rFonts w:ascii="Times New Roman" w:hAnsi="Times New Roman"/>
                <w:sz w:val="18"/>
                <w:szCs w:val="18"/>
              </w:rPr>
              <w:t>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LADA. 219010 LADA GRANTA (201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9286</w:t>
            </w:r>
            <w:r>
              <w:rPr>
                <w:rFonts w:ascii="Times New Roman" w:hAnsi="Times New Roman"/>
                <w:sz w:val="18"/>
                <w:szCs w:val="18"/>
              </w:rPr>
              <w:t>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Цыранова Т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 Земельный участок Жилой дом квартир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55260</w:t>
            </w:r>
            <w:r>
              <w:rPr>
                <w:rFonts w:ascii="Times New Roman" w:hAnsi="Times New Roman"/>
                <w:sz w:val="18"/>
                <w:szCs w:val="18"/>
              </w:rPr>
              <w:t>,6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хрыгина Н.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190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1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фремова С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дол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702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вриков И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Главный специалист 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7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.4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LADA GAB 330 LADA X REY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АЗ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4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</w:t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. Гусь-Хрустальном 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ушко Н.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26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7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анфилова С.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56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693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Павлова Н. 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82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Горбова А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73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2008/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ascii="Times New Roman" w:hAnsi="Times New Roman"/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7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9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35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75/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505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ихонова Т.С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66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76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трова Н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73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Горбунов И.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главный    специалист – 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долевая 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4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181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долевая 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4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ендай Ге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64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долевая 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долевая 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47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Киржач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Юдина З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21738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96430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толярова Л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  <w:r>
              <w:rPr>
                <w:rFonts w:ascii="Times New Roman" w:hAnsi="Times New Roman"/>
                <w:sz w:val="18"/>
                <w:szCs w:val="18"/>
              </w:rPr>
              <w:t>бухгалтер - руководитель 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74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овикова И.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8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</w:rPr>
              <w:t>5185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8+-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920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д фьюж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Ж-ПЛЗК № 1955 ФФ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</w:rPr>
              <w:t>125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дченко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18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четкова В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З 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50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афская Н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887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7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,00 2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83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лягина О.С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Главный-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65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алина О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112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54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ханова Г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исан Аль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12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Цыбизова В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9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27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Строени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6,8  427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 Росси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Ниссан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X-</w:t>
            </w:r>
            <w:r>
              <w:rPr>
                <w:rFonts w:ascii="Times New Roman" w:hAnsi="Times New Roman"/>
                <w:sz w:val="18"/>
                <w:szCs w:val="18"/>
              </w:rPr>
              <w:t>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65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рашова И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DA 21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8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 Note 1.4 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75784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пина О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02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рвейс 3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7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г. Коврове Владимирской области (межрайонное)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екасова Е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8 6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ронина М.К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7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оле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 2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8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ifan X60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6 54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Табашникова А.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417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4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9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Хабарова И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Легковой автомобиль HYNDAI 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2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8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нилова И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4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уб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     бухгалтер – руководитель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2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6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2 875 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,9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Кольчугин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ерасимова Л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    </w:t>
              <w:br/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                                                                                                                                                                                        индивидуальная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                                15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7 2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  <w:br/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</w:t>
              <w:b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6</w:t>
              <w:b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  <w:b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ада 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7 9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райнова В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3 028,7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 13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пиридонова Н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,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Шевролет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2 49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дионова Т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финансово – экономической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8 3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Фольксваген-пасс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Лада 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 61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пиридонова Н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(юрисконсульт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2 86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онкина С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(по автоматизации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 7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З 211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8 4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Меленков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олкова Е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 квартир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    3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 7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 325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зл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3/4 доли индивидуальныйиндивиду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1  6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78395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ВАЗ 2107 Легковой автомобиль Лада 217030 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9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онина Е. С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,6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84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,6 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тотранспортное средство Восход 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60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,6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,6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,6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рулин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 50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КИА Спортейдж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рузовой автомобиль «Соб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359 348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чуков В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(по автоматиз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3 доля      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8 8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6 Легковой автомобиль УАЗ-3303 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3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3 доля      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8 8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4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3 д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8 8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8 8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летина О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90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АЗ 33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42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г.Муром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омин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3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иссан Кашка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88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юрин Ю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5,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УАЗ-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3328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Егорова Н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72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Земельный участок Гараж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   1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59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УАЗ-315148, УАЗ 21519,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ascii="Times New Roman" w:hAnsi="Times New Roman"/>
                <w:sz w:val="18"/>
                <w:szCs w:val="18"/>
              </w:rPr>
              <w:t>, Грузовой автомобиль УРАЛ 375, Прицеп ЧМЗАП 8124, Прицеп ПРЛ-9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уреев М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49,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ORSA</w:t>
            </w:r>
            <w:r>
              <w:rPr>
                <w:rFonts w:ascii="Times New Roman" w:hAnsi="Times New Roman"/>
                <w:sz w:val="18"/>
                <w:szCs w:val="18"/>
              </w:rPr>
              <w:t>, Легковой автомобиль УАЗ 46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74109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66700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Verdana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жова Е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 xml:space="preserve">Квартира Квартира Гараж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Индивидуальная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8,2 27,8 1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2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Verdana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  <w:t>Легковой автомобиль ВАЗ-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847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уреева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Verdana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Verdana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66700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4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УАЗ 46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1091,48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 xml:space="preserve">Не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  <w:t xml:space="preserve">н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онштатов Д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Легковой автомобиль Шкода Октавия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Легковой автомобиль ВАЗ-219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02096,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ипов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 1/5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3 56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82528,7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 1/5               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4 56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3 1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егковой автомобиль ВАЗ-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40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иссарова Е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      39    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85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Легковой автомобиль - 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71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Петушин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агров А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Земельный участок Жилой дом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¼ индивидуальны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9  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90158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5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50065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кворцова 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Земельный участок под жилищное строительств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 Долевая ½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114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 Земельный участок под гаражное строительство           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Совместная Долевая ¼ индивидуальн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   62,5    1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Россия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96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алинина И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7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675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7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44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харов А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HENDAI J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7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Земельный участок - огородны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5 17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W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OVE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5 лю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9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имофеев С.Е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но-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91</w:t>
            </w:r>
            <w:r>
              <w:rPr>
                <w:rFonts w:ascii="Times New Roman" w:hAnsi="Times New Roman"/>
                <w:sz w:val="18"/>
                <w:szCs w:val="18"/>
              </w:rPr>
              <w:t>8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2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тапова Ю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отдельно стоящие 1-3 этажные жилые дома на одну семью с придомовыми участкам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Общая долевая –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62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отдельно стоящие 1-3 этажные жилые дома на одну семью с придомовыми участками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4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отдельно стоящие 1-3 этажные жилые дома на одну семью с придомовыми участкам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еляева С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67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арпунина А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37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зовой автомобиль Газ 3302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787179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Селиванов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хлова С.Г.</w:t>
            </w:r>
          </w:p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 16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932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инова Н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5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рмолаева С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8799,3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008.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Восход-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0713,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ева С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9" w:right="-73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63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ишкина Л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6221,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9051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тков А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5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Собин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исова В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У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426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ешова Т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  <w:br/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  <w:br/>
              <w:br/>
              <w:t>Индивидуальная</w:t>
              <w:br/>
              <w:br/>
              <w:t>Индивидуальная</w:t>
              <w:br/>
              <w:t>Общая долевая- 1/2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9</w:t>
              <w:br/>
              <w:br/>
              <w:t>247</w:t>
              <w:br/>
              <w:br/>
              <w:t>66,8</w:t>
              <w:br/>
              <w:t>4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  <w:br/>
              <w:br/>
              <w:t>Россия</w:t>
              <w:br/>
              <w:br/>
              <w:t>Россия</w:t>
              <w:b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78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- 1/2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  <w:br/>
              <w:t>Земельный участок</w:t>
              <w:br/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9</w:t>
              <w:br/>
              <w:br/>
              <w:t>2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  <w:br/>
              <w:t>Россия</w:t>
              <w:br/>
              <w:b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тапова А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л Фокус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0" w:name="__UnoMark__276_1047720202"/>
            <w:bookmarkStart w:id="1" w:name="__UnoMark__275_1047720202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8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ванова С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Общая долевая 1/5              Общая долевая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1.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 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2130   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 SSANGYONG ACTY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3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омната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омната</w:t>
            </w:r>
            <w:bookmarkStart w:id="2" w:name="__DdeLink__395_400894074"/>
            <w:bookmarkEnd w:id="2"/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под гараж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3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1,6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41,21 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bookmarkStart w:id="3" w:name="__DdeLink__245_1550145833"/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bookmarkEnd w:id="3"/>
            <w:r>
              <w:rPr>
                <w:rFonts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DISCOVER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4           прицеп д/перевоз. грузов и сам.техники МЗСА, 81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18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ков А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Земельный участок ИЖС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3 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Geely M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Geely Emgr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1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  <w:br/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.1</w:t>
              <w:br/>
              <w:t>41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32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етрова С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FORD 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овалова К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ртын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инд жилищ застройки кварти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2/5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69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7" w:hanging="9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ind w:right="-167" w:hanging="9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67" w:hanging="9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ind w:right="-167" w:hanging="9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167" w:hanging="9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7" w:hanging="9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инд жилищ застройки квартира гараж Земельный участок под гаражом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9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,22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widowControl w:val="false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пова Т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7 7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atLeast" w:line="165" w:before="0" w:after="11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0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З 21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atLeast" w:line="30" w:before="0" w:after="11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отоцикл, Грифон YX 100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мидова Т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2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Д 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Судогод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маков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ВАЗ 2107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Кио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72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3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умова О.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66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ева Н.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2293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 комнатная квартира (доход по основному месту работы за 2017 г, доход полученный от сдачи в аренду жилья по договору от 01.01.2018г,  кредитный договор №16592 от 23.05.2017 г ПАО Сбербанка) 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Чернова С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служб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6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лыгина Т.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6"/>
                <w:szCs w:val="16"/>
              </w:rPr>
              <w:t>КИА-СИ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5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овиков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5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ндрианова О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клиентской служб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 ВАЗ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-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Чесалкина Г.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7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 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земельный участок Садовый дом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2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урцева О.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доля в праве 361/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огатов С.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2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 легковой   ВАЗ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5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              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25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1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FF"/>
                <w:sz w:val="18"/>
                <w:szCs w:val="18"/>
              </w:rPr>
            </w:pPr>
            <w:r>
              <w:rPr>
                <w:rFonts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25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г. Суздал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яглецова Н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sangyong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0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втомобиль легковой ВАЗ-2114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QLE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3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туманова Н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5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L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Ave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16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ьяконова Н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51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8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5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3647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901344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АЗ-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роверова Е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групп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1\3              Общая долевая 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98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33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нилов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7/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7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01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Земельный участок для ведения личного подсоб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6 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корочкова Г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14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34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78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79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ыбакова Д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7  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47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97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гайцева О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82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S</w:t>
            </w:r>
            <w:r>
              <w:rPr>
                <w:rFonts w:ascii="Times New Roman" w:hAnsi="Times New Roman"/>
                <w:sz w:val="18"/>
                <w:szCs w:val="18"/>
              </w:rPr>
              <w:t>035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La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200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Юрьев-Польском районе Владимирской области</w:t>
            </w:r>
          </w:p>
        </w:tc>
      </w:tr>
      <w:tr>
        <w:trPr>
          <w:trHeight w:val="2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Мокичева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О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, ВАЗ-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86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1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3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зднякова С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00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888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темина Т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¼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6 4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62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, Chevrole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t </w:t>
            </w:r>
            <w:r>
              <w:rPr>
                <w:rFonts w:ascii="Times New Roman" w:hAnsi="Times New Roman"/>
                <w:sz w:val="18"/>
                <w:szCs w:val="18"/>
              </w:rPr>
              <w:t>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4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ольц Т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ascii="Times New Roman" w:hAnsi="Times New Roman"/>
                <w:sz w:val="18"/>
                <w:szCs w:val="18"/>
              </w:rPr>
              <w:t>,6 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1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46" w:leader="none"/>
              </w:tabs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ыбакова Т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½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46" w:leader="none"/>
              </w:tabs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4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ерезин В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долевая 2/3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29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617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авлова С.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29" w:leader="none"/>
              </w:tabs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¼ долевая 1/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2,6 934,0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973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,  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5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 xml:space="preserve">Шахов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27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4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06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754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754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9705b2"/>
    <w:pPr>
      <w:spacing w:beforeAutospacing="1" w:after="119"/>
    </w:pPr>
    <w:rPr>
      <w:rFonts w:eastAsia="Times New Roman"/>
      <w:color w:val="000000"/>
      <w:lang w:eastAsia="ru-RU"/>
    </w:rPr>
  </w:style>
  <w:style w:type="paragraph" w:styleId="NoSpacing">
    <w:name w:val="No Spacing"/>
    <w:uiPriority w:val="1"/>
    <w:qFormat/>
    <w:rsid w:val="004b211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Базовый"/>
    <w:qFormat/>
    <w:rsid w:val="00aa0fa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D5C20-0331-4920-A901-34EA284B6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44</Pages>
  <Words>8410</Words>
  <Characters>47941</Characters>
  <CharactersWithSpaces>56239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7:00Z</dcterms:created>
  <dc:creator>0500</dc:creator>
  <dc:description/>
  <dc:language>en-US</dc:language>
  <cp:lastModifiedBy>Ипатова Галина Николаевна</cp:lastModifiedBy>
  <cp:lastPrinted>2019-05-13T13:13:00Z</cp:lastPrinted>
  <dcterms:modified xsi:type="dcterms:W3CDTF">2019-05-21T09:5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