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председателя и членов комиссии по принятию на учет вновь поступивших объектов основных средств и нематериальных активов, по внутреннему перемещению и выбытию нефинансовых активов ГУ - Отделения  Пенсионного фонда Российской Федерации  по Республике Дагестан, а также их супругов и несовершеннолетних детей за период с 1 января 2018 г. по 31 декабря 2018 г., размещаемые на официальном  сайте Пенсионного фонда Российской Федерации в порядке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утвержденном Указом Президента Российской Федерации от 3 декабря 2013 г. № 878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82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850"/>
        <w:gridCol w:w="1990"/>
        <w:gridCol w:w="1672"/>
        <w:gridCol w:w="1429"/>
        <w:gridCol w:w="896"/>
        <w:gridCol w:w="755"/>
        <w:gridCol w:w="1230"/>
        <w:gridCol w:w="745"/>
        <w:gridCol w:w="882"/>
        <w:gridCol w:w="1543"/>
        <w:gridCol w:w="1321"/>
        <w:gridCol w:w="1439"/>
      </w:tblGrid>
      <w:tr>
        <w:trPr>
          <w:tblHeader w:val="true"/>
          <w:cantSplit w:val="true"/>
        </w:trPr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 М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. Начальник административно-хозяйственного отдела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528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- заместитель начальника отдела казначе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tabs>
                <w:tab w:val="clear" w:pos="708"/>
                <w:tab w:val="center" w:pos="297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538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17,48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хабалие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питального строительства и ремонта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-пекар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Паджер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Кам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476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жиев М.А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нформационных технологий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93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удов И.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Коро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4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6065,4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лиев С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бенок 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по гражданской оборо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634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улов Т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отдела казначе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123,0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83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набиева З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Х-трей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66,13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296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абидов В.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отдела по защите информации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60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11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4:00Z</dcterms:created>
  <dc:creator>u000-0504</dc:creator>
  <dc:description/>
  <cp:keywords/>
  <dc:language>en-US</dc:language>
  <cp:lastModifiedBy>017Gusejnovaim</cp:lastModifiedBy>
  <cp:lastPrinted>2019-05-06T16:37:00Z</cp:lastPrinted>
  <dcterms:modified xsi:type="dcterms:W3CDTF">2019-05-08T07:25:00Z</dcterms:modified>
  <cp:revision>36</cp:revision>
  <dc:subject/>
  <dc:title>Сведения </dc:title>
</cp:coreProperties>
</file>