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1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1980"/>
        <w:gridCol w:w="1695"/>
        <w:gridCol w:w="1095"/>
        <w:gridCol w:w="1635"/>
        <w:gridCol w:w="795"/>
        <w:gridCol w:w="1020"/>
        <w:gridCol w:w="1080"/>
        <w:gridCol w:w="735"/>
        <w:gridCol w:w="795"/>
        <w:gridCol w:w="1410"/>
        <w:gridCol w:w="1425"/>
        <w:gridCol w:w="1131"/>
      </w:tblGrid>
      <w:tr>
        <w:trPr>
          <w:trHeight w:val="137" w:hRule="atLeast"/>
        </w:trPr>
        <w:tc>
          <w:tcPr>
            <w:tcW w:w="1514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 доходах, расходах, об имуществе и обязательствах имущественного характера работников </w:t>
            </w:r>
            <w:r>
              <w:rPr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color w:val="000000"/>
                <w:sz w:val="20"/>
                <w:szCs w:val="20"/>
              </w:rPr>
              <w:t>осударственно</w:t>
            </w:r>
            <w:r>
              <w:rPr>
                <w:color w:val="000000"/>
                <w:sz w:val="20"/>
                <w:szCs w:val="20"/>
                <w:lang w:val="ru-RU"/>
              </w:rPr>
              <w:t>го</w:t>
            </w:r>
            <w:r>
              <w:rPr>
                <w:color w:val="000000"/>
                <w:sz w:val="20"/>
                <w:szCs w:val="20"/>
              </w:rPr>
              <w:t xml:space="preserve"> учреждени</w:t>
            </w:r>
            <w:r>
              <w:rPr>
                <w:color w:val="000000"/>
                <w:sz w:val="20"/>
                <w:szCs w:val="20"/>
                <w:lang w:val="ru-RU"/>
              </w:rPr>
              <w:t>я -</w:t>
            </w:r>
            <w:r>
              <w:rPr>
                <w:color w:val="000000"/>
                <w:sz w:val="20"/>
                <w:szCs w:val="20"/>
              </w:rPr>
              <w:t xml:space="preserve"> Отделения Пенсионного фонда </w:t>
            </w:r>
            <w:r>
              <w:rPr>
                <w:color w:val="000000"/>
                <w:sz w:val="20"/>
                <w:szCs w:val="20"/>
                <w:lang w:val="ru-RU"/>
              </w:rPr>
              <w:t>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по Калининградской области, а также их супругов и несовершеннолетних детей за период с 1 января 201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г. по 31 декабря </w:t>
            </w:r>
            <w:r>
              <w:rPr>
                <w:color w:val="000000"/>
                <w:sz w:val="20"/>
                <w:szCs w:val="20"/>
                <w:lang w:val="ru-RU"/>
              </w:rPr>
              <w:t>2018 г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37" w:hRule="atLeast"/>
        </w:trPr>
        <w:tc>
          <w:tcPr>
            <w:tcW w:w="3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 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инициалы лица, 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ьи сведения размещаются</w:t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45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недвижимости, находящиеся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бственности</w:t>
            </w:r>
          </w:p>
        </w:tc>
        <w:tc>
          <w:tcPr>
            <w:tcW w:w="26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ые средства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ид, марк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лариро-ванный годовой доход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7" w:hRule="atLeast"/>
        </w:trPr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ос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 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 м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 м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ик С.А.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уг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яющий ОПФР по Калининградской области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ельный участок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ой дом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аж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вая, 1/3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8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0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1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аж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6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 РЕНО DUSTER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 А-6,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прицеп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 562 619,14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109 985,47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ешетняк О.И.</w:t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</w:rPr>
              <w:t>упру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  <w:t>Заместитель управляющего ОПФР по Калининградской области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66,7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ru-RU"/>
              </w:rPr>
              <w:t>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66,7</w:t>
            </w:r>
          </w:p>
          <w:p>
            <w:pPr>
              <w:pStyle w:val="Normal"/>
              <w:ind w:left="-1" w:righ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Не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орд Фьюжен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1 429 866,06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277 045,16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Тестов Ю.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</w:rPr>
              <w:t>упруг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  <w:t>Заместитель управляющего ОПФР по Калининградской области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5,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Латв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ru-RU"/>
              </w:rPr>
              <w:t>2,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Автомобиль легковой </w:t>
            </w:r>
            <w:r>
              <w:rPr>
                <w:rFonts w:cs="Times New Roman"/>
                <w:color w:val="000000"/>
                <w:sz w:val="20"/>
                <w:szCs w:val="20"/>
              </w:rPr>
              <w:t>Мерседес – Бенц Е240  Седа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 338 866,33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712 980,24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Жуковец С.В.</w:t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  <w:shd w:fill="auto" w:val="clear"/>
              </w:rPr>
              <w:t>упруг</w:t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Главный бухгалтер- начальник отдела казначейства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  <w:shd w:fill="auto" w:val="clear"/>
              </w:rPr>
              <w:t>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5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8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shd w:fill="auto" w:val="clear"/>
              </w:rPr>
              <w:t>вартира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Г</w:t>
            </w:r>
            <w:r>
              <w:rPr>
                <w:color w:val="000000"/>
                <w:sz w:val="20"/>
                <w:szCs w:val="20"/>
                <w:shd w:fill="auto" w:val="clear"/>
              </w:rPr>
              <w:t>араж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  <w:t>56,2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25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Не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Автомобили легковые: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Renault Daster,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Nissan Primer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807 424,75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619 743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Ягубова Е.А.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Супруг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ачальник бюджетного отдела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олевая, 1/2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олевая, 1/3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олевая, 1/2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олевая, 1/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62,3</w:t>
            </w:r>
          </w:p>
          <w:p>
            <w:pPr>
              <w:pStyle w:val="ConsPlus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2,7</w:t>
            </w:r>
          </w:p>
          <w:p>
            <w:pPr>
              <w:pStyle w:val="ConsPlus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00,0</w:t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2,3</w:t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2,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Автомобиль легковой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Фольксваген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Geddy</w:t>
            </w:r>
          </w:p>
          <w:p>
            <w:pPr>
              <w:pStyle w:val="ConsPlusCel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553 326,43</w:t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14 400,00</w:t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38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Сапачев В.В.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уг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уководитель групп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питального строительства и ремонта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Квартира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7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96,2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0,7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4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ой дом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38,7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85,0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7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о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PERB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 271 548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7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3  49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34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Левиков </w:t>
            </w:r>
            <w:r>
              <w:rPr>
                <w:color w:val="000000"/>
                <w:sz w:val="20"/>
                <w:szCs w:val="20"/>
              </w:rPr>
              <w:t>В. Я.</w:t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</w:rPr>
              <w:t>упруга</w:t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Начальник отдела по защите информаци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color w:val="000000"/>
                <w:sz w:val="20"/>
                <w:szCs w:val="20"/>
              </w:rPr>
              <w:t>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 xml:space="preserve">вартира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color w:val="000000"/>
                <w:sz w:val="20"/>
                <w:szCs w:val="20"/>
              </w:rPr>
              <w:t xml:space="preserve">олевая, 1/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ндивидуальная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color w:val="000000"/>
                <w:sz w:val="20"/>
                <w:szCs w:val="20"/>
              </w:rPr>
              <w:t xml:space="preserve">олева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1/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ндивидуальная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67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654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67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48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ru-RU"/>
              </w:rPr>
              <w:t>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9" w:right="-7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icrosoft YaHei" w:cs="Times New Roman"/>
                <w:color w:val="000000"/>
                <w:sz w:val="20"/>
                <w:szCs w:val="20"/>
                <w:lang w:eastAsia="ru-RU"/>
              </w:rPr>
              <w:t>1 192 240,8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-79" w:right="-73" w:hanging="0"/>
              <w:jc w:val="center"/>
              <w:rPr>
                <w:rFonts w:eastAsia="Microsoft YaHei" w:cs="Times New Roman"/>
                <w:color w:val="000000"/>
                <w:sz w:val="20"/>
                <w:szCs w:val="20"/>
                <w:shd w:fill="auto" w:val="clear"/>
                <w:lang w:val="en-US" w:eastAsia="ru-RU"/>
              </w:rPr>
            </w:pPr>
            <w:r>
              <w:rPr>
                <w:rFonts w:eastAsia="Microsoft YaHei" w:cs="Times New Roman"/>
                <w:color w:val="000000"/>
                <w:sz w:val="20"/>
                <w:szCs w:val="20"/>
                <w:shd w:fill="auto" w:val="clear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Microsoft YaHei" w:cs="Times New Roman"/>
                <w:color w:val="000000"/>
                <w:sz w:val="20"/>
                <w:szCs w:val="20"/>
                <w:shd w:fill="auto" w:val="clear"/>
                <w:lang w:val="en-US" w:eastAsia="ru-RU"/>
              </w:rPr>
              <w:t>217 844,83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Маракаева Т.Ю.</w:t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Руководитель группы по осуществлению закупок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color w:val="000000"/>
                <w:sz w:val="20"/>
                <w:szCs w:val="20"/>
              </w:rPr>
              <w:t>олевая, 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4,7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Рено Clio 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804,33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Яковенко Е.Н.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  <w:r>
              <w:rPr>
                <w:color w:val="000000"/>
                <w:sz w:val="20"/>
                <w:szCs w:val="20"/>
                <w:lang w:val="ru-RU"/>
              </w:rPr>
              <w:t>информационных</w:t>
            </w:r>
            <w:r>
              <w:rPr>
                <w:color w:val="000000"/>
                <w:sz w:val="20"/>
                <w:szCs w:val="20"/>
              </w:rPr>
              <w:t xml:space="preserve"> технологи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 xml:space="preserve">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олевая, 1/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80,9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-7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681 239,12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Власова И.Н.</w:t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-эксперт отдела казначейства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Земельный</w:t>
            </w:r>
            <w:r>
              <w:rPr>
                <w:color w:val="000000"/>
                <w:sz w:val="20"/>
                <w:szCs w:val="20"/>
              </w:rPr>
              <w:t xml:space="preserve">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color w:val="000000"/>
                <w:sz w:val="20"/>
                <w:szCs w:val="20"/>
              </w:rPr>
              <w:t>олевая, 1/2</w:t>
            </w:r>
          </w:p>
          <w:p>
            <w:pPr>
              <w:pStyle w:val="Normal"/>
              <w:ind w:left="0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58,4</w:t>
            </w:r>
          </w:p>
          <w:p>
            <w:pPr>
              <w:pStyle w:val="Normal"/>
              <w:ind w:left="0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59,8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606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ru-RU"/>
              </w:rPr>
              <w:t>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4 018,86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  <w:t>Гардагин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Супру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  <w:t>Начальник административно-хозяйственного отде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-82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Индивидуальная </w:t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-82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-82" w:hanging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олевая, 1/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5,9</w:t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0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71" w:right="-82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bidi w:val="0"/>
              <w:snapToGrid w:val="false"/>
              <w:spacing w:before="0" w:after="0"/>
              <w:ind w:left="-71" w:right="-82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1" w:right="-82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20,8</w:t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</w:t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77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Ауди 1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ind w:left="-79" w:right="-73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756 269,4</w:t>
            </w:r>
          </w:p>
          <w:p>
            <w:pPr>
              <w:pStyle w:val="Normal"/>
              <w:bidi w:val="0"/>
              <w:spacing w:before="0" w:after="0"/>
              <w:ind w:left="-79" w:right="-73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pacing w:before="0" w:after="0"/>
              <w:ind w:left="-79" w:right="-73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pacing w:before="0" w:after="0"/>
              <w:ind w:left="-79" w:right="-73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pacing w:before="0" w:after="0"/>
              <w:ind w:left="-79" w:right="-73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329 566,13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Бауэр Ю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Главный специалист – эксперт  административно-хозяйственного отдела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Нет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Нет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Нет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Н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33,5</w:t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33,5</w:t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33,5</w:t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33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RENAULT SCENIK SPP16 115 P3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Нет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931 148,34</w:t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43 362,22</w:t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Нет</w:t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-79" w:right="-7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200"/>
              <w:ind w:left="-79" w:right="-7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Нет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514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 доходах, расходах, об имуществе и обязательствах имущественного характера работников </w:t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ого учреждения - Управления Пенсионного фонда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в г. Калининграде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Калининградской области </w:t>
            </w:r>
            <w:r>
              <w:rPr>
                <w:color w:val="000000"/>
                <w:sz w:val="20"/>
                <w:szCs w:val="20"/>
              </w:rPr>
              <w:t>(межрайонного), а также их супругов  и несовершеннолетних детей за период с 1 января 201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г. по 31 декабря 201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8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огова М.В.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ачальник УПФР в г. Калининград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алининградской области (меж-районного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мельный участок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70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66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14,0</w:t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7,8</w:t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Автомобиль легковой 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HYUNDAI IX 35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1 425 246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китина Т.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</w:pPr>
            <w:r>
              <w:rPr>
                <w:rFonts w:eastAsia="Times New Roman CYR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  <w:t xml:space="preserve">Заместитель начальника УПФР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61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936 127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Шибалко А.А.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Главный бухгалтер -начальник отдела учёта поступления и расходования средств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40,1</w:t>
            </w:r>
          </w:p>
          <w:p>
            <w:pPr>
              <w:pStyle w:val="Normal"/>
              <w:ind w:left="-1" w:righ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792 649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Молитвина А.Е.</w:t>
            </w:r>
          </w:p>
          <w:p>
            <w:pPr>
              <w:pStyle w:val="Style16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Style16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Style16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Style16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Style16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Style16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Style16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Style16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Style16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Супруг</w:t>
            </w:r>
          </w:p>
          <w:p>
            <w:pPr>
              <w:pStyle w:val="Style16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Style16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Style16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Style16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Style16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Несовершеннолетний ребено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Главный специалист-эксперт (по осуществлению закупок) экономического отдел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олевая,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олевая,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1,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43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4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4,1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8,0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4,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537 321,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454 315,6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Нет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Ефимович О.В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Главный специалист-эксперт (по осуществлению закупок) экономического отдел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варти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 w:bidi="zxx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 w:bidi="zxx"/>
              </w:rPr>
              <w:t xml:space="preserve">Долевая, доля 11/20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zxx" w:bidi="zxx"/>
              </w:rPr>
              <w:t>44,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Style16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zxx" w:bidi="zxx"/>
              </w:rPr>
              <w:t>47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еспублика Беларус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539 275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Бульгак О.А.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ачальник  экономического отдел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81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xx" w:bidi="zxx"/>
              </w:rPr>
              <w:t>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790 04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арягина И.Л.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у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ачальник юридического отдел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3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Гараж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3,8</w:t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24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ru-RU"/>
              </w:rPr>
              <w:t>Chevrolet-cobalt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935 473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339 724,86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Зубанова Т.И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Начальник административно-хозяйственного отдел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5,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6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471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1240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5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егковой автомобиль ВАЗ-21074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1 020 121,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872 342,45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евенкова В.Т.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уг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овершеннолет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бёно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Заместитель начальника юридического отдел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ртира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98,2</w:t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98,2</w:t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98,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 205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947 817,4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Сорочинск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.В.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упруг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ачальник отдела автоматизации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zxx" w:bidi="zxx"/>
              </w:rPr>
              <w:t>Эллинг в стадии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линг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Общая д</w:t>
            </w: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zxx" w:bidi="zxx"/>
              </w:rPr>
              <w:t>олевая, 1/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б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доле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а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1/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0,3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39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0,3</w:t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139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ые автомобил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уди -100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Hyundai X 35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767 45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94 298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ыпуки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М.Ю.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упруг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совершеннолетний ребёно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Главный специалист-эксперт юридического отдел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  <w:t>29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zxx" w:bidi="zxx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Жилой дом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Земельный участок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zxx" w:bidi="zxx"/>
              </w:rPr>
              <w:t>70,5</w:t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1000,0</w:t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xx" w:bidi="zxx"/>
              </w:rPr>
              <w:t>5</w:t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ru-RU"/>
              </w:rPr>
              <w:t>1000,0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70,5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100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Легковой автомобиль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  <w:t>Hyundai Sonata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40 341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ет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514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 доходах, расходах, об имуществе и обязательствах имущественн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характера </w:t>
            </w:r>
            <w:r>
              <w:rPr>
                <w:color w:val="000000"/>
                <w:sz w:val="20"/>
                <w:szCs w:val="20"/>
              </w:rPr>
              <w:t xml:space="preserve">работников </w:t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ого учреждения -</w:t>
            </w:r>
            <w:r>
              <w:rPr>
                <w:color w:val="000000"/>
                <w:sz w:val="20"/>
                <w:szCs w:val="20"/>
              </w:rPr>
              <w:t xml:space="preserve">Управления Пенсионного фонда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Российской Федерации </w:t>
            </w:r>
            <w:r>
              <w:rPr>
                <w:color w:val="000000"/>
                <w:sz w:val="20"/>
                <w:szCs w:val="20"/>
              </w:rPr>
              <w:t>в г. Советске Калининградской области (межрайонного), а также их супругов  и несовершеннолетних детей за период с 1 января 201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г. по 31 декабря </w:t>
            </w:r>
            <w:r>
              <w:rPr>
                <w:color w:val="000000"/>
                <w:sz w:val="20"/>
                <w:szCs w:val="20"/>
                <w:lang w:val="ru-RU"/>
              </w:rPr>
              <w:t>2018 г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Кожемяченко И.И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Начальник УПФР в г. Советске Калининградской области (межрайонного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2,7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2,6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 695 308,34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Лихацкий В.С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Заместитель начальника УПФР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2,2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 variant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1 161 15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56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2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"/>
              </w:rPr>
              <w:t xml:space="preserve">Трифонов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Л.М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Главный бухгалтер-руковод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тель финансово-экономической группы УПФР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4,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963 390,86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2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Будгинене А.В.</w:t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Супруг</w:t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Несовершеннолетний</w:t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ебёно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Руководитель юридической группы УПФР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  <w:t>156,2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  <w:t>8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"/>
              </w:rPr>
              <w:t>Жилой дом</w:t>
            </w:r>
            <w:r>
              <w:rPr>
                <w:rFonts w:cs="Times New Roman" w:ascii="Times New Roman" w:hAnsi="Times New Roman"/>
                <w:b w:val="false"/>
                <w:bCs w:val="false"/>
                <w:color w:val="FF6600"/>
                <w:sz w:val="20"/>
                <w:szCs w:val="20"/>
                <w:shd w:fill="auto" w:val="clear"/>
                <w:lang w:val="en"/>
              </w:rPr>
              <w:t xml:space="preserve">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"/>
              </w:rPr>
              <w:t>1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40,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85,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156,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lineRule="auto" w:line="24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Литва</w:t>
            </w:r>
          </w:p>
          <w:p>
            <w:pPr>
              <w:pStyle w:val="Normal"/>
              <w:snapToGrid w:val="false"/>
              <w:spacing w:lineRule="auto" w:line="24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«Пежо 607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528 931,62</w:t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Иванчатенко В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Супруг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Несовершеннолетни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ребёнок</w:t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Несовершеннолетний ребёно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уководитель группы автоматизац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ru-RU"/>
              </w:rPr>
              <w:t xml:space="preserve">УПФ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8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8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8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  <w:t>8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8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  <w:t>Fiat Doblo Multije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  <w:t>541 088,41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144 000,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ru-RU"/>
              </w:rPr>
              <w:t>2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Щукина М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Несовершеннолетний ребёно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лавный специалист-эксперт финансово-экономической группы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УПФР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Обща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долевая,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2,7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2,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502 713,01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ет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514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доходах, расходах, об имуществе и обязательствах имущественного характера работник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осударственного учреждения - Управления Пенсионного фонда Российской Федер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Черняховском районе Калининградской области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жрайонного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а также их супруг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несовершеннолетних детей за период с 1 января 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 по 31 декабр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18 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3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Акулин С.В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Супруг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Начальник УПФР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в Черняховском районе Калининградской области (межрайонного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86,57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25,0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7,0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5,6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807,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ind w:left="0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вартир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  <w:t>27,0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8,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65,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Легковой автомобиль </w:t>
            </w:r>
          </w:p>
          <w:p>
            <w:pPr>
              <w:pStyle w:val="ConsPlu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Skoda Oktavia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Легковой </w:t>
            </w:r>
          </w:p>
          <w:p>
            <w:pPr>
              <w:pStyle w:val="ConsPlusCel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автоприцеп МАЗ 81144</w:t>
            </w:r>
          </w:p>
          <w:p>
            <w:pPr>
              <w:pStyle w:val="ConsPlusCel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>1 194 935,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  <w:t>385 054,29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учериносов С.В.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упруг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меститель начальника УПФР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вартир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арти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вая, 1/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4,0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4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т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егковые автомобили: Мерседес 220с,</w:t>
            </w:r>
          </w:p>
          <w:p>
            <w:pPr>
              <w:pStyle w:val="ConsPlu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льксваген пассат</w:t>
            </w:r>
          </w:p>
          <w:p>
            <w:pPr>
              <w:pStyle w:val="ConsPlusCel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796 816,29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Дёмина Н.А.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упруг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есовершеннолет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ебёнок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есовершеннолет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ебёнок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есовершеннолет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ебёно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Заместитель начальника УПФ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4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Обща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левая,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левая,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800,0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75,0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5,7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5,7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5,7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5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5,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Легковые автомобили: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 xml:space="preserve">Ford Transit, 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Fort Focus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815 503,4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 317,8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овалева Г.И.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арти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левая, 1/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1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 950 420,8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олесников Е.В.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ий ребенок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уководитель группы автоматизации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44,0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23,0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3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3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Nissan Qashqai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559 292,5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306 401,3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Гойшик Е.Н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упруг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совершенно-летний ребёнок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совершеннолетний ребёно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-эксперт (юрисконсуль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4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4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4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4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4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,0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730,0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16,7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3,2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0,5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0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Жилой дом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16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116,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>KIA SORENTO JC 5248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 xml:space="preserve">962 787,57 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705 874,72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Мамонтова И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8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8,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егковые автомобили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Мерседес 19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Мазда 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 027 821,4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90 285,36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Безыменко А.Г.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лавный специалист-эксперт группы автоматизации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олевая, </w:t>
            </w:r>
          </w:p>
          <w:p>
            <w:pPr>
              <w:pStyle w:val="Normal"/>
              <w:bidi w:val="0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/5</w:t>
            </w:r>
          </w:p>
          <w:p>
            <w:pPr>
              <w:pStyle w:val="Normal"/>
              <w:bidi w:val="0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5</w:t>
            </w:r>
          </w:p>
          <w:p>
            <w:pPr>
              <w:pStyle w:val="Normal"/>
              <w:bidi w:val="0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ind w:left="0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4,9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4,9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4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егковые автомобили: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Renault «25»,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Renault «Megan»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501 063,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120 000,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514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 доходах, расходах, об имуществе и обязательствах имущественного характер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работников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Государственного учреждения - Управления Пенсионного фонда Российской Федерации </w:t>
            </w:r>
            <w:r>
              <w:rPr>
                <w:bCs/>
                <w:color w:val="000000"/>
                <w:sz w:val="20"/>
                <w:szCs w:val="20"/>
              </w:rPr>
              <w:t>в Светлогорском районе Калининградской области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ru-RU"/>
              </w:rPr>
              <w:t>межрайонного),</w:t>
            </w:r>
            <w:r>
              <w:rPr>
                <w:color w:val="000000"/>
                <w:sz w:val="20"/>
                <w:szCs w:val="20"/>
              </w:rPr>
              <w:t xml:space="preserve"> а также их супругов  и несовершеннолетних детей за период с 1 января 201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г. по 31 декабря </w:t>
            </w:r>
            <w:r>
              <w:rPr>
                <w:color w:val="000000"/>
                <w:sz w:val="20"/>
                <w:szCs w:val="20"/>
                <w:lang w:val="ru-RU"/>
              </w:rPr>
              <w:t>2018 г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Мануйлова Н.А.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Начальник УПФР в Светлогорском районе Калининградской области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  <w:t>HYUNDAY SOLARIS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1 361 394,16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Черноус Л.В.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уг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Заместитель начальника УПФР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олевая 1/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600,0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55,1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64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Р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Легковой автомобиль  Мицубис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1 075 768,01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1 471 237,35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Ладутько Ю. Г.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Супруг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 xml:space="preserve">Руководитель юридической группы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61,2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4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600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61,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Легковые автомобили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Форд Эскорт Turnier 16V, Ленд Ровер Freelender 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542 380,12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  <w:t>358 374.94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Степанец К. В.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 xml:space="preserve">Несовершеннолетний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 w:eastAsia="ru-RU"/>
              </w:rPr>
              <w:t>ребён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 xml:space="preserve">Несовершеннолетний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 w:eastAsia="ru-RU"/>
              </w:rPr>
              <w:t>ребёно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Главный специалист-эксперт юридической группы УПФР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57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69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57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Квартир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57,7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57,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Ауди 8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400 983,56</w:t>
            </w:r>
          </w:p>
          <w:p>
            <w:pPr>
              <w:pStyle w:val="ConsPlusNorma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ind w:left="0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618 756,93</w:t>
            </w:r>
          </w:p>
          <w:p>
            <w:pPr>
              <w:pStyle w:val="ConsPlusNorma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ConsPlusNorma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ConsPlusNorma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Лымарь Н. И.</w:t>
            </w:r>
          </w:p>
          <w:p>
            <w:pPr>
              <w:pStyle w:val="Normal"/>
              <w:ind w:left="0" w:right="-75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Земельный участок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 xml:space="preserve">Квартира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37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600,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34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ет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  <w:t>1 070 002,29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Данильчук С. П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Супру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Индивидуальная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19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780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658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Жилой дом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198,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 xml:space="preserve">егковые автомобили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 xml:space="preserve"> 1.4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  <w:t>D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УАЗ-315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724 209,27</w:t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1 011 856,19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Бондаренко Н. В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Супру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66,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66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Форд-фоку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 xml:space="preserve">Легковой автомобиль Шеврале – Captiva, 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416 465,85</w:t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583 091,43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Антонова Т. С.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Заместитель начальника отдела  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начисления, перерасчета  пенсий и социальных выпл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4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4,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 xml:space="preserve">Мотоцикл </w:t>
            </w:r>
          </w:p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lang w:val="ru-RU"/>
              </w:rPr>
              <w:t>ИЖ-Планета 3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2 368 376,81</w:t>
            </w:r>
          </w:p>
          <w:p>
            <w:pPr>
              <w:pStyle w:val="ConsPlusNormal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624 657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Устинова Е. 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Супру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Руководитель клиентской службы (на правах группы) в Светлогорском районе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Гараж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Общая долевая,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Общая долевая 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олевая 1/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олевая, 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Общая долевая, 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олевая, 1/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5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22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8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800,0</w:t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5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22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8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31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гковой автомобиль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Хёндай Матрикс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592 438,09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122 000,0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Красильникова Е.В.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Супруг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Несовершеннолетний ребено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Руководитель группы автоматизации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50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Квартир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65,0</w:t>
            </w:r>
          </w:p>
          <w:p>
            <w:pPr>
              <w:pStyle w:val="ConsPlusNormal"/>
              <w:bidi w:val="0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50,1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50,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587 533,82</w:t>
            </w:r>
          </w:p>
          <w:p>
            <w:pPr>
              <w:pStyle w:val="ConsPlusNormal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suppressAutoHyphens w:val="false"/>
              <w:bidi w:val="0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  <w:t>702 884,63</w:t>
            </w:r>
          </w:p>
          <w:p>
            <w:pPr>
              <w:pStyle w:val="ConsPlusNormal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ConsPlusNormal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Лаврентьева И. В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Главный специалист-эксперт (по защите информации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Комната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 xml:space="preserve">Земельный участок 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Долевая 70/100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Долевая 15/1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Долевая 15/1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32,6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195,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8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13,2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1000,0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>32,6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32,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57,8</w:t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57,8</w:t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ind w:left="-1" w:right="0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57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  <w:t>Л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>егковой автомобиль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ru-RU"/>
              </w:rPr>
              <w:t xml:space="preserve">Фольксваген 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  <w:t>SHARAN 2.0</w:t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Грузовой автомобиль</w:t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 xml:space="preserve">Фольксваген </w:t>
            </w: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  <w:t xml:space="preserve">TRANSPORTER T4  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Нет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824 897,1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244 395,87</w:t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28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28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28"/>
              <w:ind w:left="0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val="en-US"/>
              </w:rPr>
              <w:t>35 127,59</w:t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28"/>
              <w:ind w:left="-79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35 127,59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514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 доходах, расходах, об имуществе и обязательствах имущественного характера работник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Государственного учреждения 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вления Пенсионного фонда Российской Федераци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в Гвардейском районе Калининградской области (межрайонного), а также их супругов и несовершеннолетних детей за период с 1 января 20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г. по 31 декабр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г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Дмитриева Г.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упру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  <w:t>Начальник УПФР в Гвардейском районе Калининградской области (межрайонного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  <w:t>Гараж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левая, 2/3</w:t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  <w:t>Общая долевая, 1/3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1,7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1,7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29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Земельный участок 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Земельный участок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27,0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29,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SKODA OKTAVI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 453 436,08</w:t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565 690,33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Савина Г. 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Заместитель начальника Управления ПФ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ндивидуальная </w:t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0,4</w:t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1,2</w:t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78,8</w:t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</w:t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ельный участок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ртира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00,0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0,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Ауди 100 АВАНТ 2.3 Е</w:t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Автоприцеп</w:t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З 810 «Степок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994 612,73</w:t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bidi w:val="0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Мосьпан Т.Б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Главный бухгалтер-руководит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ансово-экономической группы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3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АЗ 53 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647 485,3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Балог Т. Л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упру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ачальник отдела назначения, перерасчета пенсий, социальных выплат и оценки пенсионных прав застрахованных лиц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Гаражная секция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вая,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1/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TextBody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вая, 1/3</w:t>
            </w:r>
          </w:p>
          <w:p>
            <w:pPr>
              <w:pStyle w:val="TextBody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2</w:t>
            </w:r>
          </w:p>
          <w:p>
            <w:pPr>
              <w:pStyle w:val="TextBody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TextBody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TextBody"/>
              <w:bidi w:val="0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1,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2,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0,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2,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6,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1,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2,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8,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9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8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Фольцваген «Пасса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1 086 686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748 931,49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Горлова Л.В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у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Заместитель начальника отдела назначения, перерасчета пенсий, социальных выплат и оценки пенсионных прав застрахованных лиц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левая, 1/2,1/2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49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49,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766 479,8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узан Н. А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упруг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есовершеннолет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ебёно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Заместитель начальника отдела назначения, перерасчёта пенсий, социальных выплат и оценки пенсионных прав застрахованных лиц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бщая совместная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бщая совместная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3,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3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3,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егвые автомобили: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MITSUBISHI LANCER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NISSAN-TEANA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544 659,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163 79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Ефремова Е.Ю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уг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овершеннолет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бёно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уководитель клиентской службы (на правах группы) в Гвардейском городском округе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вая, 1/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вая, 1/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ая, 1/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8,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7,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8,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8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й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томоби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Хунда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49 678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822 378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37 360,0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учеренок Т.В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упруг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уководитель группы автоматизаци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вая, 1/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олевая,1/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9,7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00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9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егковые автомобили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CHERY T 21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УАЗ 315112 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Мотоцикл: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Ява 35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759 961,7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142 991,94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8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Воронина А.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упруг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совершеннолетний ребён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совершеннолетний ребёно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уководитель юридической  группы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олевая, 1/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левая, 1/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7,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30,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5,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7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Жилой дом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157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157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45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157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VARO CD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Опель-Кадетт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егковой автомобиль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Ауди – 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11 911,8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120 000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Подтереба А.В.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Супруга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совершеннолетний ребенок</w:t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совершеннолетний ребено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Руководитель административно-хозяйственной группы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ind w:left="0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левая, 1/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7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0,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7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7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1,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1,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47,0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1,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1,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Style17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Style17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7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7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7"/>
              <w:spacing w:lineRule="atLeast" w:line="20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Легковой автомобиль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 xml:space="preserve">Volkswagen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Passat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528 781,3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335 937,0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ConsPlusCel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С.А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ёндай Грет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 280,7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911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514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Свед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shd w:fill="auto" w:val="clear"/>
              </w:rPr>
              <w:t>о доходах, расходах, об имуществе и обязательствах имущественного характера  работник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ов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Государственного учреждения-Центра по выплате пенсий и обработке информации Пенсионного Фонда Российской Федерации в 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 Калининградской области, а также 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их супругов 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 и несовершеннолетних детей за период с 1 января 201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8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 г. по 31 декабря 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2018г.</w:t>
            </w:r>
          </w:p>
        </w:tc>
      </w:tr>
      <w:tr>
        <w:trPr>
          <w:trHeight w:val="141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Демиденко Ж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 xml:space="preserve">Супруг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  <w:t>Начальник Центра ПФР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  <w:t>в Калининградской области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  <w:t>Гараж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38,6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21,5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284,0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41,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24,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0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66,2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284,0 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66,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Nissan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Qashqa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eastAsia="ru-RU"/>
              </w:rPr>
              <w:t>1 228 364,7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en-US" w:eastAsia="ru-RU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shd w:fill="auto" w:val="clear"/>
                <w:lang w:val="en-US" w:eastAsia="ru-RU"/>
              </w:rPr>
              <w:t>816 519,44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Мартынова А.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Несовершеннолетний ребено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  <w:t>Заместитель начальника Центра ПФР – начальник отдела приема и обработки отчетов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rFonts w:cs="Times New Roman"/>
                <w:color w:val="000000"/>
                <w:sz w:val="20"/>
                <w:szCs w:val="20"/>
              </w:rPr>
              <w:t>олевая, 1/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</w:t>
            </w:r>
            <w:r>
              <w:rPr>
                <w:rFonts w:cs="Times New Roman"/>
                <w:color w:val="000000"/>
                <w:sz w:val="20"/>
                <w:szCs w:val="20"/>
              </w:rPr>
              <w:t>олевая,1/2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rFonts w:cs="Times New Roman"/>
                <w:color w:val="000000"/>
                <w:sz w:val="20"/>
                <w:szCs w:val="20"/>
              </w:rPr>
              <w:t>олевая,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1/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58,3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47,6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58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58,3</w:t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58,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втомобиль легковой Skoda Octavia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843 028</w:t>
            </w:r>
            <w:r>
              <w:rPr>
                <w:rFonts w:cs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80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235 452,69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  <w:t>Попова С.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  <w:t>Несовершеннолетний ребено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Заместитель начальника Центра ПФР 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>в Калининград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, 1/4 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, 1/4 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1/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0,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9,4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9,4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9,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втомобиль легковой Опель ЗАФИРА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9 441,43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65 332,38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6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Томашук Т.Н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бухгалтер — начальник финансово-экономического отдел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емельный участок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емельная доля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ая д</w:t>
            </w:r>
            <w:r>
              <w:rPr>
                <w:rFonts w:cs="Times New Roman"/>
                <w:sz w:val="20"/>
                <w:szCs w:val="20"/>
              </w:rPr>
              <w:t xml:space="preserve">олевая, </w:t>
            </w:r>
            <w:r>
              <w:rPr>
                <w:rFonts w:cs="Times New Roman"/>
                <w:sz w:val="20"/>
                <w:szCs w:val="20"/>
                <w:lang w:val="ru-RU"/>
              </w:rPr>
              <w:t>26</w:t>
            </w:r>
            <w:r>
              <w:rPr>
                <w:rFonts w:cs="Times New Roman"/>
                <w:sz w:val="20"/>
                <w:szCs w:val="20"/>
              </w:rPr>
              <w:t>/10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sz w:val="20"/>
                <w:szCs w:val="20"/>
              </w:rPr>
              <w:t>ндивидуальна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,7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,9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52,0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00,0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1,0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2,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675,0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2,7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1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Nissan Qashqai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8 251,19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2 467,52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6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тепанова Т.Н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лавный специалист-эксперт  (юрисконсульт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rFonts w:cs="Times New Roman"/>
                <w:color w:val="000000"/>
                <w:sz w:val="20"/>
                <w:szCs w:val="20"/>
              </w:rPr>
              <w:t>олевая, 1/2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4,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0,1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4,3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8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д Фокус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03 447,66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6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Шрубович И.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упру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ачальник отдела контроля за выплатой пенсий и социальных выпла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2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28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4,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99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0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 050 518,53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72 464,9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75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040"/>
        <w:gridCol w:w="1590"/>
        <w:gridCol w:w="1065"/>
        <w:gridCol w:w="1710"/>
        <w:gridCol w:w="735"/>
        <w:gridCol w:w="1020"/>
        <w:gridCol w:w="1140"/>
        <w:gridCol w:w="675"/>
        <w:gridCol w:w="795"/>
        <w:gridCol w:w="1410"/>
        <w:gridCol w:w="1425"/>
        <w:gridCol w:w="1125"/>
      </w:tblGrid>
      <w:tr>
        <w:trPr>
          <w:trHeight w:val="137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66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Панова Л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ачальник отдела начисления, выплаты пенсий и социальных выпла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61,2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71,0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ФОРД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FIESTA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636 490,48</w:t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6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 w:eastAsia="ru-RU"/>
              </w:rPr>
              <w:t>Крылова Е.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 w:eastAsia="ru-RU"/>
              </w:rPr>
              <w:t>Супруг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  <w:t>Руководитель группы по кадрам и делопроизводству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Жилой до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584,0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125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200,0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125,5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584,0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4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bidi w:val="0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ые автомобили: 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CHERY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18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D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 , 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KIA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RIO, RENO LOGAN</w:t>
            </w:r>
          </w:p>
          <w:p>
            <w:pPr>
              <w:pStyle w:val="NormalWeb"/>
              <w:bidi w:val="0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мобиль грузовой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MITSUBISHI L 200</w:t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Web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425 442,4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176 736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 xml:space="preserve">Яцына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А.С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Несовершеннолетний ребёнок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уководитель группы по эксплуатации средств вычислительной техники и сопровождению программного обеспече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вар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а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, 1/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,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cs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2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4,3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4,3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44,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02 834,82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8 475,05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111111"/>
                <w:sz w:val="20"/>
                <w:szCs w:val="20"/>
                <w:lang w:val="ru-RU"/>
              </w:rPr>
              <w:t>6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111111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111111"/>
                <w:sz w:val="20"/>
                <w:szCs w:val="20"/>
                <w:lang w:val="ru-RU" w:eastAsia="ru-RU"/>
              </w:rPr>
              <w:t>Брусенко С.Н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111111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111111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111111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111111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111111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111111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111111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111111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111111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111111"/>
                <w:sz w:val="20"/>
                <w:szCs w:val="20"/>
                <w:lang w:val="ru-RU" w:eastAsia="ru-RU"/>
              </w:rPr>
              <w:t>Супруг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уководитель административно-хозяйственной группы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,5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97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М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Грузовой автомобиль Ситроен </w:t>
            </w:r>
            <w:r>
              <w:rPr>
                <w:rFonts w:cs="Times New Roman"/>
                <w:sz w:val="20"/>
                <w:szCs w:val="20"/>
                <w:lang w:val="en-US"/>
              </w:rPr>
              <w:t>jumper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77 837,73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79 952,4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усфельд  Г.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,2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33 060,05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 113 311,24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/>
                <w:color w:val="000000"/>
                <w:sz w:val="20"/>
                <w:szCs w:val="20"/>
              </w:rPr>
              <w:t>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ономаренко Н.Ю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совершен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совершен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Главный специалист-эксперт финансово-экономического отдела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8,5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7,2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7,2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7,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Легковые автомобили: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Nissan Almera Classic, Volkswagen Polo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4 947,04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иконорова И.А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Главный специалист-эксперт финансово-экономического отдела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, 1/4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7,5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00,0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3,4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7,5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7,5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7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Легковой автомобиль Фольксваген Пасса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90 586,81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63 508,54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огуш И.В.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лавный специалист-эксперт финансово-экономического отдел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, 1/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4,4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9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4,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91 683,08</w:t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Western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sz w:val="24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Times New Roman"/>
      <w:color w:val="000000"/>
      <w:kern w:val="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18:00Z</dcterms:created>
  <dc:creator>Глазунова Наталия Васильевна</dc:creator>
  <dc:description/>
  <dc:language>en-US</dc:language>
  <cp:lastModifiedBy/>
  <cp:lastPrinted>2019-05-21T14:26:00Z</cp:lastPrinted>
  <dcterms:modified xsi:type="dcterms:W3CDTF">2019-05-21T12:30:26Z</dcterms:modified>
  <cp:revision>18</cp:revision>
  <dc:subject/>
  <dc:title/>
</cp:coreProperties>
</file>