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620"/>
        <w:gridCol w:w="1260"/>
        <w:gridCol w:w="1362"/>
        <w:gridCol w:w="850"/>
        <w:gridCol w:w="1208"/>
        <w:gridCol w:w="1060"/>
        <w:gridCol w:w="851"/>
        <w:gridCol w:w="1134"/>
        <w:gridCol w:w="1635"/>
        <w:gridCol w:w="1260"/>
        <w:gridCol w:w="18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ЕНКО Татьяна Никола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едующий ФКДОУ « Детский сад № 1 ФСО Росси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36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 Te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419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0"/>
        <w:gridCol w:w="1792"/>
        <w:gridCol w:w="952"/>
        <w:gridCol w:w="1244"/>
        <w:gridCol w:w="850"/>
        <w:gridCol w:w="1208"/>
        <w:gridCol w:w="900"/>
        <w:gridCol w:w="851"/>
        <w:gridCol w:w="969"/>
        <w:gridCol w:w="2320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ЗО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талия Александров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едующий ФКДОУ « Детский сад № 2 ФСО России»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58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426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620"/>
        <w:gridCol w:w="960"/>
        <w:gridCol w:w="1380"/>
        <w:gridCol w:w="900"/>
        <w:gridCol w:w="1260"/>
        <w:gridCol w:w="900"/>
        <w:gridCol w:w="900"/>
        <w:gridCol w:w="900"/>
        <w:gridCol w:w="2340"/>
        <w:gridCol w:w="1080"/>
        <w:gridCol w:w="19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Ч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дмила Евгень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едующий ФКДОУ « Детский сад № 3 ФСО России»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0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89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260"/>
        <w:gridCol w:w="1260"/>
        <w:gridCol w:w="1440"/>
        <w:gridCol w:w="900"/>
        <w:gridCol w:w="1260"/>
        <w:gridCol w:w="720"/>
        <w:gridCol w:w="851"/>
        <w:gridCol w:w="969"/>
        <w:gridCol w:w="2320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У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дрей Викторови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ФКУ «Спортклуб ФСО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Jeep Grand Cherokee, 20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optima, 20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812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800"/>
        <w:gridCol w:w="1080"/>
        <w:gridCol w:w="1362"/>
        <w:gridCol w:w="850"/>
        <w:gridCol w:w="1208"/>
        <w:gridCol w:w="1260"/>
        <w:gridCol w:w="851"/>
        <w:gridCol w:w="1134"/>
        <w:gridCol w:w="1275"/>
        <w:gridCol w:w="126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 Никола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Государственного комплекса «Завидово» ФС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 allro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485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36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440"/>
        <w:gridCol w:w="1260"/>
        <w:gridCol w:w="1362"/>
        <w:gridCol w:w="850"/>
        <w:gridCol w:w="1208"/>
        <w:gridCol w:w="1260"/>
        <w:gridCol w:w="851"/>
        <w:gridCol w:w="1134"/>
        <w:gridCol w:w="1635"/>
        <w:gridCol w:w="1260"/>
        <w:gridCol w:w="17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рИО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ГУП «Атэк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scove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, 201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263,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440"/>
        <w:gridCol w:w="1192"/>
        <w:gridCol w:w="1362"/>
        <w:gridCol w:w="850"/>
        <w:gridCol w:w="1208"/>
        <w:gridCol w:w="1060"/>
        <w:gridCol w:w="851"/>
        <w:gridCol w:w="1134"/>
        <w:gridCol w:w="1635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ЬЯНОВ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 ФГУП «СВЭ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nd Rover Discovey-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, </w:t>
              <w:br/>
              <w:t xml:space="preserve">Land Rover Range Rover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, </w:t>
              <w:br/>
              <w:t>Subaru Legacy Outback 20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nd Rover Freelander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, </w:t>
              <w:br/>
              <w:t>Subaru Legacy Outback 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nd Rover Discovey SPO,  20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, </w:t>
              <w:br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ототранспортные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редств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Yamaha VMAX, 20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Yamaha MT01, 20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везде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Yamaha YFM 700, 20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везде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Yamaha YFM 660, 20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везде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Yamaha YFM 700, 200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Yamaha BR 250 T, 20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3459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88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зяйствен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440"/>
        <w:gridCol w:w="1192"/>
        <w:gridCol w:w="1362"/>
        <w:gridCol w:w="850"/>
        <w:gridCol w:w="1208"/>
        <w:gridCol w:w="1060"/>
        <w:gridCol w:w="851"/>
        <w:gridCol w:w="1134"/>
        <w:gridCol w:w="1635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ЩЕКИН 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НТЦ «Система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087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ые транспортные средств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4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/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EXUS NX 300 H, 2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3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ототранспортные средства:</w:t>
              <w:br/>
              <w:t xml:space="preserve">Мотовездеход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0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XPCL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1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5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X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440"/>
        <w:gridCol w:w="1192"/>
        <w:gridCol w:w="1362"/>
        <w:gridCol w:w="850"/>
        <w:gridCol w:w="1208"/>
        <w:gridCol w:w="1060"/>
        <w:gridCol w:w="851"/>
        <w:gridCol w:w="1134"/>
        <w:gridCol w:w="1635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РОВ Александр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ФБУ «УЭИ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951,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nd Rover Range Rover Evoque, </w:t>
              <w:br/>
              <w:t xml:space="preserve">20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773,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ехранилищ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440"/>
        <w:gridCol w:w="1192"/>
        <w:gridCol w:w="1362"/>
        <w:gridCol w:w="850"/>
        <w:gridCol w:w="1208"/>
        <w:gridCol w:w="1060"/>
        <w:gridCol w:w="851"/>
        <w:gridCol w:w="1134"/>
        <w:gridCol w:w="1635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ИЛИН Николай Федо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ФКУ «Завидовское лесничество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, 2001 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924,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636,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440"/>
        <w:gridCol w:w="1192"/>
        <w:gridCol w:w="1362"/>
        <w:gridCol w:w="850"/>
        <w:gridCol w:w="1208"/>
        <w:gridCol w:w="1060"/>
        <w:gridCol w:w="851"/>
        <w:gridCol w:w="1134"/>
        <w:gridCol w:w="1635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УСНИГИНА Екатерина Александ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ФКУ «Барсуковское лесничество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11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me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343,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4:00Z</dcterms:created>
  <dc:creator>Костарев Сергей Юрьевич</dc:creator>
  <dc:description/>
  <cp:keywords/>
  <dc:language>en-US</dc:language>
  <cp:lastModifiedBy>Bindukov</cp:lastModifiedBy>
  <cp:lastPrinted>2019-05-07T09:28:00Z</cp:lastPrinted>
  <dcterms:modified xsi:type="dcterms:W3CDTF">2019-05-07T11:12:00Z</dcterms:modified>
  <cp:revision>74</cp:revision>
  <dc:subject/>
  <dc:title>Сведения о доходах, об имуществе и </dc:title>
</cp:coreProperties>
</file>