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остромской области и его территориальных органов за период с 01.01.2018 г. по 31.12.2018 г.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8"/>
        <w:gridCol w:w="1395"/>
        <w:gridCol w:w="164"/>
        <w:gridCol w:w="1332"/>
        <w:gridCol w:w="1684"/>
        <w:gridCol w:w="17"/>
        <w:gridCol w:w="1170"/>
        <w:gridCol w:w="939"/>
        <w:gridCol w:w="18"/>
        <w:gridCol w:w="1258"/>
        <w:gridCol w:w="79"/>
        <w:gridCol w:w="881"/>
        <w:gridCol w:w="1019"/>
        <w:gridCol w:w="1575"/>
        <w:gridCol w:w="1200"/>
        <w:gridCol w:w="13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Отделение Пенсионного фонда Российской Федерации по Костромской обла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ов С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Orland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15,7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ства и огородниче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34,7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дорчик С.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28,2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невич С.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76,5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55,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чева Е.Н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начальник отдела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Опель Мерив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08,6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5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Шевроле Круз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52,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-бокс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яев М.О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4548,9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66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Н.И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219170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07583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17,9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ин А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 Cari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11,3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FORD FOCU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853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.М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86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-ртное средство снегоход Тайга 5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59,2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Агромаш 50ТК 122Д и дополнительное навесное оборуд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75,4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40/69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0,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С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6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9449,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37,5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А.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45,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390,7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 Кры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ый транспорт двигатель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лина Т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3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15,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ндрук О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33,5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г.Буе Костромской области (межрайонно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ина О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завершенное строительство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72,4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60,7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О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32,7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TEX TING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31,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Е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45,9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 PICASS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42,2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гина А.С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94,3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рихина Ю.Ю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(юрисконсульт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-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02,5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5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автоматизатор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1,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06,4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г. Галиче Костромской области (межрайонно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14,0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цваген Джет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53,5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гараж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а О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- начальник отдела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93,2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-217230 Прио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863,75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УАЗ 31514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Д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8518,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Л.Б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40,3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Ю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04,3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95,6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Костромском районе  Костромской области (межрайонно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С.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 универсал </w:t>
            </w:r>
            <w:r>
              <w:rPr>
                <w:sz w:val="20"/>
                <w:szCs w:val="20"/>
                <w:lang w:val="en-US"/>
              </w:rPr>
              <w:t>RENAULT KAPTUR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29,9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Багем 81073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-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19,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нова О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– начальник отдел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59,3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21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3,5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А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1998,3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 (сельскохозяйственные угодия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+/-20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 (сельскохозяйственные угодия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+/-19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87,8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ва  М.Г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- 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Опель С</w:t>
            </w:r>
            <w:r>
              <w:rPr>
                <w:color w:val="000000"/>
                <w:sz w:val="20"/>
                <w:szCs w:val="20"/>
                <w:lang w:val="en-US"/>
              </w:rPr>
              <w:t>ors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968,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дка Крым с мотором </w:t>
            </w:r>
            <w:r>
              <w:rPr>
                <w:color w:val="000000"/>
                <w:sz w:val="20"/>
                <w:szCs w:val="20"/>
                <w:lang w:val="en-US"/>
              </w:rPr>
              <w:t>MERCUR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25 </w:t>
            </w:r>
            <w:r>
              <w:rPr>
                <w:color w:val="000000"/>
                <w:sz w:val="20"/>
                <w:szCs w:val="20"/>
                <w:lang w:val="en-US"/>
              </w:rPr>
              <w:t>EF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- 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1,6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  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- 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 А.Е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67,3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31,6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Л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- </w:t>
            </w: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65,1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а Л.Л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70,4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– 1/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100,0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-Джет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8841,4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– 1/596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79000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– 1/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– 1/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енченко С.Ю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+/-1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68,2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г. Мантурово Костромской области (межрайонно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ова Т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21,7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51,8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алова В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212,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04,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61,9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6/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16,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О.И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44,9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65,5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 ЛАДА САМА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а О.М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11,6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34,9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Л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26,7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36,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Е.С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— эксперт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Сандеро Степвэ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66,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13,9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Г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67,7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91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 в г. Шарье Костромской области (межрайонно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57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19751,9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О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0,4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74,7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Г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19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Л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адоводств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а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53,5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расильникова Н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— начальник отдела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45,4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36,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ова Е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38,4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ов И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2121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0,4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4,6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Е.Ю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2,8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17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29,3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16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г. Костроме Костромской обла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н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СИ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894,5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60,8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5045,8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    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ых О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3/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/>
              <w:t xml:space="preserve">    </w:t>
            </w:r>
            <w:r>
              <w:rPr>
                <w:sz w:val="20"/>
                <w:szCs w:val="20"/>
                <w:lang w:val="en-US"/>
              </w:rPr>
              <w:t>Nissan Alime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33,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6/18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-1 2.5 </w:t>
            </w:r>
            <w:r>
              <w:rPr>
                <w:sz w:val="20"/>
                <w:szCs w:val="20"/>
                <w:lang w:val="en-US"/>
              </w:rPr>
              <w:t>TC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1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 С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и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</w:t>
            </w:r>
            <w:r>
              <w:rPr>
                <w:sz w:val="20"/>
                <w:szCs w:val="20"/>
                <w:lang w:val="en-US"/>
              </w:rPr>
              <w:t>RENAULT KANGO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817,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            с тремя пристройка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ый автоприцеп легково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и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1,9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                       с тремя пристройка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уцкий А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764,4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чук Ю.М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40,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3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ЭНДЭ СОЛЯРИ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79,5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В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4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47,6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23,7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21/1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а Ю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71,5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Форд Транзит В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4,0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Центр по выплате пенсий и обработке информации Пенсионного фонда Российской Федерации в Костромской обла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шова Т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828,0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адовый     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Сандеро Хетчбэк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79,5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00" w:right="3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0:00Z</dcterms:created>
  <dc:creator>Шошина Ю.П.</dc:creator>
  <dc:description/>
  <cp:keywords/>
  <dc:language>en-US</dc:language>
  <cp:lastModifiedBy>Арцимовская Елена Валерьевна</cp:lastModifiedBy>
  <cp:lastPrinted>2017-05-19T10:01:00Z</cp:lastPrinted>
  <dcterms:modified xsi:type="dcterms:W3CDTF">2019-05-21T12:12:00Z</dcterms:modified>
  <cp:revision>401</cp:revision>
  <dc:subject/>
  <dc:title>Публичная Форма сведений о доходах, об имуществе и обязательствах имущественного характера</dc:title>
</cp:coreProperties>
</file>