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>о доходах, расходах, об имуществе и обязательствах имущественного характера за период с 1 января 2018 г. по 31 декабря 2018 г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Отделение Пенсионного фонда Российской Федерации по Красноярскому краю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87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86"/>
        <w:gridCol w:w="1474"/>
        <w:gridCol w:w="851"/>
        <w:gridCol w:w="708"/>
        <w:gridCol w:w="1353"/>
        <w:gridCol w:w="725"/>
        <w:gridCol w:w="777"/>
        <w:gridCol w:w="1822"/>
        <w:gridCol w:w="1305"/>
        <w:gridCol w:w="190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йборода Д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яющий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 Stepwgn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 Sprinter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91251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sPlus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клемышева Е.И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16565,9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8389,49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офимов А.Н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8999,9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чева Н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казначейства - главный  бухгалтер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5,8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 X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9539,5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6217,7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енко З.Г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рганизации взаимодействия со страхователям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 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HUNDAI  I-40 2013 </w:t>
            </w:r>
            <w:r>
              <w:rPr>
                <w:rFonts w:cs="Times New Roman"/>
                <w:sz w:val="18"/>
                <w:szCs w:val="18"/>
              </w:rPr>
              <w:t>г</w:t>
            </w:r>
            <w:r>
              <w:rPr>
                <w:rFonts w:cs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1863,2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91748,7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ыксина Т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организации назначения и выплаты пенсий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дание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SEREN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WISH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9257,9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1799,9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емина Е.П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бюджетного управ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.постройк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легковой универсал, 2016 год изгото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, модель 8213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36990,9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ещук Е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организации персонифицированного учет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 ЕС 2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9455,3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465,5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ксандрова Л.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о осуществлению закупок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  собственность - 1/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0543,4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пенко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EL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144106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9681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00,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ебенникова Н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внедрения и сопровождения информационных подсистем и баз данных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493,8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3927,2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брин Дмитрий Сергеевич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бработки информации и администрирования баз данных управления информационных технологий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/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4/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.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, 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76706,7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/>
                <w:sz w:val="18"/>
                <w:szCs w:val="18"/>
              </w:rPr>
              <w:t>8710,4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наев С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  <w:br/>
              <w:t xml:space="preserve">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  <w:br/>
              <w:t xml:space="preserve">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-2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ND VITAR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299,8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7023,6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лотников А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469510,4</w:t>
            </w: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ссаров А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614838,8</w:t>
            </w:r>
            <w:r>
              <w:rPr>
                <w:rFonts w:cs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пко Е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социальных выпла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31983,1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3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юбезных О.П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под гараж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-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  <w:p>
            <w:pPr>
              <w:pStyle w:val="ConsPlusNormal"/>
              <w:widowControl w:val="false"/>
              <w:snapToGrid w:val="false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</w:p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70 852, 1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 714,78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л/автомобиля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ConsPlusCell"/>
              <w:snapToGrid w:val="false"/>
              <w:ind w:left="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купли – продажи             автотранспортного средства  от 12.10.2018,</w:t>
            </w:r>
          </w:p>
          <w:p>
            <w:pPr>
              <w:pStyle w:val="ConsPlusNormal"/>
              <w:snapToGrid w:val="false"/>
              <w:ind w:left="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 99 01 №  469035.</w:t>
            </w:r>
          </w:p>
          <w:p>
            <w:pPr>
              <w:pStyle w:val="ConsPlusNormal"/>
              <w:snapToGrid w:val="false"/>
              <w:ind w:left="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ТС серия 78УС № 385502 .</w:t>
            </w:r>
          </w:p>
          <w:p>
            <w:pPr>
              <w:pStyle w:val="ConsPlusNormal"/>
              <w:ind w:left="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средств, за счет которых приобретено имущество:</w:t>
            </w:r>
          </w:p>
          <w:p>
            <w:pPr>
              <w:pStyle w:val="ConsPlusCell"/>
              <w:snapToGrid w:val="false"/>
              <w:ind w:right="-73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 руб. -потребительский кредит в ПАО Сбербанк</w:t>
            </w:r>
          </w:p>
          <w:p>
            <w:pPr>
              <w:pStyle w:val="ConsPlusNormal"/>
              <w:snapToGrid w:val="false"/>
              <w:ind w:right="-73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 № 932949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0, 00  руб. – собственные средства</w:t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ленко В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администрати-вно – хозяйст-венного отде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 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 HIAC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Musso Sport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5782,3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1699,8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отникова Е. 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операционно-контрольного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ЛП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4146,7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432,3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гонина И.Н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кассового исполнения бюджет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,0+/-1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,0+/-1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8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С, КМЗ-8284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9642,8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884,6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ворцов Д.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капитального строительства и ремонт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332,6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внина С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БУ управления казначейств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6982,8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4757,6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овлева С.Ю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организации взаимодействия со страхователям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.постройк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4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АЗ 3962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25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5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8948,3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6237,3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ндаренко Д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314,5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ванова  В.Г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БУ УКЗ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99910,6</w:t>
            </w: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пеева Н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О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земли населе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4/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41/50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4/2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4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RD FOCU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в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6277,2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1523,7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тошкина К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организаци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, Окта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6077,0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6458,5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ина И.Ю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 юридическог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8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2660,9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39537,5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ицкий Д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0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0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Atenz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Run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4736,4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283646,8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истунова О.Ю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5272,9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лашкина Н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отдела финансового обеспечения деятельности отделения и подведомственных учрежден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жилой дом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but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743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33061,4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сова Ю.Г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БУ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V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7100,6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3331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канов Д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КС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2,9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8654,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67,7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дева О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кадр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2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9089,7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заева Е.Н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о осуществлению закупок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945,9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ышева Н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о осуществлению закупок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без  регистраци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 регистраци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(бокс) №1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2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2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2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9,9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2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2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2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2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215800    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245,2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 111,4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ова Е.П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о осуществлению закупок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4244,0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ходулова Е. И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бюджетного планирован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/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8122,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47,9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тюгина О.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юридического отделе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1834,0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ремисинова М.Н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технических, общесистемных и телекоммуникационных средст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on-d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49,7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именко Т.С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административ-но-хозяйствен-ного отде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левая,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PEL ASTR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6715,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Железнодорожном районе г. Красноярска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417"/>
        <w:gridCol w:w="851"/>
        <w:gridCol w:w="708"/>
        <w:gridCol w:w="1843"/>
        <w:gridCol w:w="1276"/>
        <w:gridCol w:w="1843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лат К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.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3689,28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7582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 в силу закона, средства от продажи недвижимости (кварти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потека в силу закона, средства от продажи недвижимости (квартира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овалов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Мицубиси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ASX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Rau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2209,7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88600,9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вгороднева С.М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316,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хтер И.Э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ро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IX</w:t>
            </w:r>
            <w:r>
              <w:rPr>
                <w:rFonts w:cs="Times New Roman"/>
                <w:sz w:val="18"/>
                <w:szCs w:val="18"/>
              </w:rPr>
              <w:t>-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21603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8916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нисова С.Ю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7339,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ронова О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n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 AIRWAIR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242024,8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806,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менцева А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21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8918,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ова И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3</w:t>
            </w:r>
            <w:r>
              <w:rPr>
                <w:rFonts w:cs="Times New Roman"/>
                <w:sz w:val="18"/>
                <w:szCs w:val="18"/>
              </w:rPr>
              <w:t>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ore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8038,3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1029,3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нырева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назначения и перерасчета пенс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8829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9082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йцева Н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«Лано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246,2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150,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дурова М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 хозяйственной групп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сельскохозяйственного использова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 LAND CRUISER 150 (PRAD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3202,1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212705,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Антонова М. А</w:t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Cruz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925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150,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исов А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82,6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2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99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82032,2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6621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рундуков А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68,2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З 81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8184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гнатьева С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                 квартира                        гараж                           гараж                           нежилое зд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/2)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АМР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 Автоприцеп 8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6363,1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190,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ыгина Ж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360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624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ешина С.Э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эксперт (юрисконсульт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41147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жкеева Т. 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Ae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2030,8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6716,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262,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окина И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393,2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7858,5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окина Н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5913,10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сквитина С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Ves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9563,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09764,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пин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111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7910,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ева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nCarg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9753,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вьялова М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9298,4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7160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хместрук М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6343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вшенин С.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536,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 Кировском   районе г. Красноярска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296" w:type="dxa"/>
        <w:jc w:val="left"/>
        <w:tblInd w:w="-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2"/>
        <w:gridCol w:w="1418"/>
        <w:gridCol w:w="1701"/>
        <w:gridCol w:w="1417"/>
        <w:gridCol w:w="851"/>
        <w:gridCol w:w="709"/>
        <w:gridCol w:w="1417"/>
        <w:gridCol w:w="851"/>
        <w:gridCol w:w="708"/>
        <w:gridCol w:w="1843"/>
        <w:gridCol w:w="1276"/>
        <w:gridCol w:w="1843"/>
      </w:tblGrid>
      <w:tr>
        <w:trPr>
          <w:tblHeader w:val="true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ая Е.И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625238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 Г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673016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Geleg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756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М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долевая, 1/1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42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5,4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азан Е.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FunCarg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27350,8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ская А.С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10486,8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ан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63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rFonts w:cs="Times New Roman"/>
                <w:sz w:val="18"/>
                <w:szCs w:val="18"/>
                <w:lang w:val="en-US"/>
              </w:rPr>
              <w:t>51749,8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59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78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Д.Д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РИ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969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323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37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7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Е.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7014,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ан С.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20520,6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ева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 Ма</w:t>
            </w:r>
            <w:r>
              <w:rPr>
                <w:sz w:val="18"/>
                <w:szCs w:val="18"/>
                <w:lang w:val="en-US"/>
              </w:rPr>
              <w:t>zd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Demi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5605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8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3042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076 367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кова В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 пенсий и оценки пенсионных прав застрахованных лиц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/11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11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cti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494196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Я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 пенсий и оценки пенсионных прав застрахованных лиц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  <w:r>
              <w:rPr>
                <w:sz w:val="18"/>
                <w:szCs w:val="18"/>
                <w:lang w:val="en-US"/>
              </w:rPr>
              <w:t>Primerf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8968,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9711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ина О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отдела персонифицированного учета и  взаимодействия со страхователя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алд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Коль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834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0156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сова И.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</w:t>
            </w:r>
            <w:r>
              <w:rPr/>
              <w:t xml:space="preserve">¼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/>
              <w:t xml:space="preserve">½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Тайота Кар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95201,69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А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отдела персонифицированного учета и  взаимодействия со страхователя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9882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Ленинском районе г.Красноярска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43"/>
        <w:gridCol w:w="1276"/>
        <w:gridCol w:w="1843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шкевич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59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чаева И.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obokx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/>
                <w:sz w:val="18"/>
                <w:szCs w:val="18"/>
              </w:rPr>
              <w:t>250</w:t>
            </w: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отоцикл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Suzuki Djebel 250XC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8797,0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41425,5</w:t>
            </w: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банов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116768,3</w:t>
            </w:r>
            <w:r>
              <w:rPr>
                <w:rFonts w:cs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ф И.М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  AS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2517,3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455470,9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жинова Л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пенсии и оценки пенсионных прав застрах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3874,2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пова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7278,1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022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ышев В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e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6918,6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109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вицкая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выплаты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4175,9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657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рюханова Т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76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мзякова Ю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назначения, перерасчета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KLUGER V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OROLLA RUN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3057,3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920910,3</w:t>
            </w: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вгил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DE9D9" w:val="clear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 L13B-1036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93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опачев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Famil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057685,8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нисова О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Mazda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Volvo S6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Peugeot30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1823,6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703116,1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ы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4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95488,7</w:t>
            </w: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знецова В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U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5342,9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52971,7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тер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05054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оселова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клиентской службы (на правах отдела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Arial" w:cs="Times New Roman"/>
                <w:iCs/>
                <w:sz w:val="18"/>
                <w:szCs w:val="18"/>
                <w:lang w:val="en-US"/>
              </w:rPr>
              <w:t>LADA VESTA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i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" w:cs="Times New Roman"/>
                <w:i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iCs/>
                <w:sz w:val="18"/>
                <w:szCs w:val="18"/>
                <w:lang w:val="en-US"/>
              </w:rPr>
              <w:t>792142</w:t>
            </w:r>
            <w:r>
              <w:rPr>
                <w:rFonts w:eastAsia="Arial" w:cs="Times New Roman"/>
                <w:iCs/>
                <w:sz w:val="18"/>
                <w:szCs w:val="18"/>
              </w:rPr>
              <w:t>,</w:t>
            </w:r>
            <w:r>
              <w:rPr>
                <w:rFonts w:eastAsia="Arial" w:cs="Times New Roman"/>
                <w:iCs/>
                <w:sz w:val="18"/>
                <w:szCs w:val="18"/>
                <w:lang w:val="en-US"/>
              </w:rPr>
              <w:t>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Arial" w:cs="Times New Roman"/>
                <w:i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9821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ганзо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306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офименко З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73753,7</w:t>
            </w: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реметов О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6297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79103,3</w:t>
            </w:r>
            <w:r>
              <w:rPr>
                <w:rFonts w:cs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Октябрьском районе г. Красноярска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13"/>
        <w:gridCol w:w="1396"/>
        <w:gridCol w:w="1672"/>
        <w:gridCol w:w="1396"/>
        <w:gridCol w:w="845"/>
        <w:gridCol w:w="700"/>
        <w:gridCol w:w="1524"/>
        <w:gridCol w:w="726"/>
        <w:gridCol w:w="670"/>
        <w:gridCol w:w="1830"/>
        <w:gridCol w:w="1255"/>
        <w:gridCol w:w="1801"/>
      </w:tblGrid>
      <w:tr>
        <w:trPr>
          <w:tblHeader w:val="true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балина А.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0916,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ькова Т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issey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3333,8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7864,6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типова О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5475,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530,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юшина О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403,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ашкин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Группы автомат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Л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9857,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4255,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трак Л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тдела оценки пенсионных прав застрахованны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LD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5680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8609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машова Л.Н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тдела персонифицированного учета и взаимодействия со страховател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3482,8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38660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бина Е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2603,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ова О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 CWV 26171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7872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7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шунова О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тдела назначения и перерасчета пенс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8687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5221,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остелева Л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550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ылова С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Отдела персонифицированного учета и взаимодействия со страховател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, SL, SL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8565,7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931,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емова В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Отдела персонифицированного учета и взаимодействия со страховател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4362,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минова Е.К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Отдела назначения и перерасчета пенс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и 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и дач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сквич М-41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3184,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9169,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иданова И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,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Нива-2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8037,9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30431,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нютина В.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 Финансово-экономической групп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7637,1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гаев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 отдела Отдела персонифицированного учета и взаимодействия со страховател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лд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н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2795,9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4031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лонова Е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министративно-хозяйственной групп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3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6784,2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нина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тдела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0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0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 ЕВАН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ТИНГЕРЕЙ 300,200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 821303 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5559,5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2071,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ршнева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тдела выплаты пенс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Мазд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6747,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Свердловском районе г. Красноярска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907"/>
        <w:gridCol w:w="1212"/>
        <w:gridCol w:w="1843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9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гих М.Ф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,23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Hyundai ix3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6406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деев С.Л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левая 1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EED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86764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2284,40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бгатулина О.С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— начальник финансово — экономического отде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5164,5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асимова О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Долев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/>
                <w:sz w:val="18"/>
                <w:szCs w:val="18"/>
              </w:rPr>
              <w:t>88146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енова С.И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 (в г. Дивногорске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эксплуатации гараж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для эксплуатации гараж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ERCEDES-BENZ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 CRV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З</w:t>
            </w:r>
            <w:r>
              <w:rPr>
                <w:rFonts w:cs="Times New Roman"/>
                <w:sz w:val="18"/>
                <w:szCs w:val="18"/>
                <w:lang w:val="en-US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952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940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лобина Т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е участки для сельскохозяйственного пользов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доля в праве 13/78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доля в праве 1/3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— земли сельскохозя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венного назнач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3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11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5859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4357,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пылова Н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6144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стантинов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находящийся в составе садоводческих и огороднических объедин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- Патрио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3745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7035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ламатина Г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 пенс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2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дач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Volksvagen Passat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Opel Astr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Хендай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i</w:t>
            </w:r>
            <w:r>
              <w:rPr>
                <w:rFonts w:cs="Times New Roman"/>
                <w:sz w:val="18"/>
                <w:szCs w:val="18"/>
              </w:rPr>
              <w:t>х</w:t>
            </w:r>
            <w:r>
              <w:rPr>
                <w:rFonts w:cs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127563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57958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харов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доля в праве 13/78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1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94357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5859,4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оселова И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41-3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9551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7655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8,6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бцов А.Ф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4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214,25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33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зовик Л.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0177,6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иков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Монде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6835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шкина Г.Н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назначения и перерасчета пенс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Т</w:t>
            </w:r>
            <w:r>
              <w:rPr>
                <w:rFonts w:cs="Times New Roman"/>
                <w:sz w:val="18"/>
                <w:szCs w:val="18"/>
                <w:lang w:val="en-US"/>
              </w:rPr>
              <w:t>oiota Allion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7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7042,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лкина Е. 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назначения и перерасчета пенс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TSUBISHI PAJERO DID LWB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210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рная лодка Прогресс-4 П-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6595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6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нисенко О.М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выплаты пенс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ссан Ноте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6148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шинкина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находящийся в составе садоводческих и огороднических объединен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ссан Х-</w:t>
            </w:r>
            <w:r>
              <w:rPr>
                <w:rFonts w:cs="Times New Roman"/>
                <w:sz w:val="18"/>
                <w:szCs w:val="18"/>
                <w:lang w:val="en-US"/>
              </w:rPr>
              <w:t>tral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151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1260,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гаркова Е.М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ли населенных пунктов, разрешенное использование для эксплуатации двухквартирного жилого дом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жо 30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8620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емьева М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/2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918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374,4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веденцева Е.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2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6052,9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 А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7601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бер О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9930,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фанасьева М.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0112,3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аркова Н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Тойот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 LAND CRUISER 1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1890,29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4744,9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пенко О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ый 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да Гранта 2191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6946,31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314,17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жицкая С.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Аурис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8544,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рова Ю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—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BB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75751500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445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пилова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AUM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88276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19169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-Управление Пенсионного фонда Российской Федерации в Советском районе г. Красноярска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81"/>
        <w:gridCol w:w="1343"/>
        <w:gridCol w:w="173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лин М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индивидуальн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застройк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 (1/2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 (1/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Rover Range Rov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g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016 535,2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402 855,72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миных И.Н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495 300,9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вакова М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земли населенных пунктов, разрешенное использование: в целях эксплуатации 125 индивидуальных подземных овощехранилищ коридорного типа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 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1/12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седан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TA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44 904,3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кова Е. 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 специалист-эксперт  финансово-экономической групп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48 704,8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зырева М.И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3 104,32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епко Е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земля сельскохозяйственного назначения для ведения садоводства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suzuki swift, 2008,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Хонда Торнео, 2000 г.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ГАЗ 3302, 2012 г.,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Прицеп легковой БРАКОТ 400,1992,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901 869,2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634 525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йнова О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пенс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21 790,9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лчанов М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  <w:lang w:val="en-US"/>
              </w:rPr>
              <w:t>6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 037,6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50 468,0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зменкова Е.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о осуществлению закуп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RAV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 693,0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выдова Л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 общая долевая 3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0 678,5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тейнов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отдела социальных выпла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6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Фрегат М-3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ов-коляска (прицеп) КЗАП 814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 686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 424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бич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7 396,1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рлыкова В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/1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1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 568,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1 178,6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нтицкая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дка Фрега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65 068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 860,21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85"/>
        <w:gridCol w:w="1320"/>
        <w:gridCol w:w="1757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рышникова  А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. постройк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 доля в праве 1/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на праве индивидуальной собственности </w:t>
            </w: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на праве индивидуальной собств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AND CRUISE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 609,7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556 107,6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 - Управление Пенсионного фонда Российской Федерации в г. Ачинск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699"/>
        <w:gridCol w:w="1470"/>
        <w:gridCol w:w="800"/>
        <w:gridCol w:w="300"/>
        <w:gridCol w:w="409"/>
        <w:gridCol w:w="155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1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вилова И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ZDA CX-5, 2014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3993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835,6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удкова Е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3095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ьшанская Е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-экономического отдел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03 013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Газпромбанк» (Акционерное общество). Кредитный договор ипотеки от 03 июля 2018 г. № КЗ-2967-ИП/18 (квартира, ипотека, собственные законные средства, полученные по основному месту работы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иева Л.У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-ного учета и взаимодействия со страхователями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 SOLARIS HB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4808,8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4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кова Л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5861,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918,6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бунов В.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 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1/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 «НИВ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ЗАП 8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6760,9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4372,8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лубь О.В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.начальника ОНиПП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 доля в общей долевой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8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1/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1/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8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8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02г/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,2001г/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1922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9975,2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63,0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шнякова Наталья Николаевн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ОППЗЛ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7191,3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43,1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юкова О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Э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/долевая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28,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олл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859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9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дичева А.О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ПУиВ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рузовой автомобиль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ISUZU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ELF</w:t>
            </w:r>
            <w:r>
              <w:rPr>
                <w:rFonts w:cs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6009,0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44284,3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хина И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юрисконсульт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9314,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9204,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ухова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-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-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 дол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9578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11260,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роженко С.Е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д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7029,0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 - Управление Пенсионного фонда Российской Федерации в г. Боготоле 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670"/>
        <w:gridCol w:w="88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ворова С.Е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6512,1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7923,8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цуева  М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5706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марловская О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олл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893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004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ботарева Т.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Калд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907007, </w:t>
            </w: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6373, 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чергина И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ЭГ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 283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8 206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евич 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 - 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13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мко Н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(юрисконсу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200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00812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9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ченко Р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72356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24 ДР 000684 от 04.07.2005, договор о безвозмездной передаче жилья от 15.07.97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арения на дом и земельный участок от 19.12.2017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арения гаража от 19.12.2017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арения гаража от 19.12.2017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выдова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CCAN RNESS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41574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62814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 - Управление Пенсионного фонда Российской Федерации в Рыбинском район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699"/>
        <w:gridCol w:w="1470"/>
        <w:gridCol w:w="800"/>
        <w:gridCol w:w="709"/>
        <w:gridCol w:w="426"/>
        <w:gridCol w:w="1190"/>
        <w:gridCol w:w="675"/>
        <w:gridCol w:w="685"/>
        <w:gridCol w:w="1843"/>
        <w:gridCol w:w="1418"/>
        <w:gridCol w:w="172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1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ченко С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 ПФР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\579 от 46555100 кв.м.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4,0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06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Форд «Фоку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4639,1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7580,0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нин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n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2744,5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1878,3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щева И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 ¾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 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грузовой 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tal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9718,5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каулина Галина Владимир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/3, общая долев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/3, общая долев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/3, общая долев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48541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4712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4712,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кушина Е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PASI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212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UAZ  PATRIOT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8224,8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8849,4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юнтер И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о осуществлению закуп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161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3620,0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еров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1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742,4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122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удева В.Ф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,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 2107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6088,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9987,7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 - Управление Пенсионного фонда Российской Федерации в г. Канске и Канском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892"/>
        <w:gridCol w:w="667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юков В.Н.</w:t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GRETWALLCC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6461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KM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9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6676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52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шевская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Рав 4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04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офимова Л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«Премьер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628,69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51,50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дкевич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52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йников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9497,0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50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дим Е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</w:t>
            </w:r>
            <w:r>
              <w:rPr>
                <w:rFonts w:cs="Times New Roman"/>
                <w:i/>
                <w:sz w:val="18"/>
                <w:szCs w:val="1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9826,8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1387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уриева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и эксплуатации производственной базы по переработки древесин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здание административ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здание бытов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3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коммунально-складского производственного предприятия 4,5 класса опасности различного профи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99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98,32</w:t>
            </w:r>
          </w:p>
          <w:p>
            <w:pPr>
              <w:pStyle w:val="Style2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00,00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ц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6609,5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51150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чун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ВАЗ 2121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Тойота «Королл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 КМЗ – 828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940,9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242,2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9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ховцова С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го-экономического отдел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6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ВАЗ 2105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Ниссан Патр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92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каш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/>
                <w:sz w:val="18"/>
                <w:szCs w:val="18"/>
              </w:rPr>
              <w:t xml:space="preserve">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66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 Управление Пенсионного фонда Российской Федерации  в г.Железногорск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43"/>
        <w:gridCol w:w="1475"/>
        <w:gridCol w:w="164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елян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74/1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943,2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ит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 120 787.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Волкова Л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en-US"/>
              </w:rPr>
              <w:t>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- садов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дол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дол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3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8,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M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  <w:lang w:val="en-US"/>
              </w:rPr>
              <w:t>Soul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1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лодка туристско-прогулочная                           « Прогресс» 2 (1972г.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сной лодочный мотор Тohatsu M30A4S (2013г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58 746,7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38 </w:t>
            </w:r>
            <w:r>
              <w:rPr>
                <w:rFonts w:cs="Times New Roman"/>
                <w:sz w:val="18"/>
                <w:szCs w:val="18"/>
                <w:lang w:val="en-US"/>
              </w:rPr>
              <w:t>717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женко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 3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огородниче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Ri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6504,3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1264,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макович В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ITROE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BERLING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9493,5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лощадью 44,7 кв.м.                        Кредит ипотека, ПАО СБЕРБАНК РОССИИ</w:t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цына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на котором расположен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6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4078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аров А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GAIA        (2001г.в.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Fontstyle01"/>
                <w:rFonts w:cs="Times New Roman"/>
                <w:color w:val="000000"/>
                <w:sz w:val="18"/>
                <w:szCs w:val="18"/>
              </w:rPr>
              <w:t>883503,22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Fontstyle01"/>
                <w:rFonts w:cs="Times New Roman"/>
                <w:color w:val="000000"/>
                <w:sz w:val="18"/>
                <w:szCs w:val="18"/>
              </w:rPr>
              <w:t>2270385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,                     60 кв.м., собственные средства и кредит ПАО СБЕРБАНК</w:t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арова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6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GAIA        (2001г.в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  <w:sz w:val="18"/>
                <w:szCs w:val="18"/>
              </w:rPr>
              <w:t>2270385,35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  <w:sz w:val="18"/>
                <w:szCs w:val="18"/>
              </w:rPr>
              <w:t>883503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                   60 кв.м., собственные средства и кредит ПАО СБЕРБАНК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тынов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4783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30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лова Ю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68,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73 146,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йденко М.Ю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9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71678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11279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ньковский К.Ф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2667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67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ми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4841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улов В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й деятель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езавершенное строительство)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езавершенное строительство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5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  <w:lang w:val="en-US"/>
              </w:rPr>
              <w:t>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99263,7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25191,9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обственные средства и креди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щин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 xml:space="preserve">MITSUBISHI  LANCER </w:t>
            </w:r>
            <w:r>
              <w:rPr>
                <w:rFonts w:cs="Times New Roman"/>
                <w:iCs/>
                <w:sz w:val="18"/>
                <w:szCs w:val="18"/>
              </w:rPr>
              <w:t>1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9348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г. Зеленогорск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43"/>
        <w:gridCol w:w="1475"/>
        <w:gridCol w:w="164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чкарева Н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6895,6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9242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хина О.Л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RANG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/>
                <w:sz w:val="18"/>
                <w:szCs w:val="18"/>
              </w:rPr>
              <w:t>, прицеп к легковому автомобил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6191,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436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устроева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3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3/4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 Lafes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96698,8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243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финогенов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o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ct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йхатс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mina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688,2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192,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ючагина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таллический гараж с погре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6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77,89</w:t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652,92</w:t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калов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PREMAC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1816,3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128868,1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юхова О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5/2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3554,0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471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йгефер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311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якова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МЗ 3810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73809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6364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ва М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5723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чинников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 9/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эксплуатации гараж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эксплуатации гараж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6"/>
              <w:spacing w:before="28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Style26"/>
              <w:spacing w:before="28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723,71</w:t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1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79,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 в г. Лесосибирске (межрайонное)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шов А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NAULT KOLEO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  <w:r>
              <w:rPr>
                <w:rFonts w:cs="Times New Roman"/>
                <w:sz w:val="18"/>
                <w:szCs w:val="18"/>
                <w:lang w:val="en-US"/>
              </w:rPr>
              <w:t>65312,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  <w:lang w:val="en-US"/>
              </w:rPr>
              <w:t>23041,8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23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тучалина И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66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66FFFF" w:val="clear"/>
              </w:rPr>
            </w:pPr>
            <w:r>
              <w:rPr>
                <w:rFonts w:cs="Times New Roman"/>
                <w:sz w:val="18"/>
                <w:szCs w:val="18"/>
                <w:shd w:fill="66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66FFFF" w:val="clear"/>
              </w:rPr>
            </w:pPr>
            <w:r>
              <w:rPr>
                <w:rFonts w:cs="Times New Roman"/>
                <w:sz w:val="18"/>
                <w:szCs w:val="18"/>
                <w:shd w:fill="66FFFF" w:val="clea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NAULT SANDERO STEPWA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  <w:r>
              <w:rPr>
                <w:rFonts w:cs="Times New Roman"/>
                <w:sz w:val="18"/>
                <w:szCs w:val="18"/>
                <w:lang w:val="en-US"/>
              </w:rPr>
              <w:t>54792,7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  <w:lang w:val="en-US"/>
              </w:rPr>
              <w:t>76635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льтяева О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8994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анов А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7114,8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4661,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резовская М.А.</w:t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Э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  <w:t>765740,48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/>
            </w:pPr>
            <w:r>
              <w:rPr>
                <w:rFonts w:eastAsia="Times New Roman CYR" w:cs="Times New Roman"/>
                <w:sz w:val="18"/>
                <w:szCs w:val="18"/>
                <w:lang w:val="en-US"/>
              </w:rPr>
              <w:t>50</w:t>
            </w:r>
            <w:r>
              <w:rPr>
                <w:rFonts w:eastAsia="Times New Roman CYR" w:cs="Times New Roman"/>
                <w:sz w:val="18"/>
                <w:szCs w:val="18"/>
              </w:rPr>
              <w:t>0041,34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eastAsia="Times New Roman CYR" w:cs="Times New Roman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шин И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1542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367,2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лова О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341,2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Миненк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Э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     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irwavf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346,3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7694,1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рофеев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У и В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мр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9036,0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одова А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s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4770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лова С.Я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120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bri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3858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4409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городе Минусинске и Минусинском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хватулин Д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31519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8154,5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3129,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порев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¾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510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омеец Е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«Нив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022,6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6656,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мехина В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ндай Кре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5023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8753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ванова Н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Хари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433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9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пов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717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434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щеулов Н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Аллио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0661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7964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скова О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9723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дведев С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1033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629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тобрюхов Р.П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953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965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пнин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/>
                <w:sz w:val="18"/>
                <w:szCs w:val="18"/>
              </w:rPr>
              <w:t xml:space="preserve"> СХ-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8488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79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зова Л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ндай Елант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Патри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/>
                <w:sz w:val="18"/>
                <w:szCs w:val="18"/>
                <w:lang w:val="en-US"/>
              </w:rPr>
              <w:t>GX</w:t>
            </w:r>
            <w:r>
              <w:rPr>
                <w:rFonts w:cs="Times New Roman"/>
                <w:sz w:val="18"/>
                <w:szCs w:val="18"/>
              </w:rPr>
              <w:t>-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2660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03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пнягова Т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Королла Филд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ссан Атлас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9595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64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ттар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83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кунова Е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5/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ссан Х-Трей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АЗ 54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МЗ 8284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рицеп с бортовой платформой 9385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7263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266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щеулова Д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выплаты пенс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Алл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7964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066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мбургер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651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ькова Ю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выплаты пе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2589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 - Управление Пенсионного фонда Российской Федерации  в г. Назарово и Назаровском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49"/>
        <w:gridCol w:w="1519"/>
        <w:gridCol w:w="709"/>
        <w:gridCol w:w="708"/>
        <w:gridCol w:w="1843"/>
        <w:gridCol w:w="1403"/>
        <w:gridCol w:w="1716"/>
      </w:tblGrid>
      <w:tr>
        <w:trPr>
          <w:tblHeader w:val="true"/>
          <w:trHeight w:val="1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фрон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 — руководитель клиентской службы (на правах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198875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ифорова Е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964887</w:t>
            </w:r>
            <w:r>
              <w:rPr>
                <w:rFonts w:cs="Times New Roman"/>
                <w:sz w:val="18"/>
                <w:szCs w:val="18"/>
              </w:rPr>
              <w:t>,0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33595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абелкина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PAJERO 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8955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сей 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и выплаты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3 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8225,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омнящая Е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ы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8565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1795,5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дведе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.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½ </w:t>
            </w:r>
            <w:r>
              <w:rPr>
                <w:rFonts w:cs="Times New Roman"/>
                <w:sz w:val="18"/>
                <w:szCs w:val="18"/>
              </w:rPr>
              <w:t>дол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(находится в стадии оформления документов о государственной регистрации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DA 217030 PRIORA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6559,9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мыт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назначения, перерасчета и выплаты пенс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 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5383,3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осов И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(юрисконсу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,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,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,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,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,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,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,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, 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onda Torne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710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108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иновьев И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вроле Лачет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934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6891,1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сей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ФИ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189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ловечкова Э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ФЭ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Фольцваген  амар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2815,3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7374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фер В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9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69,6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661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ник А.Ф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клиентской службы (на правах отде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 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 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Калд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7762,0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018,0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дт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 под 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9635,8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4021,7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епцова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перерасчета и выплаты пенс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 2/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69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-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7091,4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351,7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литкина Е.В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ссан-Либер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4929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815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олина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рерасчета и выплаты пе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¼ д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 ¼ д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2627,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3252,6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ульженко Е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 и выплаты пе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Мок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3704,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913,3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тукалов С.В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5604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967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льк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(по осуществлению закуп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mbardi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2563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6581,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яро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усадьбу жилого дом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3986,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 в г. Норильск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ейник М.М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(бокс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(бокс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(бокс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GEELY EMGRAND X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PATHFINDER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3713,7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1492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дач Юлия Николае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6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/а </w:t>
            </w:r>
            <w:r>
              <w:rPr>
                <w:rFonts w:cs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363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906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аулан И.Б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ЭГ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/а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Mersedes Benz 300D, </w:t>
            </w:r>
            <w:r>
              <w:rPr>
                <w:rFonts w:cs="Times New Roman"/>
                <w:sz w:val="18"/>
                <w:szCs w:val="18"/>
              </w:rPr>
              <w:t xml:space="preserve">л/а </w:t>
            </w:r>
            <w:r>
              <w:rPr>
                <w:rFonts w:cs="Times New Roman"/>
                <w:sz w:val="18"/>
                <w:szCs w:val="18"/>
                <w:lang w:val="en-US"/>
              </w:rPr>
              <w:t>Mazda MPV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5695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42821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денко М.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5325,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нчар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 садовым дом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 ½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овместная аренд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по договору найм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овместная арен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по договору найм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Л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3166,97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3008,9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горная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/а </w:t>
            </w:r>
            <w:r>
              <w:rPr>
                <w:rFonts w:cs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4959,9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танина Е.Б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 оценки пенсионных прав застрахованны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9196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5460,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ябинина Е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    административно-хозяйственной  групп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 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OLT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/а УАЗ 220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дка моторная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вигатель </w:t>
            </w:r>
            <w:r>
              <w:rPr>
                <w:rFonts w:cs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"/>
                <w:sz w:val="18"/>
                <w:szCs w:val="18"/>
              </w:rPr>
              <w:t xml:space="preserve"> 25 </w:t>
            </w:r>
            <w:r>
              <w:rPr>
                <w:rFonts w:cs="Times New Roman"/>
                <w:sz w:val="18"/>
                <w:szCs w:val="18"/>
                <w:lang w:val="en-US"/>
              </w:rPr>
              <w:t>R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/>
              </w:rPr>
              <w:t>LINX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YETY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/>
                <w:sz w:val="18"/>
                <w:szCs w:val="18"/>
              </w:rPr>
              <w:t>800</w:t>
            </w:r>
            <w:r>
              <w:rPr>
                <w:rFonts w:cs="Times New Roman"/>
                <w:sz w:val="18"/>
                <w:szCs w:val="18"/>
                <w:lang w:val="en-US"/>
              </w:rPr>
              <w:t>ARM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/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81089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92650,8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поненко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долевая 1/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6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/а </w:t>
            </w:r>
            <w:r>
              <w:rPr>
                <w:rFonts w:cs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Kyron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8163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8607,3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стнова Евгения Владимир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и перерасчета пенс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СК «Янтарь»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</w:t>
            </w: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3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Л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VOLKSWAGEN PASSAT, HYUNDAI GRE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13183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056098,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оселова Е.К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7610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3013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79,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ина Н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5667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0779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3,3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пыгина М.И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0723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5697,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ухарев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Ю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по договору ком. найм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по договору ком. найм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5133,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кина Ю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о кадрам и делопроизводств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8164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2387,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ховцова Н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о кадрам и делопроизводств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/а ВАЗ 21013, л/а </w:t>
            </w:r>
            <w:r>
              <w:rPr>
                <w:rFonts w:cs="Times New Roman"/>
                <w:sz w:val="18"/>
                <w:szCs w:val="18"/>
                <w:lang w:val="en-US"/>
              </w:rPr>
              <w:t>TA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 xml:space="preserve"> 4, л/а </w:t>
            </w:r>
            <w:r>
              <w:rPr>
                <w:rFonts w:cs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Dem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4324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3834,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гнева Т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Э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7737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 Управление Пенсионного фонда Российской Федерации  в г. Сосновоборск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43"/>
        <w:gridCol w:w="1424"/>
        <w:gridCol w:w="169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лова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управления ПФ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5468,69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ус С.Э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YOTA  CALDIN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8580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9491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маненко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С (на правах групп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«</w:t>
            </w:r>
            <w:r>
              <w:rPr>
                <w:rFonts w:cs="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"/>
                <w:sz w:val="18"/>
                <w:szCs w:val="18"/>
              </w:rPr>
              <w:t xml:space="preserve"> 408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2266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4205,4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гтярева Юлия Сергеевн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 персонифицированного учета и  взаимодействия со страхователям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9,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nault Symbol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988,5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0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0,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имцева Ирина Анатолье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itroen C 3 Picass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OLVO XC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8935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2767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ркеева Е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March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556,31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9" w:right="-73" w:hanging="0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овлева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ELDER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36676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  <w:lang w:val="en-US"/>
              </w:rPr>
              <w:t>82146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ькова Л.Ф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дачу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3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но Даст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09101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  <w:lang w:val="en-US"/>
              </w:rPr>
              <w:t>50199,2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имова Н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 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ссан От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Блей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4584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675,3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лепо Н.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 специалист-эксперт группы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781,08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ьев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 специалист-эксперт финансово-экономической групп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PREMACY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318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575,69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ус М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 специалист-эксперт (по автоматизаци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YOTA  CALDINA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9491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8580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712,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ревьева Е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КС (на правах группы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Корона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6830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15, 7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г.Шарыпово и Шарыповском 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2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57"/>
        <w:gridCol w:w="1502"/>
        <w:gridCol w:w="67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хлов В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34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0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: Обь-М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Авенс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260,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651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храй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8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1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лац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 642,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ип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7977,8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зговая Тамара  Василье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ксу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1049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7457,59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илович Т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88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Qaschgai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8707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7755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ськова Д.Я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2280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онова М.М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3847,3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7139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л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6248,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ва Ю.М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211/10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8510,3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125,51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ксаев А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07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33948,12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1545,84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нникова М. 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тц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у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си Кантер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2771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93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шкина Н.Д,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 270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 662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 в Балахтинском 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43"/>
        <w:gridCol w:w="1475"/>
        <w:gridCol w:w="153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рошаев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 CRE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1001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4645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аг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Аэ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2704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одай  О.Ф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 - эксперт отдела назначения, перерасчета 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ИЖС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ИЖЗ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ИЖС</w:t>
            </w:r>
          </w:p>
          <w:p>
            <w:pPr>
              <w:pStyle w:val="Normal"/>
              <w:snapToGrid w:val="false"/>
              <w:ind w:left="28" w:right="28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ИЖЗ</w:t>
            </w:r>
          </w:p>
          <w:p>
            <w:pPr>
              <w:pStyle w:val="Normal"/>
              <w:snapToGrid w:val="false"/>
              <w:ind w:left="28" w:right="28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ИЖС</w:t>
            </w:r>
          </w:p>
          <w:p>
            <w:pPr>
              <w:pStyle w:val="Normal"/>
              <w:snapToGrid w:val="false"/>
              <w:ind w:left="28" w:right="28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ИЖЗ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LADA, GFL 120 LADA VES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  <w:lang w:val="en-US"/>
              </w:rPr>
              <w:t>-2121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АЛ ИМЗ 8103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с коляской)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колесный  Т40АМ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егковым ТС КМЗ-828420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8438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488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конникова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</w:t>
            </w:r>
            <w:r>
              <w:rPr>
                <w:rFonts w:cs="Times New Roman"/>
                <w:sz w:val="18"/>
                <w:szCs w:val="18"/>
              </w:rPr>
              <w:t xml:space="preserve">А </w:t>
            </w:r>
            <w:r>
              <w:rPr>
                <w:rFonts w:cs="Times New Roman"/>
                <w:sz w:val="18"/>
                <w:szCs w:val="18"/>
                <w:lang w:val="en-US"/>
              </w:rPr>
              <w:t>CAMR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676,88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665,11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ждественский Е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 - эксперт отдела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SSАN </w:t>
            </w:r>
            <w:r>
              <w:rPr>
                <w:rFonts w:cs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Прицеп к легковому автомобилю 82130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8647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7716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кулова И.Б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, специалисты при руководств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 ИЖЗ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 ИЖЗ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 ИЖЗ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домов  ИЖЗ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АЙОТА  ЛЕКСУС </w:t>
            </w:r>
            <w:r>
              <w:rPr>
                <w:rFonts w:cs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/>
                <w:sz w:val="18"/>
                <w:szCs w:val="18"/>
              </w:rPr>
              <w:t>400</w:t>
            </w:r>
            <w:r>
              <w:rPr>
                <w:rFonts w:cs="Times New Roman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егоход Тайг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-500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3824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4875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ролова Т.Л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, специалисты при руководств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DELIC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егковым ТС КЗАП 814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9052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8690,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ждественская В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финансово-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SSАN </w:t>
            </w:r>
            <w:r>
              <w:rPr>
                <w:rFonts w:cs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егковому автомобилю 82130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37716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28647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 Управление Пенсионного фонда Российской Федерации в Березовском 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офеев О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дав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ХТ-55 (2 шт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5090,0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рошилова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4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ровских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УЗУ Форвар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8021,3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6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амыш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  <w:r>
              <w:rPr>
                <w:bCs/>
                <w:sz w:val="18"/>
                <w:szCs w:val="18"/>
              </w:rPr>
              <w:t>персонифицированного учета и взаимодействия со страхователями</w:t>
            </w:r>
          </w:p>
          <w:p>
            <w:pPr>
              <w:pStyle w:val="Style26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AM (Sou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483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тавце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 w:cs="Times New Roman"/>
                <w:sz w:val="18"/>
                <w:szCs w:val="18"/>
                <w:lang w:eastAsia="ru-RU"/>
              </w:rPr>
            </w:pPr>
            <w:r>
              <w:rPr>
                <w:rFonts w:eastAsia="Microsoft YaHei" w:cs="Times New Roman"/>
                <w:sz w:val="18"/>
                <w:szCs w:val="18"/>
                <w:lang w:eastAsia="ru-RU"/>
              </w:rPr>
              <w:t>884472,19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  <w:lang w:eastAsia="ru-RU"/>
              </w:rPr>
            </w:pPr>
            <w:r>
              <w:rPr>
                <w:rFonts w:eastAsia="Microsoft YaHei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цман М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214813 LF 481Q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370,7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денко А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752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849,2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лугина Н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Zafi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3066,6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612,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янина Е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 начальника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1388,3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иллова Т.Ф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5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864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ребренник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 w:cs="Times New Roman"/>
                <w:sz w:val="18"/>
                <w:szCs w:val="18"/>
                <w:lang w:eastAsia="ru-RU"/>
              </w:rPr>
            </w:pPr>
            <w:r>
              <w:rPr>
                <w:rFonts w:eastAsia="Microsoft YaHei" w:cs="Times New Roman"/>
                <w:sz w:val="18"/>
                <w:szCs w:val="18"/>
                <w:lang w:eastAsia="ru-RU"/>
              </w:rPr>
              <w:t>648167,20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Microsoft YaHei" w:cs="Times New Roman"/>
                <w:sz w:val="18"/>
                <w:szCs w:val="18"/>
                <w:lang w:eastAsia="ru-RU"/>
              </w:rPr>
            </w:pPr>
            <w:r>
              <w:rPr>
                <w:rFonts w:eastAsia="Microsoft YaHei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ранева Светлана Владимировн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/>
                <w:sz w:val="18"/>
                <w:szCs w:val="18"/>
              </w:rPr>
              <w:t xml:space="preserve"> Tribut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388,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23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Богучанском 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425"/>
        <w:gridCol w:w="1276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дикова Т.Ф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приусадеб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Picant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ia Ri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0131,8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21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суева Е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64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молаева Т.Х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Vitz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РЕНТ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ДТ-55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5977,4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44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расевич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выплаты пенс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рговое помещ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нда ЦР-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3242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9278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мота О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monde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ЛАДА 21214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2358,1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38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маненко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(по кадрам и делопроизводств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88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пакова Г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группы выплаты пенс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330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3151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ЗУКИ GRAND VITAR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егоход Буран лыжно-гусенич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8432,7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66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ло Н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финансово-экономической групп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газин 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ЗУКИ GRAND VITAR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8118,9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8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уфанова В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отдела персонифицированного учета и взаимодействия со страхов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NDAI GRE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LADA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4865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9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ко А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отдела персонифицированного учета и взаимодействия со страхователям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ADA XRAYGAB1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2644,8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562,6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 Пенсионного фонда Российской Федерации  в Большемуртинском 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харова Р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9147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санова М.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2731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кова С.В.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  <w:r>
              <w:rPr>
                <w:rFonts w:cs="Times New Roman"/>
                <w:bCs/>
                <w:sz w:val="18"/>
                <w:szCs w:val="18"/>
              </w:rPr>
              <w:t xml:space="preserve">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0029,2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985,2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менецкая Н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</w:t>
            </w:r>
            <w:r>
              <w:rPr>
                <w:rFonts w:cs="Times New Roman"/>
                <w:bCs/>
                <w:sz w:val="18"/>
                <w:szCs w:val="18"/>
              </w:rPr>
              <w:t>тдела назначения, перерасчета, выплаты пенсий, оценки пенсионных прав застрахованных лиц  и социальных выпл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вроле нива, 212300-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771,5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1501,6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ончук М.Р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прицеп ММЗ3810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тсубиси Лансер,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425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45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еняпина Е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</w:t>
            </w:r>
            <w:r>
              <w:rPr>
                <w:rFonts w:cs="Times New Roman"/>
                <w:bCs/>
                <w:sz w:val="18"/>
                <w:szCs w:val="18"/>
              </w:rPr>
              <w:t>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королла спаси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прицеп ММЗ 810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684,5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3758,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96,5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мизова И.В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</w:t>
            </w:r>
            <w:r>
              <w:rPr>
                <w:rFonts w:cs="Times New Roman"/>
                <w:bCs/>
                <w:sz w:val="18"/>
                <w:szCs w:val="18"/>
              </w:rPr>
              <w:t>тдела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Ваз-11183 </w:t>
            </w:r>
            <w:r>
              <w:rPr>
                <w:rFonts w:cs="Times New Roman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931,7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57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юднева И.А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</w:t>
            </w:r>
            <w:r>
              <w:rPr>
                <w:rFonts w:cs="Times New Roman"/>
                <w:bCs/>
                <w:sz w:val="18"/>
                <w:szCs w:val="18"/>
              </w:rPr>
              <w:t>тдела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0</w:t>
            </w:r>
            <w:r>
              <w:rPr>
                <w:rFonts w:cs="Times New Roman"/>
                <w:sz w:val="18"/>
                <w:szCs w:val="18"/>
              </w:rPr>
              <w:t>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/>
                <w:sz w:val="18"/>
                <w:szCs w:val="18"/>
                <w:lang w:val="en-US"/>
              </w:rPr>
              <w:t>WY</w:t>
            </w:r>
            <w:r>
              <w:rPr>
                <w:rFonts w:cs="Times New Roman"/>
                <w:sz w:val="18"/>
                <w:szCs w:val="18"/>
              </w:rPr>
              <w:t xml:space="preserve">250-3 </w:t>
            </w:r>
            <w:r>
              <w:rPr>
                <w:rFonts w:cs="Times New Roman"/>
                <w:sz w:val="18"/>
                <w:szCs w:val="18"/>
                <w:lang w:val="en-US"/>
              </w:rPr>
              <w:t>TTR</w:t>
            </w:r>
            <w:r>
              <w:rPr>
                <w:rFonts w:cs="Times New Roman"/>
                <w:sz w:val="18"/>
                <w:szCs w:val="18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а Рио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-39625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-2121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oron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МТЗ-8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легково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54312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4311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мудинова Л.М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</w:t>
            </w:r>
            <w:r>
              <w:rPr>
                <w:rFonts w:cs="Times New Roman"/>
                <w:bCs/>
                <w:sz w:val="18"/>
                <w:szCs w:val="18"/>
              </w:rPr>
              <w:t>тдела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,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1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,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1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,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vitz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wish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исан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Atlas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240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8272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нилюк Т.С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</w:t>
            </w:r>
            <w:r>
              <w:rPr>
                <w:rFonts w:cs="Times New Roman"/>
                <w:bCs/>
                <w:sz w:val="18"/>
                <w:szCs w:val="18"/>
              </w:rPr>
              <w:t>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1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/>
                <w:sz w:val="18"/>
                <w:szCs w:val="18"/>
                <w:lang w:val="en-US"/>
              </w:rPr>
              <w:t>ORTH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568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рмак М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</w:t>
            </w:r>
            <w:r>
              <w:rPr>
                <w:rFonts w:cs="Times New Roman"/>
                <w:bCs/>
                <w:sz w:val="18"/>
                <w:szCs w:val="18"/>
              </w:rPr>
              <w:t>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Rau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54075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Емельяновском 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418"/>
        <w:gridCol w:w="1701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шич И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9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8753,8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917,2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олин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1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5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ютт И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8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YET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DEM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4148,9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93107</w:t>
            </w:r>
            <w:r>
              <w:rPr>
                <w:rFonts w:cs="Times New Roman"/>
                <w:sz w:val="18"/>
                <w:szCs w:val="18"/>
              </w:rPr>
              <w:t>,2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олина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 специалист-эксперт (по осуществлению закуп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категория земель: дачное строитель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категория земель: дачное строительств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.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 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 4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6.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6" w:leader="none"/>
                <w:tab w:val="left" w:pos="5208" w:leader="none"/>
                <w:tab w:val="left" w:pos="6585" w:leader="dot"/>
                <w:tab w:val="left" w:pos="9192" w:leader="dot"/>
              </w:tabs>
              <w:snapToGrid w:val="false"/>
              <w:spacing w:lineRule="exact" w:line="374" w:before="29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IS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76" w:leader="none"/>
                <w:tab w:val="left" w:pos="5208" w:leader="none"/>
                <w:tab w:val="left" w:pos="6585" w:leader="dot"/>
                <w:tab w:val="left" w:pos="9192" w:leader="dot"/>
              </w:tabs>
              <w:snapToGrid w:val="false"/>
              <w:spacing w:lineRule="exact" w:line="374" w:before="29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LAND CRUSER PRAD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163,7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 986,1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хта С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 специалист-эксперт (юрисконсу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СНТ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76" w:leader="none"/>
                <w:tab w:val="left" w:pos="5208" w:leader="none"/>
                <w:tab w:val="left" w:pos="6585" w:leader="dot"/>
                <w:tab w:val="left" w:pos="9192" w:leader="dot"/>
              </w:tabs>
              <w:snapToGrid w:val="false"/>
              <w:spacing w:lineRule="exact" w:line="374" w:before="2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4868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2407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 Управление Пенсионного фонда Российской Федерации в Ермаковском 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1276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57"/>
        <w:gridCol w:w="164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еховская Н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2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 emgrand X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Corolla Runx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«Капелл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442622,1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8981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галева О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9387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тменцева Н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«Фокус 2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1928,7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оховец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орд </w:t>
            </w:r>
            <w:r>
              <w:rPr>
                <w:rFonts w:cs="Times New Roman"/>
                <w:sz w:val="18"/>
                <w:szCs w:val="18"/>
                <w:lang w:val="en-US"/>
              </w:rPr>
              <w:t>Fordixion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4667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цкевич Н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иссан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«AD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Тайот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«Fun cargo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760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340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тев А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отдела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йота Ипсу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6280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76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Иланском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1276"/>
        <w:gridCol w:w="1417"/>
        <w:gridCol w:w="851"/>
        <w:gridCol w:w="709"/>
        <w:gridCol w:w="1559"/>
        <w:gridCol w:w="709"/>
        <w:gridCol w:w="708"/>
        <w:gridCol w:w="1843"/>
        <w:gridCol w:w="1475"/>
        <w:gridCol w:w="164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кушева Л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3031,2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9090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ченок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8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9107,9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ритворенная Т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8527,9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88443.2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монова С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863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пяк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1246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кевич Е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выплаты пенс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/>
                <w:sz w:val="18"/>
                <w:szCs w:val="18"/>
                <w:lang w:val="en-US"/>
              </w:rPr>
              <w:t>ATL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9872,3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50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хова А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6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6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5500,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явская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ИССАН «</w:t>
            </w: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482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292,7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458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епкина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pad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цикл ИЖ 710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1450,0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240,7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омова Н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Corol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2392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570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цкевич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3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3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 Shuttl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118,3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1166,6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23,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ренков М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3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1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8906,6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420,3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ховец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791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шко Т.Л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3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3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AZDA ATENZ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DAEWOO WINSTOR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8366,5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7587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11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исов А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одноэтажное зда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8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ИССАН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NP300 PICK-UP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ИЦУБИШИ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Mitsubishi Lanc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782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9664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дкевич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персонифицированного учета и взаимодействия со страхов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5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5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ИЕС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3481,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3881,5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Казачинском 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1276"/>
        <w:gridCol w:w="1417"/>
        <w:gridCol w:w="851"/>
        <w:gridCol w:w="709"/>
        <w:gridCol w:w="1559"/>
        <w:gridCol w:w="709"/>
        <w:gridCol w:w="708"/>
        <w:gridCol w:w="1843"/>
        <w:gridCol w:w="1475"/>
        <w:gridCol w:w="164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знецова Г.А.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0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2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5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4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5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3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57262,6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379,6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квартиры и земельного участка в с.Казачинск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расова М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WISH</w:t>
            </w:r>
            <w:r>
              <w:rPr>
                <w:rFonts w:cs="Times New Roman"/>
                <w:sz w:val="18"/>
                <w:szCs w:val="18"/>
              </w:rPr>
              <w:t xml:space="preserve">                                                ВАЗ 1111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ИЛ 15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АМ  Моторная лодка Р9181К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3355,7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6637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кене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НПВП и ОПП З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46/1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27/1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27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аутлендер 2,4. 2008 г.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ал ИМЗ-32, 1988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2342,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731,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хаметзянова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НПВП и ОПП ЗЛ и 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d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УАЗ4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1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295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ыкова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НПВП, ОПП ЗЛ и 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7.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Ю-4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1087,1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7057,3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урилова Елена Александровн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У и 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2.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2.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3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,7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3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4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,7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3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«Камри»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АЗ-403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3242,3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104,5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апкина С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1179,6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89,1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Кежемском 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1276"/>
        <w:gridCol w:w="1417"/>
        <w:gridCol w:w="851"/>
        <w:gridCol w:w="709"/>
        <w:gridCol w:w="1559"/>
        <w:gridCol w:w="709"/>
        <w:gridCol w:w="708"/>
        <w:gridCol w:w="1843"/>
        <w:gridCol w:w="1475"/>
        <w:gridCol w:w="164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найдер А.Ф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8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97 868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 385,0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пина В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66 895,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ненко Г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 и социальных выпла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3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АЗ </w:t>
            </w:r>
            <w:r>
              <w:rPr>
                <w:rFonts w:cs="Times New Roman"/>
                <w:sz w:val="18"/>
                <w:szCs w:val="18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5 719,7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 647,1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твиненко Т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W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C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NOAX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дка Прогресс 2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 312,0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9 386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лехнович Ю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42 720,9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 315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лодин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С</w:t>
            </w:r>
            <w:r>
              <w:rPr>
                <w:rFonts w:cs="Times New Roman"/>
                <w:sz w:val="18"/>
                <w:szCs w:val="18"/>
                <w:lang w:val="en-US"/>
              </w:rPr>
              <w:t>OROLL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Патри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 979,2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616 730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валь А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 и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9 041,9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 761,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ыколаюк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ERRACAN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14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6 171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 056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ропов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 и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 139 996,7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 991,1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олькова А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  <w:b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8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8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7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7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01 410,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6 486,0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Козульском 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1276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1736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дыно Владимир Иванович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Style26"/>
              <w:spacing w:before="280" w:after="0"/>
              <w:ind w:right="-7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2\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1\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, MITSUBISHI OUTLANDER легковой универса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, HYUNDAI SOLARIS легковой седа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30774,1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92437,2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left="-79" w:right="-7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былкова С.В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- Земельные участки: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) для эксплуатации гаража-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для ведения личного подсобного хозяйства-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) индивидуальный гараж-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2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- Земельные участки: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)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3968М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MP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2ИЭ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6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518,6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6909,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оменникова И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3 легковой универсал «Нив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Корола Spа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80301,6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982,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мел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У и 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5, легковой (седа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ный самодельный 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ый тра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2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2082,2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ещенко М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Э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rwei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6779,6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8237,7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енова Н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 и пенсионных прав застрахов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АЗДА СХ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4682,0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7164,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Курагинском 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1276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Долматова М.С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384200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Сташевская М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патрио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легковой универса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837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8193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вных В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4/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,2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 3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4775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619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ванова Н.О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льксваген тигуа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SKI</w:t>
            </w: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DUU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TUNDRA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WT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5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38674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Пятецкий М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TOYOTA   CARIN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цеп к легковым Т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8140,2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/>
                <w:sz w:val="18"/>
                <w:szCs w:val="18"/>
                <w:lang w:eastAsia="ru-RU"/>
              </w:rPr>
              <w:t>57021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ремнев Д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айота Ипсу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  <w:t>854849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  <w:t>513336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Семина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ундай -соляри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80821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Темерова Л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финансово- 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330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683321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5677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иселева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назначения, перерасчета пенсий и оценки пенсионных прав застрахов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5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а-Спортэйд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67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720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Бармин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отдела персонифицированного учета и взаимодействия со страхов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  <w:br/>
              <w:t>3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599,79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9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ябкова М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(по осуществлению закуп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иа (</w:t>
            </w:r>
            <w:r>
              <w:rPr>
                <w:rFonts w:cs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7282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0883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Якушева Е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финансово — 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1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 31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 31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АЗ 54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292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4705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Плотницкая А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vant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8913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2415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алачева Т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(юрисконсуль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1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нда степваго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794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4229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Управление Пенсионного фонда Российской Федерации в Мотыгинском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1276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рьянова Т.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«Хайленде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а «Спортейж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94244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77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ешкова Н.П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5390,41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0,0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харова Н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8632,4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е средства, накопления за предыдущие годы</w:t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дько И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7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, Hyndai Tucs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рная Казанка 5М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936397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8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989965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528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сташова Ю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867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ел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— эксперт (по авто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025063.6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остелёва А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т Тигу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5296,7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1661,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зарева Н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 Solaris 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393,2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ап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,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,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ЖИ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993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Казанка -5М4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3988,2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605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Новоселовском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1276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ченко И.Н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TSUBISHI POJER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107055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02408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леева И.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215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фанасьева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6235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165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занова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6012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лкова Л.Ф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2914,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емпф С.С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1318,5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зуто А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1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270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3715,3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ова С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персонифицированного учета и взаимодействия со страховател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175,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578,25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лаганская М.Г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модействия со страховател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ea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8396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9157,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 в Сухобузимском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19"/>
        <w:gridCol w:w="20"/>
        <w:gridCol w:w="1842"/>
        <w:gridCol w:w="1276"/>
        <w:gridCol w:w="9"/>
        <w:gridCol w:w="1408"/>
        <w:gridCol w:w="851"/>
        <w:gridCol w:w="714"/>
        <w:gridCol w:w="155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суновский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 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92888,8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кацкая Н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REM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7873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92688,0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етрова И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801,5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лкова Елена Геннадье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(1/84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0883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2641,31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6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линовская Е.Б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ОНПВП и ОППЗ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8038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кимова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1/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217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8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ьякова Ирина Виктор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 отдела назначения, перерасчета, выплаты пенсий, оценки пенсионных прав застрахованных лиц и социальных выплат.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COROLLA FIELDER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HIA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Р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25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-330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5045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4984</w:t>
            </w:r>
            <w:r>
              <w:rPr>
                <w:rFonts w:cs="Times New Roman"/>
                <w:sz w:val="18"/>
                <w:szCs w:val="18"/>
              </w:rPr>
              <w:t>72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9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9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юханов Михаил Юрьевич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 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 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/>
                <w:sz w:val="18"/>
                <w:szCs w:val="18"/>
              </w:rPr>
              <w:t>ЙОТА ВИ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ЦУБИСИ КАНТ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7262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069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пель Наталья Александр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рносушил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9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4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0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0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 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SANGYONGACTYONSPORT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VOLKS WAGEN PASSAT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Трактор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Т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-80 </w:t>
            </w:r>
            <w:r>
              <w:rPr>
                <w:rFonts w:cs="Times New Roman"/>
                <w:sz w:val="18"/>
                <w:szCs w:val="18"/>
              </w:rPr>
              <w:t>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ТЗ-80 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К-7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 27527-82.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6504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30316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Ужурском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1276"/>
        <w:gridCol w:w="1417"/>
        <w:gridCol w:w="851"/>
        <w:gridCol w:w="709"/>
        <w:gridCol w:w="1559"/>
        <w:gridCol w:w="709"/>
        <w:gridCol w:w="708"/>
        <w:gridCol w:w="1843"/>
        <w:gridCol w:w="1418"/>
        <w:gridCol w:w="1701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вшова Т.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эксплуатации гараж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474645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оботкина Л.Б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6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oroll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oro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Тойот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Camr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sz w:val="18"/>
                <w:szCs w:val="18"/>
              </w:rPr>
              <w:t>ойот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Corolla Fielder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918,7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3582,3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3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именко О.В.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9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987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веритнева С.М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назначения перерасчета выплаты пенсий оценки пенсионных прав застрахованных лиц и социальных выпл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номонтажная автомастерск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.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8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2221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 83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АК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8567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9458,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лкина И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642,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шкова  Н.В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финансово-экономической групп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эксплуатации гараж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8467,8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чалина Р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персонифицированного учета и взаимодействия со страховател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MBARD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771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6210,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7552,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шная Т.В.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 оценки пенсионных прав застрахованных лиц и социальных выпла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RI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80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65816,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ронькина Е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персонифицированного учета и взаимодействия со страховател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SKODA OCTAV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грузовой MAZDA BONG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егоболотоход СFMOTO TERRALANDER 800 CF800-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4156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5870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470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ремисина В.И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. GELII0 LADA VESTA. 201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8464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910,2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1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ленникова Ю.Ю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HATSU TERIOS KID, 20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R-V, 2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8599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5402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 Управление Пенсионного фонда Российской Федерации в Уярском 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1985"/>
        <w:gridCol w:w="1559"/>
        <w:gridCol w:w="686"/>
        <w:gridCol w:w="873"/>
        <w:gridCol w:w="1026"/>
        <w:gridCol w:w="725"/>
        <w:gridCol w:w="777"/>
        <w:gridCol w:w="1725"/>
        <w:gridCol w:w="1333"/>
        <w:gridCol w:w="153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ыкина Е.Б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т Волл СС6460fmk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 КРД05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5565,1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9847,1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циферова В.В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27)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0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616,4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фименко Е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  перерасчета пенс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9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428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567,3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льникова Л. 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 назначения и перерасчета пенс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FK110 LADA VESTA,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011,8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81467,9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ицкая Е.П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8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8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 3302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ТОЙТА </w:t>
            </w:r>
            <w:r>
              <w:rPr>
                <w:rFonts w:cs="Times New Roman"/>
                <w:sz w:val="18"/>
                <w:szCs w:val="18"/>
                <w:lang w:val="en-US"/>
              </w:rPr>
              <w:t>ALLION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>-4,199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1 249,2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517 771,9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рогова Е.В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396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ЗУКИ ГРАНД –ВИТА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Ф 9543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8451,7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00,1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ейм Е.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ли сельскохозяйственного назначения: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,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2122,4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лученный от продажи квартиры, по адресу: 663920, Красноярский край, Уярский район, г. Уяр, ул. Ленина, д. 101, кв. 17, 43,8 кв.м, Ипотечный кредит, Кредитный договор № 1849091/0328 от 09.06.2018 г.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ченко И.С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2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9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2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.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2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.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/>
                <w:sz w:val="18"/>
                <w:szCs w:val="18"/>
                <w:lang w:val="en-US"/>
              </w:rPr>
              <w:t>Bluebi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ilphy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506,2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280,3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ва Е.В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главный специалист-эксперт (по кадрам и делопроизводству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приусадеб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ГАЗ 3302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1601,3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083,9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8,2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пова Ю.В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7481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6638,6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уканова  Т.В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2149,4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413,0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 в Шушенском районе Красноярского края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1985"/>
        <w:gridCol w:w="1559"/>
        <w:gridCol w:w="686"/>
        <w:gridCol w:w="873"/>
        <w:gridCol w:w="1026"/>
        <w:gridCol w:w="725"/>
        <w:gridCol w:w="777"/>
        <w:gridCol w:w="1725"/>
        <w:gridCol w:w="1275"/>
        <w:gridCol w:w="156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шкин О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before="280" w:after="0"/>
              <w:ind w:left="-74" w:right="-74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4" w:right="-74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4" w:right="-74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,9</w:t>
            </w:r>
          </w:p>
          <w:p>
            <w:pPr>
              <w:pStyle w:val="Normal"/>
              <w:spacing w:before="280" w:after="0"/>
              <w:ind w:left="-74" w:right="-74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4" w:right="-74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4" w:right="-74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,9</w:t>
            </w:r>
          </w:p>
          <w:p>
            <w:pPr>
              <w:pStyle w:val="Normal"/>
              <w:spacing w:before="280" w:after="0"/>
              <w:ind w:left="-74" w:right="-74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4" w:right="-74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4" w:right="-79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6</w:t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79" w:right="-74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27899,16</w:t>
            </w:r>
          </w:p>
          <w:p>
            <w:pPr>
              <w:pStyle w:val="Normal"/>
              <w:spacing w:before="280" w:after="0"/>
              <w:ind w:left="-79" w:right="-74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0"/>
              <w:ind w:left="-79" w:right="-74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18,1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елина Е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,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,19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6506,4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8961,7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нятова Н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Z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9488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знецова Л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—эксперт финансово— экономической групп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-2107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ЗАП-81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4519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6949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вченко О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ПУВ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1/2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1/2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1/2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ADA GRAN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578848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97294.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мова Л.Н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1/2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Raum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25944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95605</w:t>
            </w:r>
            <w:r>
              <w:rPr>
                <w:rFonts w:cs="Times New Roman"/>
                <w:sz w:val="18"/>
                <w:szCs w:val="18"/>
              </w:rPr>
              <w:t>,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йнеко Н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ЦУБИС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OUTLENDER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МЗ*8284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451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423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чинников В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ельхозназнач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пай сельхозназнач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9080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8414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Эвенкийском муниципальном район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1985"/>
        <w:gridCol w:w="1559"/>
        <w:gridCol w:w="709"/>
        <w:gridCol w:w="850"/>
        <w:gridCol w:w="150"/>
        <w:gridCol w:w="842"/>
        <w:gridCol w:w="709"/>
        <w:gridCol w:w="851"/>
        <w:gridCol w:w="1701"/>
        <w:gridCol w:w="1275"/>
        <w:gridCol w:w="156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хачева Т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3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/>
                <w:sz w:val="18"/>
                <w:szCs w:val="18"/>
              </w:rPr>
              <w:t>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1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75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лодка «Крым» 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O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B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,8177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5362,3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5611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кин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руководитель финансово-экономической групп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ли населенных пунктов, для жилого дома с приусадебной территори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,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9,27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дом с приусадебной территори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7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9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8144,9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дреева В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9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97816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94898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елин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группы) (в сельском поселении Байки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1/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Мотолодка «Крым»  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, Нептун 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979,8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319,3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корина Т.Г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группы) (в сельском поселении Ванавар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2,3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2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УАЗ-3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дка «Кры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Лодочный мотор «</w:t>
            </w:r>
            <w:r>
              <w:rPr>
                <w:rFonts w:cs="Times New Roman"/>
                <w:sz w:val="18"/>
                <w:szCs w:val="18"/>
                <w:lang w:val="en-US"/>
              </w:rPr>
              <w:t>Suzuki DT15S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6369,6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448,4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яева К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2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2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2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 KORAND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967553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649,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дреева А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 Sport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4854,3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396904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5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дырев Д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091,4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5162,4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с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клиентской службы (на правах группы) (в сельском поселении Ванавара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2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2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2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рым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03004-010050 р 40-09 Э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248,8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6842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пакова А.С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3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216,7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дие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персонифицированного учета и взаимодействия со страхователям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7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8717,6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000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льникова Т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социальных выпл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721,1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шина Г.П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клиентской службы (на правах группы) (в сельском поселении Байки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8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ИЖ-6.113 Юпитер-5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Урал ИМЗ-8103.30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РЭВ 034-068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6108,1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125,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пеева Н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8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3973,8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5971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долицкая С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2/9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1/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T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198010,4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612685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ентьева Т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9844,2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щенко А.Ю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9051,8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u w:val="single"/>
        </w:rPr>
        <w:t>Государственное учреждение - Управление Пенсионного фонда Российской Федерации в Таймырском  Долгано-Ненецком муниципальном районе Красноярского края (межрайонное)</w:t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1985"/>
        <w:gridCol w:w="1559"/>
        <w:gridCol w:w="686"/>
        <w:gridCol w:w="1015"/>
        <w:gridCol w:w="884"/>
        <w:gridCol w:w="725"/>
        <w:gridCol w:w="777"/>
        <w:gridCol w:w="1725"/>
        <w:gridCol w:w="1275"/>
        <w:gridCol w:w="156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ова О.А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 ACTYONS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007 984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918 471,3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хомирова Е.В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долевая обща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68 055,7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унина И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5 долевая 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5 долевая общая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5 долевая 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5 долевая обща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,0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1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Rover, Freelander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Yamaha VK540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4 060,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3 263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гутин Р.В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rFonts w:cs="Times New Roman"/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rFonts w:cs="Times New Roman"/>
                <w:sz w:val="18"/>
                <w:szCs w:val="18"/>
                <w:lang w:val="en-US"/>
              </w:rPr>
              <w:t>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 508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джаева Ю.Н.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ёта и взаимодействия со страхователям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9 332,0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иков Д.В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06 180,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ау Д.О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61dpgvbgoujmvhl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61dpgvbgoujmvhl" w:cs="Times New Roman"/>
                <w:sz w:val="18"/>
                <w:szCs w:val="18"/>
              </w:rPr>
              <w:t>1 853 251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 96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ирнова М.А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 долевая 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 долевая 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 долевая 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 долевая 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 577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4 401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68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sectPr>
      <w:type w:val="nextPage"/>
      <w:pgSz w:orient="landscape" w:w="16838" w:h="11906"/>
      <w:pgMar w:left="284" w:right="8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04gyh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Times New Roman CYR" w:hAnsi="Times New Roman CYR" w:eastAsia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 w:eastAsia="zh-CN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rFonts w:cs="Calibri"/>
      <w:sz w:val="24"/>
      <w:szCs w:val="24"/>
    </w:rPr>
  </w:style>
  <w:style w:type="character" w:styleId="15">
    <w:name w:val="Тема примечания Знак1"/>
    <w:qFormat/>
    <w:rPr>
      <w:rFonts w:ascii="Times New Roman" w:hAnsi="Times New Roman" w:cs="Calibri"/>
      <w:b/>
      <w:bCs/>
      <w:sz w:val="20"/>
      <w:szCs w:val="20"/>
    </w:rPr>
  </w:style>
  <w:style w:type="character" w:styleId="16">
    <w:name w:val="Нижний колонтитул Знак1"/>
    <w:qFormat/>
    <w:rPr>
      <w:rFonts w:cs="Calibri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22">
    <w:name w:val="Основной текст 2 Знак"/>
    <w:qFormat/>
    <w:rPr>
      <w:rFonts w:cs="Calibri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8">
    <w:name w:val="Символ нумерации"/>
    <w:qFormat/>
    <w:rPr/>
  </w:style>
  <w:style w:type="character" w:styleId="17">
    <w:name w:val="Текст примечания Знак1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9">
    <w:name w:val="Название Знак"/>
    <w:qFormat/>
    <w:rPr>
      <w:rFonts w:ascii="Arial" w:hAnsi="Arial" w:eastAsia="MS Mincho;ＭＳ 明朝" w:cs="Tahoma"/>
      <w:b/>
      <w:bCs/>
      <w:sz w:val="56"/>
      <w:szCs w:val="56"/>
      <w:lang w:eastAsia="zh-CN"/>
    </w:rPr>
  </w:style>
  <w:style w:type="character" w:styleId="Style20">
    <w:name w:val="Подзаголовок Знак"/>
    <w:qFormat/>
    <w:rPr>
      <w:rFonts w:ascii="Arial" w:hAnsi="Arial" w:eastAsia="MS Mincho;ＭＳ 明朝" w:cs="Tahoma"/>
      <w:sz w:val="36"/>
      <w:szCs w:val="36"/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">
    <w:name w:val="Основной шрифт абзаца7"/>
    <w:qFormat/>
    <w:rPr/>
  </w:style>
  <w:style w:type="character" w:styleId="Fontstyle01">
    <w:name w:val="fontstyle01"/>
    <w:qFormat/>
    <w:rPr>
      <w:rFonts w:ascii="04gyh;Times New Roman" w:hAnsi="04gyh;Times New Roman" w:cs="04gyh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21"/>
    <w:next w:val="TextBody"/>
    <w:qFormat/>
    <w:pPr>
      <w:jc w:val="center"/>
    </w:pPr>
    <w:rPr>
      <w:rFonts w:cs="Times New Roman"/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2"/>
    <w:next w:val="112"/>
    <w:qFormat/>
    <w:pPr/>
    <w:rPr>
      <w:rFonts w:cs="Times New Roman"/>
      <w:b/>
      <w:bCs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3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Текст примечания2"/>
    <w:basedOn w:val="Normal"/>
    <w:qFormat/>
    <w:pPr/>
    <w:rPr>
      <w:sz w:val="20"/>
      <w:szCs w:val="20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6:00Z</dcterms:created>
  <dc:creator>D!akov RePack</dc:creator>
  <dc:description/>
  <cp:keywords/>
  <dc:language>en-US</dc:language>
  <cp:lastModifiedBy>034StankevichYAV</cp:lastModifiedBy>
  <cp:lastPrinted>2014-07-30T11:14:00Z</cp:lastPrinted>
  <dcterms:modified xsi:type="dcterms:W3CDTF">2019-05-31T02:05:00Z</dcterms:modified>
  <cp:revision>56</cp:revision>
  <dc:subject/>
  <dc:title/>
</cp:coreProperties>
</file>