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3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893"/>
        <w:gridCol w:w="1290"/>
        <w:gridCol w:w="2022"/>
        <w:gridCol w:w="1555"/>
        <w:gridCol w:w="1080"/>
        <w:gridCol w:w="815"/>
        <w:gridCol w:w="1615"/>
        <w:gridCol w:w="680"/>
        <w:gridCol w:w="618"/>
        <w:gridCol w:w="56"/>
        <w:gridCol w:w="1701"/>
        <w:gridCol w:w="1134"/>
        <w:gridCol w:w="1506"/>
      </w:tblGrid>
      <w:tr>
        <w:trPr>
          <w:trHeight w:val="1320" w:hRule="atLeast"/>
        </w:trPr>
        <w:tc>
          <w:tcPr>
            <w:tcW w:w="1653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</w:t>
              <w:br/>
              <w:t xml:space="preserve"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Курганской области и подведомственных ему территориальных органов, а также их супругов и несовершеннолетних детей за период с 1 января 2018 г. по 31 декабря 2018 г., размещаемые на официальном сайте Пенсионного фонда Российской Федерации в порядке, утвержденном </w:t>
              <w:br/>
              <w:t>Указом Президента Российской Федерации от 8 июня 2013 г. № 613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ные средства (вид, марка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ный годовой доход</w:t>
              <w:br/>
              <w:t>(руб.)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(кв.м)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53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ПФР по Курган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ожников А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ющий отделением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7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716,7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NISSAN NO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42,33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илин А.Н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управляющего отделением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HYNDAI SOLARIS 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165,12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 — для эксплуатации и обслуживания многоквартирного дом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133,42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 — для эксплуатации и обслуживания многоквартирного дом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4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кина Г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управляющего отделением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394,6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8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ьпина Т.К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управляющего отделением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 населенных пунктов для строительства жилого дом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8734,09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 населенных пунктов для строительства жилого дом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Камр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849,35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я под индивидуальное жилищное строительство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чевская Наталья Сергеевна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Nissan X-Trail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7236,54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аева Л.П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5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9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208,0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0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липенко Д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143,3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2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377,06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игалов В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Ford Fusion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892,87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017,35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ркова И. 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803,47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RENAULT KAPTU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934,58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ым т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ёва Ю.В.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0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555,83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ленев М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182,07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омарева Е.В.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152,81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65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ФР в Далматовском районе Курган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ова Н. А.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20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 Лачетт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786,76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женина Ю. 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Киа Рио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3358,6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льксваген Пааса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763,88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льникова Т. 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756,55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Ниссан Тии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744,64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-8284 к легковому автомобил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9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ропова Л. 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699,9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Камр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522,41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ГАЗ 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цикл ИЖ 114IZH6 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ухина Н. Г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430,34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5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yundaj Solar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406,58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улин А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 Opel Astra (A-H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403,5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42,75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3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хина Н. Л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267,43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558,74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0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653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ФР в Каргапольском районе Курган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на И.Л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3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RIO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869,76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ГАЗ-520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ько К.Н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Opel P-J Astra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791,1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8,0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Chevrolet Lacett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360,96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8,00</w:t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това Т.С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 lanos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5257,04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R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Опель Мери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784,54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а И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338,19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Chevrolet Cruz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064,92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GREAT WALL(HOVE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автомобилю 8213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6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70</w:t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на З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305,33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ырянов Д.Б.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0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Ford Fusio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798,77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ньева И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колесный Т-25А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733,43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Ниссан NOTE 1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91,09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9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8,00</w:t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анова Н.Г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EXUS GS25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2253,7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exus RX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6094,61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Mitsubishi Outland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Нива Шеврол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енева С.Ю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741,9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бурова С.Г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312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507,4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8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Chevrolet Lacetti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3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ФР в Катайском районе Курган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ских И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805,4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т кл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830,42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усова Е.Г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152,45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4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780,79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Корол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-8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анов А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0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335,66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лкова Н.С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Лада Vesta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331,25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67,46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маев А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овой автомобиль Skoda Fabia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258,83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ковой автомобиль Ваз 2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Skoda Rap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чанова О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604,6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Рено Sande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517,9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никова Е.П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236,62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Chevrolet KL1J Cruz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932,54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тьякова Е.И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504,85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617,5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9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9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3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ФР в Кетовском районе Курганской области (межрайонно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апаева О. С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ONDA ZEST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8403,6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ONDA CRV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2254,37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охина О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YUNDAI SOLARIS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966,9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а Н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DATSUN ON-DO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348,32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ГАЗ-А23R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автомобилю ПОЛО ПРОФИ 7156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72,82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8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8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а С.Г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9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189,7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цова О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DAEWOO NEXIA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756,47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очкин О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говой автомобаль Ford Mondeo 3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779,13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орельцева И.С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319,0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478,08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FIAT Albe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ГАЗ 53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ЗИЛ 4333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минцева А.М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4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RIO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903,92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098,87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2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3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ФР в г. Кургане Курганской области (межрайонно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нарёв С.Б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 НИВА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0878,56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ирнов А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6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Хендай Санта Фе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8798,5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9897,93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6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йцова Е.П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003,23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052,69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9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юшкин П.С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KIA PS Soul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145,32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анцев В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Ниссан Алмера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343,32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613,78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ох Е. И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льксваген Гольф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607,12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182,65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икова Т.И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807,2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Toyota All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6,62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щенко А.Ю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74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210,33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Мазда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RAV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6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 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самосвал ГКБ 8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аров Н.Н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459,03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3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569,26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4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лкина Н.Н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,0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893,17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Победа М 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827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ольво 7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Хонда CR-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Ивеко 440Е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прицеп Шмитц S 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3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ФР в Куртамышском районе Курганской области (межрайонно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ков Е.Н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IFAN 2158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1785,67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24 Lada 1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620,85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-82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6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ин А.С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04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269,39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ХЕНДЭ СОЛЯРИС (HYUNDAI SOLARIS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09,6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Н.Б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070,7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838,97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ВАЗ 21218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Хэндэ Солярис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арина Н.Е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0175,69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Nissan Tiida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952,97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автомобилю 82130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упаева Е.И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944,12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718,92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УАЗ 4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кова А.С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MITSUBISHI LANCER 1.5.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777,76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00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01 модель 8213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йтенко Е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Рено Логан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033,3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811,21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данов С.Е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9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YUNDAI SOLARIS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301,76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ова Е.Г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6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407,6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4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Lada Pri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457,88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4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Нива Шеврол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 ГАЗ 33021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омарева Н.С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651,93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8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новских Т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575,14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FIAT Alb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19,61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ым тс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3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ФР в Макушинском районе Курганской области (межрайонно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ва О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Mazda CX-5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3184,5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595,3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 Е.Н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884,39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ГАЗ 33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843,02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Митсубиши аутлендер 2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ровцева И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 в квартире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24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298,57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КМЗ-828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254,18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8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к Н.Ф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290,54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Шевроле Лачет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82,66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ин В.Ю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24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119,36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льцева Е.Н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6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863,29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4368,04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Hyndai Solaris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3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3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санов Д.М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191,94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41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тнева Н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288,63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207/19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591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653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дел ПФР в Сафакулевском районе Курган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 Г.Б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пай)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5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5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500,75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6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Форд фоку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70 Лада прио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мова Р.Г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388,9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2/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479,39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2/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IFAN 2148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2/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хозяйственная техника Трактор Т-16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9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15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40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льманова И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085,3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Toiota RAV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795,09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4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имова М.У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561,48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9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убакирова Ф.Г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8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0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621,49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– 1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405,04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219470 Лада Калина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3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ФР в г. Шадринске Курганской области (межрайонно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гиняну С.Т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9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Рено Дастер 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173,98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14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прицеп легковой УАЗ 8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857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14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320,7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9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8575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стерев О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строительства и дальнейшей эксплуатации жилого дом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TOYOTA COROLLA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6501,68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ADA 212140, LADA 4*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ТС, КМЗ 828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строительства и дальнейшей эксплуатации жилого дом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9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исов И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Renault Kaptur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177,3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эксплуатации жилого дома и ведения личного подсобного хозяйств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674,7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для экспл. жилого дома и вед. личного подсоб. хоз-в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эксплуатации жилого дома и ведения личного подсобного хозяйств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ыга С.С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комнатная 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,0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805,0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SCODA FAB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624,01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комнатная 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саева М.М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274,95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змакова М.Г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: земли поселений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346/1280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988,08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2/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-для личного подсобного хозяйств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ая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LADA 111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588,72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: земли поселений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-для личного подсобного хозяйств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-для личного подсобного хозяйств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: земли поселений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населенных пунктов-для личного подсобного хозяйств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: земли поселений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чинин П.Г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,0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277,9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YUNDAI IX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х комнатная 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9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инова И.С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ВАЗ 2109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287,42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MAZDA DEMIO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плецова Ю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638,79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3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ФР в Шумихинском районе Курганской области (межрайонно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ин О.М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8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Ria Rio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0378,15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yundai Solar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9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пелов В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1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0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875,83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дратьева Ю.К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DAEWOO MATIZ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475,86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7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26,39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пинина Е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7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ЛАДА 21723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730,05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долевая, пропорционально размеру площади квартиры №2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хтин С.П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211,28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О.Г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OPEL CORSA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2,45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HYNDAI SOLARI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848,1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3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3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ФР в Щучанском районе Курган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рюкова И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404,16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ина М.А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541,99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189,29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нева Г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4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4694,01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,2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Мицубиси Оутленде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506,38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ызгалова Т.Ю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024,72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ТОЙОТА Fancar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677,1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3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0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32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ФР в Юргамышском районе Курганской области (межрайонно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хлов Р.П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ВАЗ 21093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6435,66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Nissan X-TRAI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рузовой ГАЗ 53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3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автомобилю крепыш 8213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654,17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лёва С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ПФР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342,50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ШЕВРОЛЕ НИВА 212300-5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5100,31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рузовой ГАЗ-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автомобилю КМЗ 82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ова Н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1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723,94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1,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гковой автомобиль Нива шевролет 212300-5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998,34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2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на Т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группы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216,39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1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Opel Astra (A-H/NB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657,17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8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инов А.В.</w:t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- эксперт</w:t>
            </w:r>
          </w:p>
        </w:tc>
        <w:tc>
          <w:tcPr>
            <w:tcW w:w="20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6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0</w:t>
            </w:r>
          </w:p>
        </w:tc>
        <w:tc>
          <w:tcPr>
            <w:tcW w:w="8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 Volkswagen Passat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524,93</w:t>
            </w:r>
          </w:p>
        </w:tc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транспортное средство ИЖ-7.1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13,43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– 1/6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20</w:t>
            </w:r>
          </w:p>
        </w:tc>
        <w:tc>
          <w:tcPr>
            <w:tcW w:w="8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1:00Z</dcterms:created>
  <dc:creator>Бушуева Светлана Алексеевна</dc:creator>
  <dc:description/>
  <dc:language>en-US</dc:language>
  <cp:lastModifiedBy>Волторнист Светлана Марсовна</cp:lastModifiedBy>
  <dcterms:modified xsi:type="dcterms:W3CDTF">2019-05-20T04:31:00Z</dcterms:modified>
  <cp:revision>2</cp:revision>
  <dc:subject/>
  <dc:title/>
</cp:coreProperties>
</file>