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государственного учреждения - Отделения ПФР по г. Москве и Москов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х ему территориальных органов  ПФР, размещаемые на официальном сайте ПФР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ериод с 1 января 2018 года  по 31 декабря 2018 год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1797"/>
        <w:gridCol w:w="1541"/>
        <w:gridCol w:w="1486"/>
        <w:gridCol w:w="1410"/>
        <w:gridCol w:w="965"/>
        <w:gridCol w:w="890"/>
        <w:gridCol w:w="1550"/>
        <w:gridCol w:w="782"/>
        <w:gridCol w:w="1091"/>
        <w:gridCol w:w="1498"/>
        <w:gridCol w:w="1023"/>
        <w:gridCol w:w="1180"/>
      </w:tblGrid>
      <w:tr>
        <w:trPr>
          <w:tblHeader w:val="true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ind w:left="-74" w:right="-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widowControl w:val="false"/>
              <w:ind w:left="-74" w:right="-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У – Отделение ПФР по г. Москве и Московской области 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.Е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,3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96438,9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9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napToGrid w:val="false"/>
              <w:spacing w:lineRule="auto" w:line="72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lineRule="auto" w:line="720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11,3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lineRule="auto" w:line="72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lineRule="auto" w:line="72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Т.И.</w:t>
              <w:tab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управляющего Отделением -начальник Бюджет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-Тирано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61052,3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садовы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 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392,0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ник В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125,4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нский Б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2217,0  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7,1 102,0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086,0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lineRule="auto" w:line="360"/>
              <w:ind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00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149,0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а Л.И.</w:t>
            </w:r>
          </w:p>
          <w:p>
            <w:pPr>
              <w:pStyle w:val="Normal"/>
              <w:ind w:right="-75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начальник Управления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spacing w:lineRule="auto" w:line="276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3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850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окус, седан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09,07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Ю.С.</w:t>
            </w:r>
          </w:p>
          <w:p>
            <w:pPr>
              <w:pStyle w:val="Norma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о осуществлению закупок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900,7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узов М.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эксплуатации и материально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spacing w:lineRule="auto" w:line="72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72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    42,5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185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го обеспеч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       5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67,23</w:t>
            </w:r>
          </w:p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    42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М.А.</w:t>
            </w:r>
          </w:p>
          <w:p>
            <w:pPr>
              <w:pStyle w:val="Normal"/>
              <w:ind w:right="-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о осуществлению закупок- начальник отдела правового обеспечения закупок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867,08</w:t>
            </w:r>
          </w:p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right="-7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-73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ук И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теле-коммуникаций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исте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17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к Н.Ю.</w:t>
            </w:r>
          </w:p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теле-коммуникаций  и общесистемного программного обеспеч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индивидуаль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5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чный дом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1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4,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,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150,49</w:t>
            </w:r>
          </w:p>
          <w:p>
            <w:pPr>
              <w:pStyle w:val="Normal"/>
              <w:ind w:left="-79" w:right="-7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ая долевая 1/2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5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45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58,2 1000,0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783,1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к Т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 эксплуатации зданий Управления эксплуатации и материально-технического обеспеч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979,1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пова Т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478,6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9,9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льницкая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70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43,5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lineRule="auto" w:line="480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48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ева Ю.С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4"/>
                <w:szCs w:val="14"/>
              </w:rPr>
              <w:t xml:space="preserve">                                          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по обеспечению производства Управления теле-коммуникаций и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41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истемного программного обеспеч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4"/>
                <w:szCs w:val="4"/>
              </w:rPr>
              <w:t xml:space="preserve"> 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i Cooper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а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гражданского законодательства и эксперти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х а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spacing w:lineRule="auto" w:line="48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425,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87,49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Елена Александ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рганизации закупок Управления по осуществлению закупок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288,0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цкая И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 текущего ремонта и  эксплуатации инженерных систем административ-ных зданий территориальных орг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капитального строительства,  ремонта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х отношений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25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 СРВ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792,08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Мар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овна</w:t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(юрисконсульт) отдела гражданского законода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экспертизы нормативных ак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9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73,7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8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v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 RX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614,0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С.А.</w:t>
            </w:r>
          </w:p>
          <w:p>
            <w:pPr>
              <w:pStyle w:val="Normal"/>
              <w:spacing w:lineRule="auto" w:line="48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материально-технического обеспечения Управления эксплуатации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39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го обеспеч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Эскейп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Л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бухгалтерского учета исполнения сметы расходов аппарата От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казначейств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-студ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993,8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енева Л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отдела бухгалтерского учета исполнения сметы расходов аппар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я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общая долевая 1/2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759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казначейств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 53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0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161,7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Главное управление ПФР № 1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Ю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087,7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фанова И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-8259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427,2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73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е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47,27</w:t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82,9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ягин К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661,0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а Е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963,0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,1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вохина  В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740,0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зова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4,5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167,1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О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953,6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че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29,2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46,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762,1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63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9408,2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ЦРВ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76,19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70,97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Главное управление ПФР № 2 по г. Москве и Московской области</w:t>
            </w:r>
          </w:p>
        </w:tc>
      </w:tr>
      <w:tr>
        <w:trPr>
          <w:trHeight w:val="1316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Н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6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394,9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Е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744,3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А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Х Трайл, автоприце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З 81021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101,9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46,7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679,4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73002,8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20,0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защите информации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ивик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97680,2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98215,6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03,89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ва С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81108,2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– заместитель начальника отдела учета поступления и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51547,2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39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07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ых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38485,9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69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70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Я.Г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33521,09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3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ова Т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отдела учета поступления и расходования средств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81767,0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Главное управление ПФР № 3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кин Д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357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ид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ендер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495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546,6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1358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аев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20365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454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9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н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486,7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6 015,2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атская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Икс Треи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63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02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Пил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280079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739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С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 и администрирова-ния баз данных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319,78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32755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63,0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838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balt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88,88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ёшкина К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02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252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575,6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211340-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234,5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Главное управление ПФР № 4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В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                   68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3347,5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   68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 4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971,98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714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Седичи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52,8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П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979,1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40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ченко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70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305,9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74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,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а В.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399,5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рева Л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- 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829,69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онова С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5336,9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Главное управление ПФР № 5 по г. Москве и Московской област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енко А.Е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– 21, трактор Т-40А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08,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ксус RX270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64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 Т.Г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вартирная кладовая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517,8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80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ов В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гараж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781,2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375,82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11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а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918,9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91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кина Р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 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995,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Флюенс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722,39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61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 А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529,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си Паджеро-Спор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682,2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олова Е.Г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итроен С4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612,6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шнякова Е.Т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бще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яя кухн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 Hover H3 New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61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8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олина О.С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защите информ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309,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8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кина Л.О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              отдела  кадро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147,4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а В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экономического               отдела 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258,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ренова В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             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000,8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пилова О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          (юрисконсульт) юридического отдела     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Benz C 180 Kompresso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88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064,0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Главное управление ПФР № 6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орин В.Ю</w:t>
            </w:r>
            <w:r>
              <w:rPr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0+/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468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0+/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58,7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цева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Главного управления -начальник Управления по городск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у Мытищи Московской област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042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и Т 11 Тигго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61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60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А.А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а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275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54,1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74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ина М.П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466,6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74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ерсонифицированного учета и взаимодействия со страхователям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75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74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ерано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267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74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72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лепкин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638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4,9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у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57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202,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к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ным бокс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окка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706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0,0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 и администрирования баз данных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387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pt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99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Ю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Хундай акцент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джетта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696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70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Н.Н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заместитель начальника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26,3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ов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26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тцубиси Аутлендер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214,3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2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9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ерива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08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8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анская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89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ай Солярис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гданова Е.М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34,7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8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342,88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ова М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бщая долевая 2/3                            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024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ражнова И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20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Лачетти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61,3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95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вич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ек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20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3-х комнатной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3-х комнатной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3-х комнатной квартире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06,4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Е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10,09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Главное управление ПФР № 7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Н.Л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18"/>
                <w:szCs w:val="18"/>
              </w:rPr>
              <w:t>2234513,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И.Б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876,99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28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Г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893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V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18,1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нов 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автоматизации и  администрирования баз данных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618,55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80,6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мыкин В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С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26,27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right="-39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right="-75" w:hanging="0"/>
              <w:rPr/>
            </w:pPr>
            <w:r>
              <w:rPr>
                <w:rFonts w:eastAsia="Calibri"/>
                <w:sz w:val="18"/>
                <w:szCs w:val="18"/>
              </w:rPr>
              <w:t>Пожидаева Т</w:t>
            </w:r>
            <w:r>
              <w:rPr>
                <w:sz w:val="18"/>
                <w:szCs w:val="18"/>
              </w:rPr>
              <w:t>.Н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 – 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22</w:t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8478,35</w:t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95" w:hanging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right="-7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2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клан,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eil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80583,2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righ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янов С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отдела автоматизации и  администрирования баз данных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607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00,5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02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 А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(юрисконсульт)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монде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04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3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 административно – 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5,42</w:t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-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 RAF 4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674,34</w:t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ашё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1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5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Главное управление ПФР № 8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утина М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956,0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9553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Rover Freelender 2, Nissan Terrano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 С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929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щанов А.Н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0,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0,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149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0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ndai Solaris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,9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з С.Е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333,0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тенев В.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819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54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35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039,0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1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ковский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защите информ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26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усарова Е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898,8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7,2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 Д.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637,8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Главное управление ПФР № 9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>-3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Mondeo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350,95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Ауди А6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654,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0102,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 В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BMW320i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670,8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егонтова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Волоколамскому муниципальном району Московской области, Лотошинскому муниципальному району Московской области, городскому округу Шаховская Московской област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589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KS</w:t>
            </w:r>
            <w:r>
              <w:rPr>
                <w:sz w:val="18"/>
                <w:szCs w:val="18"/>
              </w:rPr>
              <w:t>03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RG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7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оновская О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по Волоколамскому муниципальному району Московской области, Лотошинскому муниципальном району Московской области, городскому округу Шаховская Московской област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 219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653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34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ябин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 и администрирования баз данных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78,5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квартиры  доход за 2015-2017г.г., от продажи квартиры супруги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549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квартиры  доход за 2015-2017г.г., от продажи квартиры 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мелев А. М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 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 xml:space="preserve"> 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тоцикл Восход 3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</w:t>
            </w:r>
            <w:r>
              <w:rPr>
                <w:sz w:val="18"/>
                <w:szCs w:val="18"/>
                <w:lang w:val="en-US"/>
              </w:rPr>
              <w:t>Quicksilver</w:t>
            </w:r>
            <w:r>
              <w:rPr>
                <w:sz w:val="18"/>
                <w:szCs w:val="18"/>
              </w:rPr>
              <w:t xml:space="preserve"> 310 </w:t>
            </w:r>
            <w:r>
              <w:rPr>
                <w:sz w:val="18"/>
                <w:szCs w:val="18"/>
                <w:lang w:val="en-US"/>
              </w:rPr>
              <w:t>Sport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870,6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8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06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8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анова С.Ю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342,68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шляева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ного бухгалтера – зам.начальника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826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5656,8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32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си Паджеро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04,0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я В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67,07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37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кина Т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1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 905,3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 296,1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,1/1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,1/1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 и администрирования баз данных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169,1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 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81,7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03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   ВАЗ-211540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2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Главное управление ПФР № 10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ин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54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5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ченко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Зафира Тоурер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84582,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еров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609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94,3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Г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648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а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103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11,0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О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294,4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 А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– заместитель начальника отдела учета поступления и расходования средств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038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28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ушин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 и администрирования баз данных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айдж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589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83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ров А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бще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27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3,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ая О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бще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46,4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онин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785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айд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104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Ю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бще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95,6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1 по г. Москве и Москов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лова И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жилое помещение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926,7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ельнико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ежо 508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059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746,6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И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614,6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 – хозяйствен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ан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917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6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534,6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54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льдзина Е.Ф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927,88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1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дин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519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859,6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ина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46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180,5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69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45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Гетц, Фольцваге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47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0,28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2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уров 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рседес-бенц МЛ 300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MATIC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МЗ 81021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70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08,8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ых Н.Г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15,6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ова Е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. постройкой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289,8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56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бок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ind w:right="-1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. постройками</w:t>
            </w:r>
          </w:p>
          <w:p>
            <w:pPr>
              <w:pStyle w:val="ConsPlusNonformat"/>
              <w:ind w:right="-1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419,5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           жилой дом с хоз. постройками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бокс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194,29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В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 431,5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н С. Г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ССАН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864,9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79,97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36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овьева М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 445,5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36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36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36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ев А. 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 195,6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306,7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 В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уди 100,</w:t>
            </w:r>
          </w:p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 2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6137,39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4920,3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3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а А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иц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 КИА Вен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811,3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иц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011,27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буллина В. 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-бокс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САННГЕНГ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382,1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И.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э Солярис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 120,0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816,3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63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В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административно – хозяйственн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участок под  гараж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АВЕ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 444,68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49,1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4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тов В.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отдела автомат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1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250,69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4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ова В. 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административно – хозяйственн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и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 146,2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3 по г. Москве и Московской области</w:t>
            </w:r>
          </w:p>
        </w:tc>
      </w:tr>
      <w:tr>
        <w:trPr>
          <w:trHeight w:val="1108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А.Х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09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545,0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ле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367,2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38,19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ина А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970,99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кова Н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924,2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аева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57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nd rover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overy spor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С.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789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104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М.Е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11,8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18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0,58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чкин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хране труда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158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00856,3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4 по г. Москве и Московской области</w:t>
            </w:r>
          </w:p>
        </w:tc>
      </w:tr>
      <w:tr>
        <w:trPr>
          <w:trHeight w:val="412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анова Н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082,5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End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C</w:t>
            </w:r>
            <w:r>
              <w:rPr>
                <w:sz w:val="18"/>
                <w:szCs w:val="18"/>
              </w:rPr>
              <w:t xml:space="preserve">6462 </w:t>
            </w:r>
            <w:r>
              <w:rPr>
                <w:sz w:val="18"/>
                <w:szCs w:val="18"/>
                <w:lang w:val="en-US"/>
              </w:rPr>
              <w:t>KM</w:t>
            </w:r>
            <w:r>
              <w:rPr>
                <w:sz w:val="18"/>
                <w:szCs w:val="18"/>
              </w:rPr>
              <w:t xml:space="preserve"> 20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57,9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30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ина Т.А.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,5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0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84,1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упруг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,5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,5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ба С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985,69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51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peчкoв С.А.</w:t>
            </w:r>
          </w:p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+ подвал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tabs>
                <w:tab w:val="clear" w:pos="708"/>
                <w:tab w:val="center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+19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-Логан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899,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3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+ подвал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       19,6 +  19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49,1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ин И.А.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КИА-СПЕКТРА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51,7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8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дрова Н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 CHRYSLER-VJYDGER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286,4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RRAC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отолодка Абрис-4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095,8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5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а  Н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756,3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Е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72,9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1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5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новская Ю.А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79177,6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5 по г. Москве и Московской области</w:t>
            </w:r>
          </w:p>
        </w:tc>
      </w:tr>
      <w:tr>
        <w:trPr>
          <w:trHeight w:val="651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ский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cosport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914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Солярис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69704,37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4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808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аптива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2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53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япин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ок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90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89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З-81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32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8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фее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эйдж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86,6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20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19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вельев А.М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98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19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Л.Б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617,4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26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ьева Т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дов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rFonts w:eastAsia="Calibri"/>
                <w:bCs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кода Рапи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9703,7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0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З 2844Р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919,43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7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7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З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715,3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308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68245,99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13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6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тина Л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151,99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Н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jx 35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615,9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8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ana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440995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rs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657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К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нос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937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297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ойнова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54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3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Шевроле клан </w:t>
            </w:r>
            <w:r>
              <w:rPr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8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3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3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412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V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141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а Н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57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 В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ge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olf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4681,3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7 по г. Москве и Московской области</w:t>
            </w:r>
          </w:p>
        </w:tc>
      </w:tr>
      <w:tr>
        <w:trPr>
          <w:trHeight w:val="1262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ева Л.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72970,7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02,5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чева С.Ю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451,7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кова Л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721,7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65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>-206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8970,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жанская Е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автоматизации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56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400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3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9758,6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ко О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22,4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ркелова Н.В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633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3861,59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.Л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36,4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8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дина М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685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0+/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lf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ktavia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341,5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ькова О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37261,28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ver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888,6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01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ая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кода Фаби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484,78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О.В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+/-9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031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+/-9,3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а-Рио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927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+/-9,3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окал Е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712,1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6342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ева Р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заместитель начальника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558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3,6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ротова Е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0808,00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 Volkswagen Tiguan 2014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3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86,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.Х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11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9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ева В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с мансард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014,9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3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VO-XC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901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12,4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 – начальник отдела учета поступления и расходования средств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210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86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890,8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 А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садовый 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9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ВАЗ-21011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47,6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868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02,9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8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ыг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DA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TZ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38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D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VIC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89,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а Т.Б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RENAULT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17,7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65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TAR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53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HYUNDAI SANTA FE 2.2,  GLSAT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68,7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уз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7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шникова Е.П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3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5627</w:t>
            </w:r>
            <w:r>
              <w:rPr>
                <w:color w:val="000000"/>
                <w:sz w:val="18"/>
                <w:szCs w:val="18"/>
              </w:rPr>
              <w:t>,9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3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ь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288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:</w:t>
            </w:r>
          </w:p>
          <w:p>
            <w:pPr>
              <w:pStyle w:val="ConsPlusCell"/>
              <w:ind w:left="12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потечный кредит,</w:t>
            </w:r>
          </w:p>
          <w:p>
            <w:pPr>
              <w:pStyle w:val="ConsPlusCell"/>
              <w:ind w:left="12"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нее накопленные средства 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ни Купер 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393,1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Уткина Н.М.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58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Якушенко О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57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S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20 по г. Москве и Московской области</w:t>
            </w:r>
          </w:p>
        </w:tc>
      </w:tr>
      <w:tr>
        <w:trPr>
          <w:trHeight w:val="1688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</w:rPr>
              <w:t>236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рова Т.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земельный  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участок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дачный дом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хозблок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гараж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земельный  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участок  под     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гараж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А СИ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560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бл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под гараж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97787,9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50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пенко М.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313,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ссан Тиида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79552,5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3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сак О.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главный бухгалтер – начальник отдела учета поступления и расходования средств,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5,0 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Шевроле Аве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 997,1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5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33 356</w:t>
            </w:r>
            <w:r>
              <w:rPr>
                <w:sz w:val="18"/>
                <w:szCs w:val="18"/>
              </w:rPr>
              <w:t>,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5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нина Е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ный 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емельный        участок под гаражным боксом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1499,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ный бокс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земельный участок под гаражным бокс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80740,6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дминистративно-хозяйственного отдела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736,3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6,3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танова Е.И.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-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под гараж-бокс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08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0,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71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а Л.Н.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54072</w:t>
            </w:r>
            <w:r>
              <w:rPr>
                <w:sz w:val="18"/>
                <w:szCs w:val="18"/>
              </w:rPr>
              <w:t>,2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80,0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21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 Г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-Гранд вита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731,6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(нежил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(нежилой)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«Куг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477,2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(нежил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(нежилой)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8570,9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9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С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начальник отдела учета поступления и расходования средств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Хэндэ Гетц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22,8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646,1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1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1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47,7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а В.Г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54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«Супер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706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74,7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        61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217,59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44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лева Е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51,2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 «</w:t>
            </w:r>
            <w:r>
              <w:rPr>
                <w:sz w:val="18"/>
                <w:szCs w:val="18"/>
                <w:lang w:val="en-US"/>
              </w:rPr>
              <w:t>CoroIIa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921,9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22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 593 044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61" w:right="-73" w:hanging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61" w:right="-73" w:hanging="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61" w:right="-73" w:hanging="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61" w:right="-73" w:hanging="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61" w:right="-73" w:hanging="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-Поло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0 521,2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арева Г.Я.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221 328,8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61" w:right="-73" w:hanging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4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23 229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брис Нирвана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71 664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2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шин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629,51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,0</w:t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осквич 2141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432,1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юк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Cee’d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03 226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жилого дома 4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АЗ 81144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80 208,82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я жилого дома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86 723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61" w:right="-73" w:hanging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61" w:right="-73" w:hanging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61" w:right="-73" w:hanging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61" w:right="-73" w:hanging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61" w:right="-73" w:hanging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61" w:right="-73" w:hanging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24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ашин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46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от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Сандер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ay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019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20,1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ина Т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95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пин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 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42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фьева А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66,37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енкова С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7 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87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732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 xml:space="preserve">-7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47,9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1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 заместитель начальника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81,6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нова Е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93,5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духин В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С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A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VE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34,88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19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АЗ 2144,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RAY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ЯВА-350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382,9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ё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06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лина А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26,7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25 по г. Москве и Московской области</w:t>
            </w:r>
          </w:p>
        </w:tc>
      </w:tr>
      <w:tr>
        <w:trPr>
          <w:trHeight w:val="144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ек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441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378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аниди Л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+/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96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+/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363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оро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6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0 Л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я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89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шин К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Мазда 6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>ES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511,3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(доход по основному месту работы, доход от работы по совместительству, кредит, доход от продажи квартиры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326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67" w:right="-73" w:hanging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и,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</w:t>
            </w:r>
          </w:p>
          <w:p>
            <w:pPr>
              <w:pStyle w:val="ConsPlusCell"/>
              <w:ind w:left="67" w:right="-73" w:hanging="67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му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67" w:right="-73" w:hanging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  супруги)</w:t>
            </w:r>
          </w:p>
          <w:p>
            <w:pPr>
              <w:pStyle w:val="ConsPlusCell"/>
              <w:ind w:left="67" w:right="-73" w:hanging="67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убская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RANO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106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EIL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</w:t>
            </w:r>
            <w:r>
              <w:rPr>
                <w:sz w:val="18"/>
                <w:szCs w:val="18"/>
                <w:lang w:val="en-US"/>
              </w:rPr>
              <w:t>JMC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81,1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гилян Р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58,3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84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 РЭП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1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анова Н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29,59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лок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экономическим вопросам)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          ЗАЗ ЧЕНС </w:t>
            </w:r>
            <w:r>
              <w:rPr>
                <w:sz w:val="18"/>
                <w:szCs w:val="18"/>
                <w:lang w:val="en-US"/>
              </w:rPr>
              <w:t>TF</w:t>
            </w:r>
            <w:r>
              <w:rPr>
                <w:sz w:val="18"/>
                <w:szCs w:val="18"/>
              </w:rPr>
              <w:t xml:space="preserve"> 698 Р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732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рева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 по экономическим вопросам)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      ВАЗ-21063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06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кова М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учета поступления и расходования средств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ДАТСУ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-ДО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74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05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27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Р. 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678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1 45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2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ва Е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535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а В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338 1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7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утин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14 91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3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 00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а  – заместитель начальника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– Аст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орент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29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5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3 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4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96  ВМ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28,43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Б -8118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54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ко Г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по экономическим вопросам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04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RIO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71 26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25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0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0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1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ше Кайен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294,89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452,0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10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лыг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по экономическим вопросам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этчбек (комби)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5 80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28 по г. Москве и Московской области</w:t>
            </w:r>
          </w:p>
        </w:tc>
      </w:tr>
      <w:tr>
        <w:trPr>
          <w:trHeight w:val="1066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кова Н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369,6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Х-</w:t>
            </w:r>
            <w:r>
              <w:rPr>
                <w:sz w:val="18"/>
                <w:szCs w:val="18"/>
                <w:lang w:val="en-US"/>
              </w:rPr>
              <w:t>TRAL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29,6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йдуллина Н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73,3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а Н.Е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 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05,0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200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50,0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,0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енко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3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enau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992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7 130,4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а Н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 949,2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М.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 925,3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кчеев А.С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  <w:r>
              <w:rPr>
                <w:sz w:val="20"/>
                <w:szCs w:val="20"/>
              </w:rPr>
              <w:t xml:space="preserve"> 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884,5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1/4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633,6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нин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 34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190,2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61" w:right="-73" w:hanging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29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нин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г Енг Актион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909,3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326,29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ина Е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84,3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бухгалтер – руководитель группы учета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316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и расходования 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                                  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483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цы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ши Паджеро 4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371,2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3493,0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ский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 хозяйственн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ай Гр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205,4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10,8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9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45,0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а О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83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83,7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Е.Ю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25,1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ков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77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8165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26,8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феева О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довый д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+/-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99096</w:t>
            </w:r>
            <w:r>
              <w:rPr>
                <w:sz w:val="18"/>
                <w:szCs w:val="18"/>
              </w:rPr>
              <w:t>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довый д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+/-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Йети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458,9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30 по г. Москве и Московской области</w:t>
            </w:r>
          </w:p>
        </w:tc>
      </w:tr>
      <w:tr>
        <w:trPr>
          <w:trHeight w:val="1797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ундова Е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41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на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ва 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89,1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 – начальник финансово-экономического отдела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-214120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4336,1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5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якова И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26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Кобаль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425,1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марева И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185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ектра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249,18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яева Г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9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51,8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9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а Д. 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24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Зафира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402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32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аева Н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00397,9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12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масова И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564,2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46,6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3,0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шин Ю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1311,7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77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Тойота Авенс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36969,79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5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Е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>легковой автомобиль              УАЗ Патрио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14,44</w:t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квартира квартира 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 54,3   66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Т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 финансово-экономического отдела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Альмера</w:t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75,83</w:t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квартира 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 xml:space="preserve">52,8 </w:t>
            </w:r>
            <w:r>
              <w:rPr>
                <w:sz w:val="18"/>
                <w:szCs w:val="18"/>
                <w:lang w:val="en-US"/>
              </w:rPr>
              <w:t>54,3</w:t>
            </w:r>
            <w:r>
              <w:rPr>
                <w:sz w:val="18"/>
                <w:szCs w:val="18"/>
              </w:rPr>
              <w:t xml:space="preserve"> 66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48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4 325,58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9114,05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(по экономическим вопроса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43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364,27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33 по г. Москве и Московской области</w:t>
            </w:r>
          </w:p>
        </w:tc>
      </w:tr>
      <w:tr>
        <w:trPr>
          <w:trHeight w:val="972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онюк Л.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21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41,8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Н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726,59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а О.Г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ида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13,6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1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ин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БАРУ ИМПРЕЗА ИКСВ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40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28,5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а С. 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по экономическим вопросам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64,88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68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94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Грейт Волл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31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цова 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29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нет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гур О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Хендэ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28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49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ых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7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8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1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34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О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504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786,77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60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093,2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147,17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Н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hanging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435,5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44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912,4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47,8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 О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55,3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ышева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 финансово-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0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7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инская С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first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NGA</w:t>
            </w:r>
          </w:p>
          <w:p>
            <w:pPr>
              <w:pStyle w:val="ConsPlusCell"/>
              <w:tabs>
                <w:tab w:val="clear" w:pos="708"/>
                <w:tab w:val="left" w:pos="532" w:leader="none"/>
                <w:tab w:val="center" w:pos="67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29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55,2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 финансово-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ы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72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61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01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66,2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11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35 по г. Москве и Московской области</w:t>
            </w:r>
          </w:p>
        </w:tc>
      </w:tr>
      <w:tr>
        <w:trPr>
          <w:trHeight w:val="2278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(в стадии завершения строительства) 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ок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88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стадии завершения строитель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«Патриот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ВТ-5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лод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вет «Фи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»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«Крым»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386,98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рев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102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rena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94,0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2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ет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47062,4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56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9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 Э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45,1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ева Т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группы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36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73,2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ченко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5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ба С.Д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группы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27,3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ина Т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экономическим вопросам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09,85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412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19,6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ченко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311,32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Ford Transit 32361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25,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07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группы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95,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н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45,9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0,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2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ова Т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экономическим вопросам)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Фьюже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891,24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1,51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36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а Н.П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480,5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а Т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407,0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отина Е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хоз.сарай)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рае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1386,78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а Г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-начальник финансово-экономического  отдела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87811,3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тов Ю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жилой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«Дастер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«Мерива»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679,0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а Г.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54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ова Н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172,48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55,08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1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  <w:bookmarkStart w:id="0" w:name="_GoBack"/>
            <w:bookmarkEnd w:id="0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52007,6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2688,56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  <w:br/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48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  <w:br/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ина Е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10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912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37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а Е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86,7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нко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673,2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атова Л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Z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NC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TF</w:t>
            </w:r>
            <w:r>
              <w:rPr>
                <w:sz w:val="18"/>
                <w:szCs w:val="18"/>
              </w:rPr>
              <w:t xml:space="preserve"> 48</w:t>
            </w:r>
            <w:r>
              <w:rPr>
                <w:sz w:val="18"/>
                <w:szCs w:val="18"/>
                <w:lang w:val="en-US"/>
              </w:rPr>
              <w:t>U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1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52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34,80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,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ендай Солярис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2687,6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02" w:leader="none"/>
                <w:tab w:val="center" w:pos="682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,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1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цеп автомобильный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7446,1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3,20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3,20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кова В.П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327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 О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3645,8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887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51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,09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5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далева Ю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 административно-хозяйственн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371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3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85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756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28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кова К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экономическим вопросам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9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7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8,5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 группы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v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ort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ngo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  <w:r>
              <w:rPr>
                <w:sz w:val="18"/>
                <w:szCs w:val="18"/>
              </w:rPr>
              <w:t>319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39 по г. Москве и Московской области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956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бл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384,3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19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77,2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8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55,0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627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  <w:lang w:val="en-US"/>
              </w:rPr>
              <w:t>Daihatsu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YRV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6854,28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21" w:leader="none"/>
                <w:tab w:val="center" w:pos="45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43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М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-80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1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38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8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кина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оценки пенсионных прав застрахованных лиц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9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56,97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ё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03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515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41 по г. Москве и Московской области</w:t>
            </w:r>
          </w:p>
        </w:tc>
      </w:tr>
      <w:tr>
        <w:trPr>
          <w:trHeight w:val="1237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цов Р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GRE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296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17,5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ева Т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05,5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67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нская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07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борт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rada</w:t>
            </w:r>
            <w:r>
              <w:rPr>
                <w:sz w:val="18"/>
                <w:szCs w:val="18"/>
              </w:rPr>
              <w:t xml:space="preserve">, легковой автомобиль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g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Geed</w:t>
            </w:r>
            <w:r>
              <w:rPr>
                <w:sz w:val="18"/>
                <w:szCs w:val="18"/>
              </w:rPr>
              <w:t>), комби (хетчбе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675,5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 977,5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еева М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группы социальных выплат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32,9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48,9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212140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паева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группы формирования пенсионных прав отдельных категорий застрахованных лиц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09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angyon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ctyo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Акцен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 64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9,3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А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6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90,05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выплаты пенсий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06,54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26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42 по г. Москве и Московской области</w:t>
            </w:r>
          </w:p>
        </w:tc>
      </w:tr>
      <w:tr>
        <w:trPr>
          <w:trHeight w:val="1203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72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41,8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одова Л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50,1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64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И.В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0247,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CITRO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CASS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нар</w:t>
            </w:r>
            <w:r>
              <w:rPr>
                <w:sz w:val="18"/>
                <w:szCs w:val="18"/>
                <w:lang w:val="en-US"/>
              </w:rPr>
              <w:t>-8310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3777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18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имович М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выплаты пенсий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752,2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18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еле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 финансово-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99,5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Тигуан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46,26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65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61,5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685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  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691,21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84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" w:right="113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cs="Calibri"/>
      <w:kern w:val="2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концевой сноски Знак"/>
    <w:basedOn w:val="Style11"/>
    <w:qFormat/>
    <w:rPr>
      <w:lang w:eastAsia="zh-CN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Times New Roman" w:hAnsi="Times New Roman" w:cs="Times New Roma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1:00Z</dcterms:created>
  <dc:creator>Борисов Константин Алекса.</dc:creator>
  <dc:description/>
  <dc:language>en-US</dc:language>
  <cp:lastModifiedBy>060KonashinaTYU</cp:lastModifiedBy>
  <cp:lastPrinted>2019-05-23T13:30:00Z</cp:lastPrinted>
  <dcterms:modified xsi:type="dcterms:W3CDTF">2019-05-23T11:41:00Z</dcterms:modified>
  <cp:revision>2</cp:revision>
  <dc:subject/>
  <dc:title/>
</cp:coreProperties>
</file>