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8г. по 31 декабря 2018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2009"/>
        <w:gridCol w:w="1924"/>
        <w:gridCol w:w="1405"/>
        <w:gridCol w:w="1565"/>
        <w:gridCol w:w="683"/>
        <w:gridCol w:w="725"/>
        <w:gridCol w:w="1280"/>
        <w:gridCol w:w="804"/>
        <w:gridCol w:w="983"/>
        <w:gridCol w:w="1635"/>
        <w:gridCol w:w="1033"/>
        <w:gridCol w:w="1058"/>
      </w:tblGrid>
      <w:tr>
        <w:trPr>
          <w:tblHeader w:val="true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ая машина 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650 </w:t>
            </w:r>
            <w:r>
              <w:rPr>
                <w:sz w:val="18"/>
                <w:szCs w:val="18"/>
                <w:lang w:val="en-US"/>
              </w:rPr>
              <w:t>TFI</w:t>
            </w:r>
            <w:r>
              <w:rPr>
                <w:sz w:val="18"/>
                <w:szCs w:val="18"/>
              </w:rPr>
              <w:t>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40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99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43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3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0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40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7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>:  Hyundai Sm Santa 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388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2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8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685,66(в т.ч. от продажи не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734,1 ( в том числе дар от роди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 являются: доход от продажи квартиры, кредит, дар денежных средств, полученных от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19,0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94,7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02,9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03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бакин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0,6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93,5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074.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58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25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1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58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256.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39893.5 </w:t>
            </w:r>
            <w:r>
              <w:rPr>
                <w:sz w:val="16"/>
                <w:szCs w:val="16"/>
              </w:rPr>
              <w:t>( в т.ч. денежные средства полученные в д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Mersedes-Benz GLK 2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045.4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494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HI LANCER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     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304.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г. Сарове по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доли)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3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64,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Шевролет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17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61,3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08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63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л  ВАЗ - 2107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7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 X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47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9,5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группы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69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9,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vagen Tigua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12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95,92(в том числе от продажи автомобиля 45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>Начальник управления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ГАЗ-3110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30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28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8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35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43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59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5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51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40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53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1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1843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УПФР в Большемурашкинском районе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Зубренок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4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17,0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транспортное средство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Опель А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56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11,7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н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,2012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4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о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olaris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9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75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19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е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/а RENAULT </w:t>
            </w:r>
            <w:r>
              <w:rPr>
                <w:sz w:val="18"/>
                <w:szCs w:val="18"/>
                <w:lang w:val="en-US"/>
              </w:rPr>
              <w:t xml:space="preserve"> Du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15,44   (в т.ч. от продажи автомобиля 450000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05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1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2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6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2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04,7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ин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Киа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06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автомобиль 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17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управления УПФ Р по Вороты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63,6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, постоянное пользование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85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03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9,4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моторная «Малютка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42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74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39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28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0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7,9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амонычева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  в Гагинском районе Нижегородской области (межрайонного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NISSAN  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7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75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1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2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 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20,7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2850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62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С.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da , RS0Y5L Lada Larg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9,5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35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ина Н.Ф.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Тойота королла -филь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008,8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8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37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21,0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49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41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4,53 (в т.ч. от продажи автомобиля 40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1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8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46,57 (в т.ч. от продажи квартиры 15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16,7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YNDAY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 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69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44,9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УПФР в Дивеевском районе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37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1111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24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5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30,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 КАЛИНА 219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2106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744,9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3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213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49,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5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1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Лукояновс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77838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29,3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31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7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3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716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3914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LARGUS-RSOY5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14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192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60,9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9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03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А.Г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47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73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У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, 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е земле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3/7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бортовой к л/авт.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44,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75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30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13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,7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53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а И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/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RE</w:t>
            </w:r>
            <w:r>
              <w:rPr>
                <w:sz w:val="18"/>
                <w:szCs w:val="18"/>
              </w:rPr>
              <w:t xml:space="preserve"> 41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102.7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3264.3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86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/л, КИА РИ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86,18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97,7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цева Е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/л УАЗ-452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31,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68,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Ю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48,5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47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в Пильнинском 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комнате квартиры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RAV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swagen  Passat, 1,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230,4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29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- 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 (1992 г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30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09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/л ВАЗ 21140 LADA SAMARA хэтчбек, 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72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80,2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21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59,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Р. 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общая долевая собственность, (доля в праве 1/3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61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6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собственность –доля в праве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0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32,54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96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9,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О.С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я в общей долев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г.в.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(2014г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 xml:space="preserve"> (2004г.в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OG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24  (2000г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15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52,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УПФР  в городском округе Семеновский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02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ова Е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Лифан 11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89,20 (в том числе от продажи квартиры 410000,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830,2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69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5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18191,7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1291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DATSUN  ON-DO 1118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36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12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/л ГАЗ-2705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36,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 PATRIOT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7085,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4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1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53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22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1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8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ялетди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9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6,3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3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82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 УПФР по Спас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 557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124 688,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DUSTER p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Киа Р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 С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139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69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0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60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344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УАЗ 39099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0 58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ЗАЗ968М0059  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99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УПФР в Уренском районе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87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7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80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 П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, 2010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1 222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37,1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а Н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455,43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71,60 (в т.ч. от продажи автомобиля 128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етР в Уренском районе Нижегородской области (межрайонное)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2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93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35,7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3419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9,6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98.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4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67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7437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УПФР по городскому округу город Шахунья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93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88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36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46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566827</w:t>
            </w:r>
            <w:r>
              <w:rPr>
                <w:sz w:val="18"/>
                <w:szCs w:val="18"/>
              </w:rPr>
              <w:t>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06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Г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7,6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Л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3772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66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9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отдельно стоящее)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72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8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Арзамасском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05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1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9817.6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41,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687407,7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0,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883531,5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21,3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>-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1,2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дома и земельного участка с индивидуальной собственностью  являются: материнский (семейный) капи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легкового автомобиля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вляются: дар денежных средств, полученных в 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В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1635,2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170,7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но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46,3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доли квартиры 666668,00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974140,7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191,14 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выплата по завещанию по вкладу 205479,31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23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Е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X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83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68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Балахн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65,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51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42,45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23,0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FAN X60F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5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97,3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43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2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1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0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3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9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по Богород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18,5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52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43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Нива Шевроле 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ель 27900000010-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0262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68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 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 РМ- 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0637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28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УПФР по городскому округу город Бор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8340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86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36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по городскому округу город Бор Нижегород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3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0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 7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4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Т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61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Г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Планета-5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8586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529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.В.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55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92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12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08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1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4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арай </w:t>
            </w:r>
            <w:r>
              <w:rPr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9658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УПФР в городском округе  город Выкса Нижегородской области (межрайонное)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/л ГАЗ 330202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4981,61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3252,09</w:t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 2112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43,2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5462,6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ветла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ё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административное</w:t>
            </w:r>
            <w:r>
              <w:rPr>
                <w:sz w:val="18"/>
                <w:szCs w:val="18"/>
              </w:rPr>
              <w:t xml:space="preserve"> здание с боксовыми стоянками на 10 автомобилей с мойкой на 2 п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90,6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86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орз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бухгалтер-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8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444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3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35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осуществлению закупок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38,4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то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2,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 УПФР по Городец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дачного </w:t>
            </w:r>
            <w:r>
              <w:rPr>
                <w:sz w:val="16"/>
                <w:szCs w:val="16"/>
              </w:rPr>
              <w:t>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(2012 г.в.)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 054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529,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том числе от продажи автомобиля 14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817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5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29,9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-210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318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недвижимости 360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43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48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KIA Ceed J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60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57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36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Хендай элантра, 2007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фургон 1.2834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, 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71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7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76066.08 (в том числе от продажи автомобиля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 ВАЗ 211440 – 9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95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городскому округу город Дзержинск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индивидуальная</w:t>
              <w:b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долевая, ½ доли</w:t>
              <w:br/>
              <w:br/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2121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</w:t>
            </w:r>
            <w:r>
              <w:rPr>
                <w:sz w:val="16"/>
                <w:szCs w:val="16"/>
              </w:rPr>
              <w:t>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37,3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lang w:val="en-US"/>
              </w:rPr>
              <w:t>854 364,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 Н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28,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хозяйственный бл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  <w:br/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/л 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 395,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67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кин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br/>
              <w:t>л/а</w:t>
              <w:br/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OLT 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98, 8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67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br/>
              <w:br/>
              <w:br/>
              <w:br/>
              <w:br/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 212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6 744,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88,3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</w:t>
            </w:r>
            <w:r>
              <w:rPr>
                <w:sz w:val="18"/>
                <w:szCs w:val="18"/>
              </w:rPr>
              <w:t xml:space="preserve"> 23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278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/л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32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УПФР по Кстов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4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0330,41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8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Prius Hybrid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Nissan Muran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65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578,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1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2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ая М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21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ПВХ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к л/авт.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86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а Е.Д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2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Павловскому району Нижегородской области </w:t>
            </w:r>
            <w:r>
              <w:rPr>
                <w:sz w:val="16"/>
                <w:szCs w:val="16"/>
              </w:rPr>
              <w:t>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/л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УФИМКА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м/л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 608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6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 собственност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0+/-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+/-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30,моде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35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3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08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ин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93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,7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6601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98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х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 1/2 доля в праве собственности общая долевая – 1/2 доля в праве собствен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 доля в праве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 доля в праве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 доля в праве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+/- 2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85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 доля в праве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 доля в праве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77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5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осуществлению закупок)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25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                         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47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3 доля в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 доля в праве собственност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8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69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втозаводском районе г. Нижнего Новгор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817,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590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ева К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501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а И.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7,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цев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юридической 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39,3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46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68,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ХС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ич 214100,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З 96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ANGAN SC7164B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0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68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 территор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 1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>, 21713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35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3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6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Gr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69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риусадебны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ФОРД "ФОКУС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4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85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 — заместитель начальника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7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2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навинском районе г. Нижнего Нов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7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ВАЗ 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51,0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Фольцваген </w:t>
            </w:r>
            <w:r>
              <w:rPr>
                <w:sz w:val="18"/>
                <w:szCs w:val="18"/>
                <w:lang w:val="en-US"/>
              </w:rPr>
              <w:t>Cadd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Ниссан </w:t>
            </w:r>
            <w:r>
              <w:rPr>
                <w:sz w:val="18"/>
                <w:szCs w:val="18"/>
                <w:lang w:val="en-US"/>
              </w:rPr>
              <w:t>Micro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8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46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76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20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5879.35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 3350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48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97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63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Д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52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Ленинском районе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 </w:t>
            </w:r>
            <w:r>
              <w:rPr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137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679.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5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93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82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/л 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0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41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3545,2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9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многоярусной парковк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20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Kia XM (Sorento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362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52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Хендэ Солярис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5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К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9082,4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52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в Московском районе г. 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РЕНО «</w:t>
            </w:r>
            <w:r>
              <w:rPr>
                <w:sz w:val="18"/>
                <w:szCs w:val="18"/>
                <w:lang w:val="en-US"/>
              </w:rPr>
              <w:t>DAST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78,9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67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  MITSUBISHIL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0303,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7,7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552/369509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7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0770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143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Е.И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6240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LADA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5818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 В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258, 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(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( 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З 82994(2007г.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73,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8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а И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  <w:b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1/1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A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24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40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ва С.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8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3833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Нижегородском  районе г. Нижнего Нов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Рено «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123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73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лева Н. И.</w:t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E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840,3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малетдин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44,2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9,0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а И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59,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долевая 1/2</w:t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83,5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Орлан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3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71,8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05,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  являю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по основному месту работы в 2015-201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моего супруга в 2015-20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доли в 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66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ева Е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47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Rio QBR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90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68,4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9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547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Л.С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99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риокском районе г.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0385,0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07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 бухгалтер - 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+/-17,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+/-1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41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по основному месту работы за 2015,2016, 2017г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 налич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Лада Грант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8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36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41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доля в праве 1/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9,9 </w:t>
            </w:r>
            <w:r>
              <w:rPr>
                <w:sz w:val="16"/>
                <w:szCs w:val="16"/>
              </w:rPr>
              <w:t>доля1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Комб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В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39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17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43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CZ-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61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25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 FAB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0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83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6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УПФР в Советском р-не г. 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 долевая 1/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 +/-1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 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90,2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л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683,6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3,5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53,59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1,2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В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80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/л 1117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29,6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61,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6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5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рмовском районе г.Н.Новгород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53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nday 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-патрио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5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368,3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190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22,2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49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0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 ЗАЗ Ш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3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7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А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11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 «Орландо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946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79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17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93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Борисов Константин Алекса.</dc:creator>
  <dc:description/>
  <cp:keywords/>
  <dc:language>en-US</dc:language>
  <cp:lastModifiedBy>Дораева Наталья Геннадьевна</cp:lastModifiedBy>
  <cp:lastPrinted>2015-04-29T16:03:00Z</cp:lastPrinted>
  <dcterms:modified xsi:type="dcterms:W3CDTF">2019-05-21T11:56:00Z</dcterms:modified>
  <cp:revision>486</cp:revision>
  <dc:subject/>
  <dc:title>Сведения</dc:title>
</cp:coreProperties>
</file>