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</w:t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Новгородской области, а также их супругов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63"/>
        <w:gridCol w:w="19"/>
        <w:gridCol w:w="1185"/>
        <w:gridCol w:w="1083"/>
        <w:gridCol w:w="87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ков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    под индивидуальное жилищное строитель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жилое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Q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412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141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Т. 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326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тунова И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(нежилое) пом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049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512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5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0855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 Т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– 4/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22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ина А.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6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 клад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389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миль В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35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7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И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84733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бще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«Фаби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92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 А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информационных технолог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гаражом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96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25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а Е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Хёндай Гетц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ё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80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Тойота Авенси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21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нов Д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группы капитального строительства и ремо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20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59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–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0/1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48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 О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 xml:space="preserve">ALMER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908,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527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ина Л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17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90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44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Renault Sandero Stepwa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22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56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19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Е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(нежило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хэтчб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87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шкина О.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бюджет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before="0" w:after="0"/>
              <w:ind w:righ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1/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левая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3"/>
              <w:spacing w:before="0" w:after="0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852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щая 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/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6511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8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яков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8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-Tr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5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кова И.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91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1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</w:rPr>
              <w:t xml:space="preserve"> 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146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1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В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213100 LADA4x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33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Управления Пенсион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й Федерации в г. Великом Новгороде и Новгородском районе Новгородской области (межрайонного)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957"/>
        <w:gridCol w:w="900"/>
        <w:gridCol w:w="1260"/>
        <w:gridCol w:w="900"/>
        <w:gridCol w:w="900"/>
        <w:gridCol w:w="1080"/>
        <w:gridCol w:w="1260"/>
        <w:gridCol w:w="10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7"/>
        <w:gridCol w:w="1475"/>
        <w:gridCol w:w="1599"/>
        <w:gridCol w:w="1549"/>
        <w:gridCol w:w="957"/>
        <w:gridCol w:w="873"/>
        <w:gridCol w:w="1230"/>
        <w:gridCol w:w="957"/>
        <w:gridCol w:w="843"/>
        <w:gridCol w:w="1185"/>
        <w:gridCol w:w="1212"/>
        <w:gridCol w:w="1080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а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09 4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 (нежилое здание), 03.04.2011 полностью уничтожен в результате пожа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– ЛАВ -81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 67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.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встроенное помещение (клад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3,7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0,8        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372           3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RENAULT DUS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7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 41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– 31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8  </w:t>
            </w:r>
            <w:r>
              <w:rPr>
                <w:sz w:val="16"/>
                <w:szCs w:val="16"/>
                <w:lang w:val="en-US"/>
              </w:rPr>
              <w:t>3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P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5  20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ев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282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10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: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 543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6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3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 </w:t>
            </w:r>
            <w:r>
              <w:rPr>
                <w:sz w:val="16"/>
                <w:szCs w:val="16"/>
                <w:lang w:val="en-US"/>
              </w:rPr>
              <w:t>COR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4  71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9,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eastAsia="zh-CN"/>
              </w:rPr>
              <w:t xml:space="preserve">РЕНО </w:t>
            </w:r>
            <w:r>
              <w:rPr>
                <w:sz w:val="16"/>
                <w:szCs w:val="16"/>
                <w:lang w:val="en-US" w:eastAsia="zh-CN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м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ПВХ посейдон сма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 612 766,9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 И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коном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8 67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00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 Benz Sprinter 411 C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тубаева Л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административно - хозяйственного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3 008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Мерседес бенц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2 22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а Ю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ая долевая 1/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4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JD (C</w:t>
            </w:r>
            <w:r>
              <w:rPr>
                <w:sz w:val="16"/>
                <w:szCs w:val="16"/>
                <w:lang w:val="en-US"/>
              </w:rPr>
              <w:t>EE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81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рыгина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отдела кадр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18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гаражном бок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0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Иванов А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</w:t>
            </w:r>
            <w:r>
              <w:rPr>
                <w:sz w:val="16"/>
                <w:szCs w:val="16"/>
              </w:rPr>
              <w:t>5 354,</w:t>
            </w: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двал жилого дом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97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756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ченко И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19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енин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–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UNDAI SOLARI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26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1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чанская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 административно – хозяйственного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217,8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Ю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RENAULT SANDE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5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ткин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 специалист – эксперт 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9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en-US"/>
              </w:rPr>
              <w:t>G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90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24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–  Управления Пенсионного фонда Российской Федерации в Боровичском районе Новгородской области (межрайонного)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15"/>
        <w:gridCol w:w="1134"/>
        <w:gridCol w:w="141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4"/>
        <w:gridCol w:w="1398"/>
        <w:gridCol w:w="1599"/>
        <w:gridCol w:w="1549"/>
        <w:gridCol w:w="672"/>
        <w:gridCol w:w="978"/>
        <w:gridCol w:w="1230"/>
        <w:gridCol w:w="718"/>
        <w:gridCol w:w="1082"/>
        <w:gridCol w:w="1115"/>
        <w:gridCol w:w="1134"/>
        <w:gridCol w:w="1417"/>
      </w:tblGrid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для размещения индивидуальной жилой застрой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  <w:p>
            <w:pPr>
              <w:pStyle w:val="Normal"/>
              <w:shd w:fill="FFFFFF" w:val="clear"/>
              <w:ind w:left="-51" w:right="-213" w:firstLine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0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оссия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9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9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229" w:right="-1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no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80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комнатная квартира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комнатная   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для размещения индивидуальной жилой застрой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7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Ю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Volkswagen Pol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8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</w:t>
            </w:r>
          </w:p>
          <w:p>
            <w:pPr>
              <w:pStyle w:val="Normal"/>
              <w:shd w:fill="FFFFFF" w:val="clear"/>
              <w:ind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для размещения объекта индивидуального жилищ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hd w:fill="FFFFFF" w:val="clear"/>
              <w:ind w:left="-28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 0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3 8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Ю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комнатная 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2 832,9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комнатная 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для размещения индивидуальной жилой застрой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. 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nault Sandero, LADA, 111840 LADA KA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6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2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а Е.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                                                                    общая совмест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оссия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45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" w:leader="none"/>
              </w:tabs>
              <w:snapToGrid w:val="false"/>
              <w:ind w:left="-81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 участок под    индивидуальное жилищное строительство</w:t>
            </w:r>
          </w:p>
          <w:p>
            <w:pPr>
              <w:pStyle w:val="Normal"/>
              <w:shd w:fill="FFFFFF" w:val="clear"/>
              <w:snapToGrid w:val="false"/>
              <w:ind w:left="-81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4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ната №7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-комнатной кварти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-74" w:right="-46" w:firstLine="74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седес  Бенц 309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IO</w:t>
            </w:r>
            <w:r>
              <w:rPr>
                <w:sz w:val="16"/>
                <w:szCs w:val="16"/>
              </w:rPr>
              <w:t>, ВИС 2345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8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под индивидуальное жилищное 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группы учета поступления и расходования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16"/>
                <w:szCs w:val="16"/>
              </w:rPr>
              <w:t>легковые автомобили:  ВАЗ 21070, ТО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ОТА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т в сумме 1 500 000,00 руб. по кредитному договору от 17.04.2018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625/0006-0621653  с ПАО «ВТБ 24» и доход по основному месту работы супруг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2017-2018 г.г.                   в сумме 1000000 руб.</w:t>
            </w:r>
          </w:p>
        </w:tc>
      </w:tr>
      <w:tr>
        <w:trPr>
          <w:trHeight w:val="10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LADA 4х4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 по основному месту работы             за 2015-2016 г.г.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помещение в жилом до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ванова И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– эксперт экономической групп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одержания и обслуживания дом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комнатная 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10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5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-115" w:right="-121" w:hanging="0"/>
              <w:jc w:val="center"/>
              <w:rPr/>
            </w:pPr>
            <w:r>
              <w:rPr>
                <w:sz w:val="16"/>
                <w:szCs w:val="16"/>
              </w:rPr>
              <w:t>специалист - эксперт (юрисконсульт) юридической груп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58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, LADA, 1176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45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комнатная 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 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И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административно – хозяйственн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7" w:right="-108" w:hanging="0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-127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KODA FABIA,</w:t>
            </w:r>
            <w:r>
              <w:rPr>
                <w:bCs/>
                <w:sz w:val="16"/>
                <w:szCs w:val="16"/>
                <w:lang w:val="en-US"/>
              </w:rPr>
              <w:t xml:space="preserve"> VOLKSWA  GEN T-5 MULTIVAN, NISSAN ALMERA 1.5 LUX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5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потека в сумме 1 400 000,00 руб. по кредитному договору от 25.04.2018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9570 с ПАО «Сбербанк» и доход 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сновному месту работы </w:t>
            </w:r>
          </w:p>
          <w:p>
            <w:pPr>
              <w:pStyle w:val="Normal"/>
              <w:shd w:fill="FFFFFF" w:val="clear"/>
              <w:ind w:left="-108" w:right="-109" w:hanging="0"/>
              <w:jc w:val="center"/>
              <w:rPr/>
            </w:pPr>
            <w:r>
              <w:rPr>
                <w:sz w:val="14"/>
                <w:szCs w:val="14"/>
              </w:rPr>
              <w:t>за 2016-2017 г.г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– 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25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24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ind w:left="284" w:right="42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- Управления Пенсионного фонда Российской Федерации в Старорусском районе Новгородской области (межрайонного), а также их супругов и несовершеннолетних детей за период</w:t>
      </w:r>
    </w:p>
    <w:p>
      <w:pPr>
        <w:pStyle w:val="Normal"/>
        <w:ind w:left="284" w:right="425" w:hanging="284"/>
        <w:jc w:val="center"/>
        <w:rPr/>
      </w:pPr>
      <w:r>
        <w:rPr>
          <w:b/>
          <w:sz w:val="20"/>
          <w:szCs w:val="20"/>
        </w:rPr>
        <w:t>с 1 января 2018 г. по 31 декабря 2018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18"/>
        <w:gridCol w:w="1800"/>
        <w:gridCol w:w="1796"/>
        <w:gridCol w:w="1342"/>
        <w:gridCol w:w="903"/>
        <w:gridCol w:w="693"/>
        <w:gridCol w:w="1754"/>
        <w:gridCol w:w="708"/>
        <w:gridCol w:w="851"/>
        <w:gridCol w:w="1134"/>
        <w:gridCol w:w="1134"/>
        <w:gridCol w:w="1134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ларированный годовой доход  (руб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918"/>
        <w:gridCol w:w="1800"/>
        <w:gridCol w:w="1796"/>
        <w:gridCol w:w="1342"/>
        <w:gridCol w:w="903"/>
        <w:gridCol w:w="693"/>
        <w:gridCol w:w="1811"/>
        <w:gridCol w:w="725"/>
        <w:gridCol w:w="777"/>
        <w:gridCol w:w="1134"/>
        <w:gridCol w:w="1123"/>
        <w:gridCol w:w="1125"/>
      </w:tblGrid>
      <w:tr>
        <w:trPr>
          <w:trHeight w:val="106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ьш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 (подва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289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ежилое (подва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-CR-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010 654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Старорусск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помеще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35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помещ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27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124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ш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/9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79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9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PASSA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77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огород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зд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размещения гара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9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нежилое зд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огород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МЗ 8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67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ае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завершающая стадия строитель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0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72" w:hanging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 (завершающая стадия строитель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7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автом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SPACE 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94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5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комнатная 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93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567" w:right="253" w:gutter="0" w:header="426" w:top="7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eastAsia="Calibr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тиль1"/>
    <w:basedOn w:val="31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0:00Z</dcterms:created>
  <dc:creator>Борисов Константин Алекса.</dc:creator>
  <dc:description/>
  <dc:language>en-US</dc:language>
  <cp:lastModifiedBy>Шевлягина Светлана Викторовна</cp:lastModifiedBy>
  <cp:lastPrinted>2019-05-23T15:32:00Z</cp:lastPrinted>
  <dcterms:modified xsi:type="dcterms:W3CDTF">2019-05-24T06:00:00Z</dcterms:modified>
  <cp:revision>2</cp:revision>
  <dc:subject/>
  <dc:title>Сведения</dc:title>
</cp:coreProperties>
</file>