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остовской области и государственных учреждений – Управлений (Отделов) Пенсионного фонда Российской Федерации по Ростовской области, а также их супругов и несовершеннолетних детей за период с 1 января 2018 г. по 31 декабря 2018г., размещаемые в порядке, утвержденном Указом Президента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8 июля 2013 г.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"/>
        <w:gridCol w:w="1366"/>
        <w:gridCol w:w="1291"/>
        <w:gridCol w:w="13"/>
        <w:gridCol w:w="1771"/>
        <w:gridCol w:w="10"/>
        <w:gridCol w:w="1535"/>
        <w:gridCol w:w="26"/>
        <w:gridCol w:w="10"/>
        <w:gridCol w:w="837"/>
        <w:gridCol w:w="1148"/>
        <w:gridCol w:w="1882"/>
        <w:gridCol w:w="12"/>
        <w:gridCol w:w="16"/>
        <w:gridCol w:w="10"/>
        <w:gridCol w:w="6"/>
        <w:gridCol w:w="929"/>
        <w:gridCol w:w="1122"/>
        <w:gridCol w:w="45"/>
        <w:gridCol w:w="1128"/>
        <w:gridCol w:w="42"/>
        <w:gridCol w:w="1144"/>
        <w:gridCol w:w="32"/>
        <w:gridCol w:w="911"/>
      </w:tblGrid>
      <w:tr>
        <w:trPr>
          <w:tblHeader w:val="true"/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6"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годовой доход  (руб.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46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1" w:hanging="14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68" w:firstLine="7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ФР по  Ростовской области</w:t>
            </w:r>
          </w:p>
        </w:tc>
      </w:tr>
      <w:tr>
        <w:trPr>
          <w:trHeight w:val="10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 Е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й отделение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использования в целях эксплуатации временного металлического гараж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45.6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строительства гараже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использования в целях эксплуатации временного металлического гараж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Honda CR-V (легковой универсал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9 538.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лаухова В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0 771,8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домом и для личного подсобного хозяйств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DAEWOO «Кондор»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843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домом и для личного подсобного хозяйств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калова И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казначейства  -главный бухгалте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 Шкода Фаб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7 383,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талов С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информационных технологи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98 745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 732,9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лудько В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бюджетного управления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5 548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 39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нченко В.Л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технических, общесистемных и телекоммуникационных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 978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 958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феев Б.Н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капитального строительства и ремон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 447,2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yundai Creta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90 311,52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мовец В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1 166,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 880,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лов В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административно-хозяйственного  отдел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Volksvagen Tiguan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 428,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земная автостоянк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1 431,1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кратова А.Ю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по осуществлению закупок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Рено Сандер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4 184,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 xml:space="preserve">летний ребенок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калов А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Volkswagen Polo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 756,9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 016,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 xml:space="preserve">летний ребенок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аченко С.В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отдела по защите информ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Ниссан Пример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 348,6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 713,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Азовском  (с)  районе Ростовской области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дюмова О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пина А.Я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а И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 60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аев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 622,8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атенко Е.И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 148,67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юта А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left="-66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352,1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 987,8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ченко А.С.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автоматизации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074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 943,0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ова И.В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Шевроле Лацет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LAN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 293,4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41-3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69 13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Аксай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дова О.Ф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,7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284,7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ВАЗ 21074, Тойота ленд крузер 2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 405,8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анковский Д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енде Акцент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813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омарева Е.В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ПФР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68 493,7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7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икова Г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 303,3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2 646.8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енко И.Н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840,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глазова С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       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 312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CHEVROLET NIVA 213200-55,  </w:t>
              <w:br/>
              <w:t xml:space="preserve">легковой автомобиль LUIDOR 3009D9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мисов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564,6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002,4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Багаев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182 434.9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9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овместная собственность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, МТС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Toyota Land Cruiser Prado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347 869.9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6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овместная собственность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.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Lada 4Х4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О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 395,0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Ри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 270,7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ова Т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 833,9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Prese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 740,9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хомова Т.В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Че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12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14 6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ундай Акцент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 973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сеенко Е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9/100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91 839,9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yundai Solaris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 772,8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 А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 по автоматизаци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Ford Focus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012,4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747,2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узик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 (юрисконсульт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 268,7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Volkswagen Jett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5,8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7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Боковском районе Ростовской области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лин В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Ниссан Кашкай+2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 546,4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2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УАЗ-452Д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УАЗ-3303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пова О.А.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 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 381,27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унова Т.В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(1/2 доля)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 469,8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гина Е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ендэ Акцент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 860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5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5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хлебнова Н.О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2,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 867,7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2,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ундай Соляри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 078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2,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ерхнедон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ченко Т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                   Управления ПФР                      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 734,1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балия С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                             бухгалтер - руководитель финансово-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Форд Фоку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 447,3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рд Фокус, доход по основному месту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 сельскохозяйственнная техника трактор ДТ-7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 00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 доход по основному месту работы работника и супруга, кредитные средства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исеева О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         отдела назначения, перерасчета, выплаты        пенсий и                     оценки                      пенсионных                 прав застрахованных ли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3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,  Хенде Солярис, </w:t>
              <w:br/>
              <w:t>прицеп МАЗ 8162      "Зубренок"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 592,2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3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+/-28,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3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8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хатова А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 Шевроле Аве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 193,8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 243,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ынкина Н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7" w:firstLine="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 039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югин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7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                    специалист-эксперт  (по автоматизации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 143,0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 189,0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4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еселовском районе Ростовской области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менко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8 463,8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Ford Galaxy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 827,5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дка моторная «Казанка»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731,0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ейка Е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 067,0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вш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земный уличный газопровод низкого давления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 894,1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  Хэндэ Соляри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273,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земный уличный газопровод низкого давлени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земный уличный газопровод низкого давления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земный уличный газопровод низкого давления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гина О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 424,6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 легковой Hyundai Accent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182,0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 легковой ВАЗ 21310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 легковой LADA 212140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ухова С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 464,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 легковой Hyundai Accent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94,6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енко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по автоматизации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Хенд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lantr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 057,3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З 1102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140,8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Дубов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чкина Г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8 865,2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 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ендэ Акцент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 264,7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а Г.П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 187,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212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Е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выплаты, перерасчета пенсий и оценки пенсионных прав застрахованных ли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90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773,3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востова Е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е помещение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КРЕМЕНЬ+ КРД050100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442,7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Ниссан Алмер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 231,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хушина Н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выплаты, перерасчета пенсий и оценки пенсионных прав застрахованных лиц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 776,4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ова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0 892,8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мова А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 426,9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 938,0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Егорлык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ьянова Е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8 746,3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С. 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ОПЕЛЬ КОРСА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 936,0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3,1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ченко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544,5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рд Мондео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415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як В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653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, УАЗ-315148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811,4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, ЗИЛ-131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фургон,  ГАЗ-2752 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автомобильный "Тонар"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инова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12, 0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ФР в Заветин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игощин М.Д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, Пежо 407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 626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 ВАЗ 21214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прицеп ОНИКС 8256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40 АМ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МТЗ-82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торговое помещени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подвал)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здание для содержания животных)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бытовое здание для животноводческой фермы)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 - 1/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торговое помещение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 879,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ожная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245,0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 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чаренко Л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 809,3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47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Hyundai Solaris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 208,6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прицеп ОНИКС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вченко Т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назначения, перерасчёта, выплаты пенсий и оценки пенсионных прав застрахованных ли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Volkswagen Passat CC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 814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ВАЗ 21070,</w:t>
              <w:br/>
              <w:t>ВАЗ 21063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505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-82.1 СМ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Полесье КЗС-10 К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апова Г.П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назначения, перерасчёта,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 413,8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 Geely MK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 990,2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пелицына Е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назначения, перерасчёта, выплаты пенсий и оценки пенсионных прав застрахованных ли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41 310,8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Зерноградском районе Ростовской области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ишова В.И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983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ашова Л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 842,2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ЖС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завершенный строительством объект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завершенный строительством объект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Митцубиши Лансер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кова Л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 631,3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Volkswagen Polo седан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 422,6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96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чепоренко </w:t>
              <w:br/>
              <w:t>В. 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ВАЗ-21723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 701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 367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чинникова Н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ий садовы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 353,2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рай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вес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собственность, 46000/65455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ий садовы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45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0 дол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рай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вес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ышенко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283,9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ЗАЗ 96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 79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Зимовниковском районе Ростовской области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чурина О.В.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8 216,7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влова Т.Ю.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 -руководитель финансово-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 140,4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, Hyundai  Elantra; </w:t>
              <w:br/>
              <w:t>прицеп к легковым автомобилям КРД Кремень+</w:t>
              <w:br/>
              <w:t xml:space="preserve">050122 </w:t>
              <w:br/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051,9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шин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ёта и взаимодействия со страхователя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 496,0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провод низкого и среднего давлени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, Киа Де (ДжБ/Рио)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86,8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провод низкого и среднего давлени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ильханова Р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 413,1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ебец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иической группы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403,7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Accent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евченко С.Н.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по автоматизации)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 474,9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 Lada Granta 21902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 558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агальниц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гутор Н.Д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 063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Шевроле Орланд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 756,0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ковникова Л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il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99 365,0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60 0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убова Н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 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 601,0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ундай-Н200 D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 598,4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лимов О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5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Chevrolet Cruze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136,6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рожнева С.Д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366,9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 050,6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южная О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 275,5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ашар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нко О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7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дкова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: 515баллогек:12,9 гект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ВАЗ 2107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561,3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собственность : 515 баллогек: 12,9 гект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собственность : 500 баллогек:12,9 гект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узонова О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ёта и  взаимодействия со страхователя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 362,2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юков Ю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1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-эксперт ( по автоматизации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: ВАЗ-ЛАДА 111730;</w:t>
              <w:br/>
              <w:t>ВАЗ  21213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498,9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 здание.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76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 362,4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пурченко Р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: </w:t>
              <w:br/>
              <w:t>ВАЗ 21074,</w:t>
              <w:br/>
              <w:t>УАЗ 3151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 546,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ё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Морозовском районе Ростовской области (межрайонное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арева В.П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656,7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 Renault Duster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 866,5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оедков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 617,1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 Hyundai Solaris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 329,7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воленко О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, руководитель финансово-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 372,4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5/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арикмахерской и фотоателье, назначение нежилое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5/1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,7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мова Т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2" w:firstLine="8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 56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42" w:firstLine="8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42" w:firstLine="8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42" w:firstLine="8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42" w:firstLine="8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цина М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2" w:firstLine="8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 768,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 702,4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щенко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 049,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 439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хсвоякова Т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8" w:hanging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по автоматизации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 842,1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ВАЗ 21099,</w:t>
              <w:br/>
              <w:t>ВАЗ 2101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005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26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Неклиновском районе Ростовской области (межрайонное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ченко Н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6 646,6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 летня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ышталевич С.Е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716,1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Нива Шевроле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 600,0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нко В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 642,7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ргачева </w:t>
              <w:br/>
              <w:t>О. Ю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969,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3211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 139,9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дельникова Е.Н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 991,5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ина А.Г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 и выплаты пенсий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717,2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Chevrolet-Niva 212300-5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 514,6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дичкина Т.Ю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Тойота Камри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 975,8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DA 217130 PRIOR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0.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21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к легковым автомобилям КМЗ 8119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ктябрьском районе Ростовской области (межрайонное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ич И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196,8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Алмера QG1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0 800,2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7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раковская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 174,8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ортекс Эстина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 593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ЗИЛ-131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 Бобер 8251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а А.П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0 430,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3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 840,0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С.Б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группы  учета поступления и расходования средств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 537,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-219068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 689,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знюк Т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социальных выплат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 226,9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 Круз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404,5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ова А.Н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 165,7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нтьева И.Е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 904,3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льксваген Мультивен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 810,9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60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чкина Я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 118,8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 C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 969,2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</w:t>
              <w:br/>
              <w:t>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тисова Л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6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автоматизации)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53  545.9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рловском районе Ростовской области</w:t>
            </w:r>
          </w:p>
        </w:tc>
      </w:tr>
      <w:tr>
        <w:trPr>
          <w:trHeight w:val="3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баченко И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ada Granta 21901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 444,3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 426,5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еонова Л.П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ВАЗ-2115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 288,3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ина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3 64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7" w:hanging="3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ский</w:t>
              <w:br/>
              <w:t xml:space="preserve">В.А.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по автоматизации)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Lada 11173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 318,7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6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464,8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, кредитные средств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 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0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0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0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, 1/30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ильняк Л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 243,0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есчанокоп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½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 033,2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053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482,24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ихова М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07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 308,18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прицеп ПГМФ 83021 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 270,53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 С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 417,28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Фольксваген Джетта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 020,94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енко Е.В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 756,5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 Шевроле Нива  </w:t>
            </w:r>
          </w:p>
        </w:tc>
        <w:tc>
          <w:tcPr>
            <w:tcW w:w="11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 008,66</w:t>
            </w:r>
          </w:p>
        </w:tc>
        <w:tc>
          <w:tcPr>
            <w:tcW w:w="9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игунова М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6 636,86 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103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 437,2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08 </w:t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зикеев Ю.Ю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0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101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 595,47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511,46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ролетарском  (с)  районе Ростовской области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акова Л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-21099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 679,3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УАЗ 3909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034,4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енко А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 - руководитель финансово-экономической группы   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040,0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7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hevrolet Capt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 705,7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строение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довицкая В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        </w:t>
              <w:br/>
              <w:t xml:space="preserve">                   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-2123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1 646,5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-111130-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94,2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аева И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 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 880,6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4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бня Л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  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 437,27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ц Н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   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 619,5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Мицубиси спейс стар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 598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ерина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 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 555,7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1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74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928,8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8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Ремонтненском районе Ростовской области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сунов А.Б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амри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0 469,8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 СТЕЛС YX200-C5B5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дович С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 137,8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ВАЗ 211440, </w:t>
              <w:br/>
              <w:t xml:space="preserve">Прицеп "САЗ" 82994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знюкова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669,6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сарабова О.В.       </w:t>
              <w:br/>
              <w:t xml:space="preserve">                    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 266,8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итцубиси Ланцер 1,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 526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С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 161,4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дко Н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LADA 11183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507,1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Семикаракор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манова Е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7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 343,6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ские-гаражи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0 849,8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узовой автомобиль ИЖ 2717-220  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зниц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ЕТ-16-20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рдева Г.Н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 965,8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жилого дом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шанова Н.Б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 030,9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276225" distL="114935" distR="323850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524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75pt;margin-top:59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2385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4297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75pt;margin-top:7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Ауди-А6,</w:t>
              <w:br/>
              <w:t>Хонда Цивик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 957,7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хитова Е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социальных выплат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 857,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ферова Л.М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 и выплаты пенсий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 209,2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,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торакова С.И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финансово-экономической группы  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 участок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838,6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 (доля 56,54 балло-гектаров сельхозугодий в кадастровом участке № 1)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ada "Калина"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 390,6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арелунга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 29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Ford Focus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ctavi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 88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диков Денис Николаевич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Cerato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 615,6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 692,8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50" w:firstLine="6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Тацин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ева С.А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P-J Астра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2 211,8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Mercedes Benz GLE 350 D 4Matic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839 476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ХТЗ-150К-09-25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З-8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-1221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-1221.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З-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РСМ.10Б Дон 1500Б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фургон, УАЗ-390995-04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самосвал, ЗИЛ 4331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ГАЗ-66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-1221.2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-1221.2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рноуборочный комбайн 12 Палессе 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Акрос-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зернохранилища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,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95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кова А.В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руководитель финансово-экономической группы        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 827,5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 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es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ВАЗ 21102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д Фоку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 219,1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пелева Н.А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 947,6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Лада 111740 Lada  Kalin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456,7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губова Н.И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ендэ Соларис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 386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Хендэ Солярис  ; прицеп- бортовой       ПФ 01;  прицеп МАЗ 816200;  прицеп к легковым автомобилям 713517;  прицеп к легковому автомобилю КРД 0501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ина Н.Н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 120,0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 199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Хендэ Соларис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алкин Е.А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автоматизации) 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Рено Логан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 217,2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ичная У.Н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5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0000  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 081,7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777,2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Целин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ынец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30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 647,21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379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5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72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49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7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подвал№1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7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стоянк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EXUS RX 3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 295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43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лина И.П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 231,8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овместная собственность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Nissan Cu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 511,1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овместная собственность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мельянова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ета  и взаимодействия со страхователя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3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 211,3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3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Лада Гранта 21907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 352,3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в В.М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по автоматизации)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 393,0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каченко И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firstLine="6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 076,6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Lada XRAY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 034,5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4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банова С.А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 849,7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Чертков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 Е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седан Хендэ Акцент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6 488,9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 765,8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рыкина Л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 — руководитель финансово-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 259,9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ВАЗ 21099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 634,4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99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Renault Fluence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сова В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ета и  взаимодействия со страхователями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долевая собственность, размер земельной доли 8,7 га, доля в праве 364,7 балло-гект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4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Фольксваген Пол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 410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онова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Тойота Королла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803,0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-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амри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 893,2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-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инцов С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Chevrolet Aveo 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 352,7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RENAULT DUSTER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 254,2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сайская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 261,1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, коэффициент готовности 12%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Hyundai  I30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 897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, коэффициент готовности 12%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Москвич М21412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, коэффициент готовности 12%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, коэффициент готовности 12%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есников Д.С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автоматизации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Ситроен С4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 159,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окалова В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 — экономической группы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 013,6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амри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 507,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Шолоховском район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хлова Т. Ф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454,7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7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3/44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Mitsubishi Lanser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 950,5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KIA XM FL (Sorento)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Chevrolet Niva, 212300-55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хлебнова </w:t>
              <w:br/>
              <w:t>И. Ф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4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000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Тайота Раум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 306,4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 Фольцваген Транспортер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00,6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датова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 469,0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 857,6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ызков А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по автоматизации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Опель ВектраА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 234,3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Рено Логан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 478,9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ина Г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834,0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0,3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KIA QLE (SPORTAGE)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030,4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0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цикл ЯВА 350638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0,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Азове Ростовской области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фёнов В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мерное судно  катер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7 961,0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мерное судно  м/лодка 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онда-аккорд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 93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ченко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99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 266,0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адовская Е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 674,7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кая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 финансово -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 758,7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— 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KIA ED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 326,3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ицин А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firstLine="6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по автоматизации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 599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эндай Элант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544,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Батайске Ростовской области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дарик Г. 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Peugeot 20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4 592,4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ба С.А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1 262,92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 858,2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цева Е. Ю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 349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 5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кая М. 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начальник отдела учета поступления и расходования средст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 125,8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245,6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неева Е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 364,4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грузовой-бортовой: FAW CA 1083P9K2L2E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7 833.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ЕНИКС ВЛ 0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шин А.Ю.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41 482.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/3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/3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йникова Л.Е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3 189.3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36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рименко </w:t>
              <w:br/>
              <w:t>Т. 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9 3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Presage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8 6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мко В.В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иой  групп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 Civic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2 86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5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 065 59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Белая Калитва и Белокалитвинском районе Ростовской области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тман А.Л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Ниссан Патру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74 642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для автомобиля КУПАВА 813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7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 продовольственный магазин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aewoo Matiz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99 418,3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стоматологический кабинет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вольственный магазин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 продовольственный магазин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2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 продовольственный магазин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2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цер Е.В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ендэ Солярис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 455,4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довый доми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щенко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Фольксваген Пассат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484,6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ВАЗ-21074, грузовой автомобиль ЖУК А-06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8 823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лтякова Л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учета поступления и расходования средств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aewoo Matiz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677,0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Рено логан, Форд фоку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783,4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, назначение нежило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ченко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 5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польская И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2 2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0 3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Н.П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452,9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7/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Грейтвалл СС 6460 КМ 27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 912,8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анов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OPEL ASTR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 936,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38,1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коленова Л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 594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RENAULT SANDERO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 898,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4 +/-33,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63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Волгодонске Ростовской области (межрайонное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шель В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 40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Hyundai Accent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 477,6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мулева Е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Picant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895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Cera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568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бустова Ю.В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 287,17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ectr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 720,3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ченко Л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 843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Hyundai Accent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7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анина О.Е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Kia Rio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 189,5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ыганова Ю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 539,6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 Д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 207,4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Opel Astra G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 721,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Каменск-Шахтинский Ростовской области (межрайонное)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вченко А.Ю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Рено Канг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 669,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Фольксваген Пол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 734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вичева Э.Ш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 760,6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ицкая Л.В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76 060,7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 376,1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ина М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57 339,6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йтова О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 583,6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, денежные средства – дар от матери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ин Р.Н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 948,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езовский С.В.</w:t>
            </w:r>
          </w:p>
        </w:tc>
        <w:tc>
          <w:tcPr>
            <w:tcW w:w="13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 146,9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835,7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шнева О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14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60 518,84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, кредитные средства 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Красный Сулин и Красносулинском районе Ростовской области (межрайонное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гулевский В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азда 3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3 245,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904,9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рожцева С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518,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йнов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15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 776,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ММВЗ-311211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 232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шинова А.С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 755,6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валеристова И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юрисконсульт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Шевроле Спарк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 428,8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1440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 975,8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тнер С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автоматизаци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 095,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Nissan </w:t>
              <w:br/>
              <w:t>X-TRail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 519,9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Миллерово и Миллеровском районе Ростовской области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Н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 700,9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омоб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Audi A6, </w:t>
              <w:br/>
              <w:t xml:space="preserve">Mitsubisi Outlander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 990,3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: 403 баллогек, 9,8 гект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830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 Москвич ИЖ 27151  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firstLine="7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данова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. начальника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 543,9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0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Лада Приора 217030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 992,0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никова В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ководитель финансово-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Хенде Гетц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5 891,1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исеенко Г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социальных выплат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 181,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  ВАЗ </w:t>
              <w:br/>
              <w:t xml:space="preserve">21041-30, </w:t>
              <w:br/>
              <w:t xml:space="preserve">Рено Сандеро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 674,54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жигер Г.Н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втоматизации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 913,7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 696,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 П.Н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Toyota Prius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 799,97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+/-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ВАЗ 2101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684,8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анова М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 592,2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Шевроле Круз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 777,0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ельникова И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697,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201,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Новочеркасске Ростовской области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оша В.Н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5 582,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исенко М.Г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3/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 323,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Renault Logan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 937,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веева Н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zuki Lian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 980,2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лкова Е.А.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  Лада Калина, Рено Сандер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 194,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овалова В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br/>
              <w:t xml:space="preserve">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 169,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Киа Керато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847,3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33,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72,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фанасьев Ю.Г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2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3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18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категория земель:земли с\х назначения-для с\х производств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жний А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- эксперт группы автоматизации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Лада Гранта Лифтбек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 211,8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ева В.Б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– эксперт (по кадрам  и делопроизводству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450,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градян М.А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– эксперт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 898,0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Митсубиси  грандис, </w:t>
              <w:br/>
              <w:t>Фольксваген гольф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8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йленко С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 005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Новошахтинске Ростовской области (межрайонное)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шкетова О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жилого дома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6 098,9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жилого дом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SUPERB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 379,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 ГАЗ 3302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ительный газопровод среднего давлени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ительный газопровод  низкого  давлени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4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вушкина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4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 8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4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38 337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4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4  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олина И.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отдела поступления и расходования средств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19 566,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LADA 217030 PRIORA </w:t>
              <w:br/>
              <w:br/>
              <w:t xml:space="preserve">Мотоцикл УРАЛ-ИМЗ 8.103-10 </w:t>
              <w:br/>
              <w:t>(1/2 доля)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 294,47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рбакова Т.Д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 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4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5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89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янский Д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Ниссан X-Trail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 092,6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 407,5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ханова Н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 417,2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Ford фоку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4 913,3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Isuzu Исудзу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мазанова О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960,7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 890,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Сальске и Сальском районе Ростовской области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ц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LADA, ВАЗ-211440, LADA SAMAR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 691,2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довенко Л.Д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BMW X1 xDrive20i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 457,3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: Бортовая платформа с воротами 28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013,2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RIO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а Г.Ю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Hyundai XD Elantra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34,2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отова М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руководитель группы учета поступления и расходования средств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 653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Volkswagen Transporter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413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2,6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йкова С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назначения и перерасчета пенсий 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 144,8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ifan 214813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87,9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валева Н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Citroen C-Elysee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 956,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льцова И.В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KIA Sportage 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 701,37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тырев В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ada GEL 110 Lada Vesta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 129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 146,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ыкадорова И.А.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экономической группы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817,0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Mitsubishi Pajero Sport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 789,3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Таганроге Ростовской области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аева В.И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55,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хмацкая Е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Фольксваген Поло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9 382,8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 60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ниенко И.Е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 в коммунальной квартире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4 768,5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 в коммунальной квартире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  <w:t>Nissan Х-Trail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70 445,8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ёхина С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начальник отдела учета поступления и расходования средств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417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1/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омната в жилом дом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мова И.Ф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879,5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0 609,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блий А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 Ниссан Примера,</w:t>
              <w:br/>
              <w:t xml:space="preserve">Ниссан Ноут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 5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138,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арев Д.С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автоматиз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ендэ Солярис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 364,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уль В.К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 950,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 522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А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автоматизаци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Nissan Qashqai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 881,5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201,4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овская А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 242,0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213 Нива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 Форд Транзит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Шахты Ростовской области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ценко О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помещение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1 477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ашкина О.Ю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7 939,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RENAULT SR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93 704,34 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метанкина </w:t>
              <w:br/>
              <w:t>Н. 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2 929,3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1350, доля не выделе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льксваген Поло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987,4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строение без права регистрации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жалуева О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 -начальник отдела учета поступления и расходования средств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                                                      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260,5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 013,7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нюк З.П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автоматизации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 525,1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 159,2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а Н. 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 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    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916,6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сеева К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 449,0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-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 2110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33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-сарай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внева Н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экономической группы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 196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 621,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ервомайском районе г. Ростова-на-Дону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ькова С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Форд Фокус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6 739,4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Автобус -323810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341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арева И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672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ы жилые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ланова Е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Киа Соу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 522,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чук С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группы  учета поступления и расходования средст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1 536,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Hyundai Santa FE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481,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ая Е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персонифицированного учета и взаимодействия со страхователями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 215,9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Киа Ри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 256,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А.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Ниссан Альме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 055,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инова Т.М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763 444,6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Тойота Версо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 684,4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арева Т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 001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yundai Accent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5 36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на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зова Н.Н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061,8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 730 683.5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ролетарском районе г. Ростова-на-Дону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ков О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            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86 278,1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4 8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дова Т.Л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 697.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Шкода Ети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23 654.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утюнова О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начальник отдела учета, поступления и расходования средств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1 111,7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 249,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Hundai ix-35     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онова Т.Л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2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836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 986,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конь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 645,8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ведева О.Ю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 автоматиз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5/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 523,9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5/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никова Э.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Киа  PS (Soul)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26 934,2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басина М.Э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-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360,9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 Шевроле Нива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 415,2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ировском районе г. Ростова-на-Дону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ченко Д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Фольксваген Пассат,</w:t>
              <w:br/>
              <w:t>Мерседес-Бенц Е23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4 774,2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машино-место)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машино-место)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3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енова Е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659,9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— назначение нежило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дина Л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834,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федова Н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— начальник отдела учё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Ниссан Алмера Классик 1.6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канов В.Н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 Camry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6 755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шимова Л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КИА соу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банова Е.С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Cerato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1 154,80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Cee’d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19 37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омаренко Н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 326,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ктябрьском районе г. Ростова-на-Дону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нко В.И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77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 Rav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48,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винкина С.П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ниченко Е.А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е комнаты в жилом помещении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 902,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1/2)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1/2)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аркин А.Ю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итсубиси Лансер 1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2 196,9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акина Е. 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 063,1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овладение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а Л.М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 412,5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ната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пущенко Е.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 650,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Ленинском районе г.Ростова-на-Дону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Н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1 117,4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кова М.А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 232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  <w:br/>
              <w:t xml:space="preserve">ГАЗ 31105,   </w:t>
              <w:br/>
              <w:t>Опель Аст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8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атко Л.И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ёндэ Соляри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 623,5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а О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 218,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овенко Е.А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290,3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048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нина А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 282,9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,5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+/-303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+/-303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DA LARGUS ЛАДА ЛАРГУ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751,5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-892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орова С.А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экономической группы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Juke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 334,8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   Hyundai Accent</w:t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004,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телеева О.С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191,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Джеели МК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592,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Железнодорожном районе г. Ростова-на-Дону</w:t>
            </w:r>
          </w:p>
        </w:tc>
      </w:tr>
      <w:tr>
        <w:trPr>
          <w:trHeight w:val="4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ртова О.Т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0+/- 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0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ада универсал  212140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2 516,89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нина Т.И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SOLARIS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25 881,63 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 на садовом участке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FORD EcoSport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982,86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 на садовом участк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чкина Ю.Ю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Аст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358,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ерседес-Бенц S320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774,48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Патрол 3.ОD</w:t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гакова М.Н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233,7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кольская </w:t>
              <w:br/>
              <w:t>Ю. Г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Пикант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 252,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Солярис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6,6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рчук Т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476,8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68/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рд    Монде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-мастерская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якина Е.В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экономической группы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 979,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Ravon nexia R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199,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Советском районе г. Ростова-на-Дону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погузова Н.В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3 570,2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ов А.Я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 +/-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Шевроле Круз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 234,1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 +/-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 445,2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 +/-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кривецкая Г.В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 Sander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5 756,6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, назначение: нежилое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юкина А.А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 Octavia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31 93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380 641,8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ынова В.Е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 892,8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Шевроле Авео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 020,2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Дэу Матиз 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дова О.С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 932,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мова Л.Ф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ист-эксперт отдела учета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Хонда Аккорд, Шкода Фабия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 863,4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ВАЗ 21013, Сузуки Гранд Витара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 481,34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апова Е.С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 492,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Sportage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73,35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ухина Н.А.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учета и поступления и расходования сред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427,93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,</w:t>
              <w:br/>
              <w:t xml:space="preserve">моторная лодка ПВ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S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0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4 077.55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орошиловском районе г. Ростова-на-Дону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дякина Н.А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ica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A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                                                                              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                                                        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Mazda CX-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1 4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                                                        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М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равления ПФ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                                                                              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3/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 083.0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                                                                              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                                                                                                        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Hyundai Santa Fe classic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041 9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 4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С.Б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 Управления ПФ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ADA 212140 4х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,9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доход от сделок с недвижимым имуществом: 1800 000,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ленина В.А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 отдела учета поступления и расходования средст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юнковская М.В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940,8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а В.П.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Лада 219420 Лада Калин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 622,5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зыхян Ф.К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6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9 9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ПФР в Ростовской области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рошниченко Е.В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Центра ПФР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545 189,7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доход от сделок с недвижимым имуществом: 3830 0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; </w:t>
            </w:r>
          </w:p>
          <w:p>
            <w:pPr>
              <w:pStyle w:val="Normal"/>
              <w:spacing w:lineRule="auto" w:line="240" w:before="0" w:after="0"/>
              <w:ind w:left="-71" w:right="-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 от продажи недивижимого имущества, кредитные средства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рдина И.Б.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Центра ПФР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Sportage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 160,8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 271,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рбаронова Е.А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Рено Дасте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 181,9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 721,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яйло Я.Д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Тойота Старлет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 394,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Тойота Королла, </w:t>
              <w:br/>
              <w:t>Хендэ Солярис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цева Ю.В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главного бухгалтера – начальника финансово-экономического отде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 99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акшонова Ю.Н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эксплуатации средств вычислительной техники и программного обеспе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: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940,9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: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: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: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: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АЗДА 3, Z6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312,5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цикл ЯВА 350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няков А.Ю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эксплуатации средств вычислительной техники и программного обеспе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 216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64" w:right="395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2:00Z</dcterms:created>
  <dc:creator>Иванченко Екатерина Владимировна</dc:creator>
  <dc:description/>
  <cp:keywords/>
  <dc:language>en-US</dc:language>
  <cp:lastModifiedBy>Иванченко Екатерина Владимировна</cp:lastModifiedBy>
  <dcterms:modified xsi:type="dcterms:W3CDTF">2019-05-15T08:19:00Z</dcterms:modified>
  <cp:revision>1966</cp:revision>
  <dc:subject/>
  <dc:title/>
</cp:coreProperties>
</file>