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работников Государственного учреждения  - Отделения Пенсионного фонда Российской Федерации по Санкт-Петербургу и Ленинградской области и подведомственных территориальных Управлений ПФР, а также их супругов (супруг) и несовершеннолетних детей, размещаемые на официальном сайте ПФР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2018 г. по 31 декабря 2018 г.</w:t>
      </w:r>
    </w:p>
    <w:tbl>
      <w:tblPr>
        <w:tblW w:w="22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1"/>
        <w:gridCol w:w="1559"/>
        <w:gridCol w:w="34"/>
        <w:gridCol w:w="1241"/>
        <w:gridCol w:w="1310"/>
        <w:gridCol w:w="11"/>
        <w:gridCol w:w="840"/>
        <w:gridCol w:w="22"/>
        <w:gridCol w:w="935"/>
        <w:gridCol w:w="1277"/>
        <w:gridCol w:w="743"/>
        <w:gridCol w:w="107"/>
        <w:gridCol w:w="816"/>
        <w:gridCol w:w="25"/>
        <w:gridCol w:w="1417"/>
        <w:gridCol w:w="1428"/>
        <w:gridCol w:w="1735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ПФР по Санкт-Петербургу и Ленинградской области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анов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Отдел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066,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itsubishi Outlander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5751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кин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управляющего Отделением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410,4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8,8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чева Е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Отдел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65978,9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к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-начальник управле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50547,3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2502,4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382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маметьев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рд </w:t>
            </w:r>
            <w:r>
              <w:rPr>
                <w:rFonts w:cs="Times New Roman" w:ascii="Times New Roman" w:hAnsi="Times New Roman"/>
                <w:lang w:val="en-US"/>
              </w:rPr>
              <w:t>KUG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87,4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с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702,9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льк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68165,6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а О.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12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z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977,3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7812,0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eastAsia="ru-RU"/>
              </w:rPr>
              <w:t>Рено Даст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936,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9779,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от продажи квартир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446,4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ход от продажи  квартиры, собственные накопления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121,0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от продажи  квартиры, собственные накопления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Адмиралтейск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агов Д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0/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670,6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0/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8/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910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Я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995,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юткевич С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133,9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2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вк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9/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443,3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9/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 xml:space="preserve"> 20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33820,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ая часть жилого дом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Шелег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69,1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чков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964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33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малат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30,2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82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асилеостровск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инская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526,3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редит, общий доход за 2016-2018г.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974,2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477,1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63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236,0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746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Е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411,8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7/7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SKOD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11,3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8/7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921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38,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ёв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67,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ыборгск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цов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Тойота Ленд Круизер 200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АВ 81013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54,9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483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/3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528,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189,6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312,9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5/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 а/м ДЭУ МАТИ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78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29,1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591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431,5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О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ным боксом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93/1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Опель Корс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78,1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от продажи квартиры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ход за 2015-2017 г.г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от продажи квартир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427,5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29/49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53</w:t>
            </w:r>
          </w:p>
          <w:p>
            <w:pPr>
              <w:pStyle w:val="Normal"/>
              <w:shd w:fill="FFFFFF" w:val="clear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LX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424,5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  20/4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- 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323,8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707,3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алининск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ова О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946,9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Опель Инсиг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Ивеко Дел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856,4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851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281,1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ее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28,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ченко И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77,8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1/2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ярков Ю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79,7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43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207 Легковой а/м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ё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36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, Хёндай АйИкс 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540,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идкий Р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, ФОРД ФОКУ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В 810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923,7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5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89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659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756,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60,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4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568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4682,2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кель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5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80,0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NQAI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1,6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ировск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942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738,4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М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000,7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951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ицкая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848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6/3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62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6/3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8645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979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98,9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54,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гарина Т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45,7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DOD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AVA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ГАЗ-33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а/м </w:t>
            </w:r>
            <w:r>
              <w:rPr>
                <w:rFonts w:cs="Times New Roman" w:ascii="Times New Roman" w:hAnsi="Times New Roman"/>
                <w:lang w:val="en-US"/>
              </w:rPr>
              <w:t>HYUNDAY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72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/м </w:t>
            </w:r>
            <w:r>
              <w:rPr>
                <w:rFonts w:cs="Times New Roman" w:ascii="Times New Roman" w:hAnsi="Times New Roman"/>
                <w:lang w:val="en-US"/>
              </w:rPr>
              <w:t>HYUNDAY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-78 Грузовой а/м </w:t>
            </w:r>
            <w:r>
              <w:rPr>
                <w:rFonts w:cs="Times New Roman" w:ascii="Times New Roman" w:hAnsi="Times New Roman"/>
                <w:lang w:val="en-US"/>
              </w:rPr>
              <w:t>FOTON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варкова Т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4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мансардо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225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6218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Д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875,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602,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т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775,9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М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9,30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7783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9,30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ngo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узовой а/м Газель-2325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1944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Д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–111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5537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487018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ова Я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4775,7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олпинск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цеп ТУЗ 61.001-9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1528,4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3181,1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ник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КИА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0897,5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53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КИА Сорен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842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оторная лодка “</w:t>
            </w:r>
            <w:r>
              <w:rPr>
                <w:rFonts w:cs="Times New Roman" w:ascii="Times New Roman" w:hAnsi="Times New Roman"/>
                <w:lang w:val="en-US"/>
              </w:rPr>
              <w:t>Winboat</w:t>
            </w:r>
            <w:r>
              <w:rPr>
                <w:rFonts w:cs="Times New Roman" w:ascii="Times New Roman" w:hAnsi="Times New Roman"/>
              </w:rPr>
              <w:t xml:space="preserve"> 440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ЛАВ 1801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3296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4820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арцман И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801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2683,0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598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укова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,8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38060,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,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Опель Саф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874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ицы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,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33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381,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расногвардейск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Тойота Хайленд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017,4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49,3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лев И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кода Кодьяк</w:t>
            </w:r>
          </w:p>
          <w:p>
            <w:pPr>
              <w:pStyle w:val="Normal"/>
              <w:shd w:fill="FFFFFF" w:val="clear"/>
              <w:spacing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862,2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и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Тии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Терра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224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прице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12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ртынова 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901,1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матова 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689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чев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8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46,3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Киа Ри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69,5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22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36,1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97,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ин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786,7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не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Тигу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432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Джетта</w:t>
            </w:r>
          </w:p>
          <w:p>
            <w:pPr>
              <w:pStyle w:val="Normal"/>
              <w:shd w:fill="FFFFFF" w:val="clear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Гольф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Орланд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252,6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кевич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Соляри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06,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расносельск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Д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ицубиши Аутланд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862,9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Гетц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279,9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шева С.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987,5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910,3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куро Е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Легковой а/м Шевроле Лачетти Легковой а/м Киа Сии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670,8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л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200,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мшученко С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_DdeLink__258_112622584"/>
            <w:bookmarkEnd w:id="1"/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630,8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Шевр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чет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3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акова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891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Паджеро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Лада Кали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03,0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кин М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87,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алаева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606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Кру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х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36,9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41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Тойота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95319,9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нч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Сандер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9,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ченко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860,3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4/537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98,5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38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анг-Йонг Акци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6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ко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/м Та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z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69,8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/м Мерседес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97,9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урортном районе Санкт-Петербурга (межрайонное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86,3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8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</w:rPr>
              <w:t xml:space="preserve">4502250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4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</w:rPr>
              <w:t>4657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з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 Хонда Цив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537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го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05,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/м 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622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114,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макова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08,8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ь И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8/7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61,3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5/14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Московск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525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18,0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eelander</w:t>
            </w:r>
            <w:r>
              <w:rPr>
                <w:rFonts w:cs="Times New Roman" w:ascii="Times New Roman" w:hAnsi="Times New Roman"/>
              </w:rPr>
              <w:t xml:space="preserve"> 2 Легковой а/м </w:t>
            </w:r>
            <w:r>
              <w:rPr>
                <w:rFonts w:cs="Times New Roman" w:ascii="Times New Roman" w:hAnsi="Times New Roman"/>
                <w:lang w:val="en-US"/>
              </w:rPr>
              <w:t>Jagu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515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П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373,7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135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945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61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07/56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877,6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9/56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9/56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т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16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ухин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104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ткач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ВАЗ 21074 Легковой а/м Ауд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6 Легковой а/м Лада ве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11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он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299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,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Хундай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 xml:space="preserve"> 2.0 </w:t>
            </w:r>
            <w:r>
              <w:rPr>
                <w:rFonts w:cs="Times New Roman" w:ascii="Times New Roman" w:hAnsi="Times New Roman"/>
                <w:lang w:val="en-US"/>
              </w:rPr>
              <w:t>GL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965,3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58/65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ее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,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12,0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,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Черри Инди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7,9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Невск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Л.В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196,0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Тойота Авенси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352,5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а И.А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САНГ ЙОН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154,8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от 5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от 5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05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ченко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Гольф плюс</w:t>
            </w:r>
          </w:p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ендай Сона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046,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237,0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а Т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-начальник  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121,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Ю.С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  груп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,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Соляри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767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3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1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146,6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1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1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якина Н.Г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1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жо 20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184,8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51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И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14,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Викинг 34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866,9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ькина А.Н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36,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2234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/м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АЗ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3-1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ин О.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342,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О.В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26,4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6,7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етроградск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33370,5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50/78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и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Алме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22024,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1/1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901,8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Т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/>
            </w:pPr>
            <w:r>
              <w:rPr>
                <w:rFonts w:cs="Times New Roman" w:ascii="Times New Roman" w:hAnsi="Times New Roman"/>
              </w:rPr>
              <w:t>общая долевая, 2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14,2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/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кода Октав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4055,1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62,2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за 2015-2017, ипотечный кредит, единовременная субсидия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льксваген транспортер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Гранд Старек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85,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(доход за 2015-2017, ипотечный кредит, единовременная субсидия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8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ход за 2015-2017, социальная выплата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доход за 2015-2017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18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7818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7818,2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202,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765,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ая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2/29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027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за 2015-2017, доход от продажи квартиры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К.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39,2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тенко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88,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етродворцов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ен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559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PATHFA</w:t>
            </w:r>
          </w:p>
          <w:p>
            <w:pPr>
              <w:pStyle w:val="Style22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ER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одка моторная «Казанка М-2»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99,9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рова Ю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1109233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ВАЗ 2108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Мерседес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3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NAERK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GR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UE</w:t>
            </w:r>
          </w:p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240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в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61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ерсто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itsubishi lancer ix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714,4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дер Л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ada grant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543,9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el astr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6543,2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ил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315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12,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canto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455,4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риморск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хина Г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049,1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Кап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РМ 34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35,2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енов Р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итроен С 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339,1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3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66,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а Л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95,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-1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Лада Ве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,0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33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0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,0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дакин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395,6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заем,  личные накопления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bookmarkStart w:id="2" w:name="__DdeLink__183_1663653430"/>
            <w:bookmarkEnd w:id="2"/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75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заем, личные накопления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ха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егковой а/м КИА РИ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059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а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/4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47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гирева В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25,6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03,6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стова Е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КИА РИ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74,4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довый 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чный 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u w:val="none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u w:val="none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ушкинск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он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225,3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Мицубиси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УАЗ 390995-0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969,7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-108" w:right="-10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-108" w:right="-10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ова Ю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508,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sz w:val="22"/>
                <w:szCs w:val="22"/>
                <w:u w:val="none"/>
              </w:rPr>
              <w:t>жилое стро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pti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623,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чева Ю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110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– 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731,3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андрова В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ТИИД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92,7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ТИИД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8992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2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2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6" w:right="-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ничева Е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rPr>
                <w:sz w:val="22"/>
              </w:rPr>
            </w:pPr>
            <w:r>
              <w:rPr>
                <w:sz w:val="22"/>
              </w:rPr>
              <w:t>Руководитель 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ИЦУБИСИ Ланс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450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1/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uppressAutoHyphens w:val="true"/>
              <w:ind w:left="0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Семенова Я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7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ХЕНДАЙ СОЛЯРИ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16,4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u w:val="non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41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80" w:hanging="186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МИЦУБИСИ АУТЛЕНДЕ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66,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6" w:right="-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о Фрунзенск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 (в угоне)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 xml:space="preserve"> 6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618,7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735,3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шин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626,2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редит, собственные средства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837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С.Г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95,2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63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</w:t>
            </w:r>
            <w:r>
              <w:rPr>
                <w:rFonts w:cs="Times New Roman" w:ascii="Times New Roman" w:hAnsi="Times New Roman"/>
              </w:rPr>
              <w:t xml:space="preserve">'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14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64,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жак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К</w:t>
            </w:r>
            <w:r>
              <w:rPr>
                <w:rFonts w:cs="Times New Roman" w:ascii="Times New Roman" w:hAnsi="Times New Roman"/>
                <w:lang w:val="en-US"/>
              </w:rPr>
              <w:t>IA SLS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1711,9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47,4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52,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енко И.В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551,0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Центральном районе Санкт-Петербурга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О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узу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уд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816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МП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165,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тдинова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256,7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вано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егковой а/м Форд Фиес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46554,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736638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зе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1033,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Е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eastAsia="ru-RU"/>
              </w:rPr>
              <w:t>Hyundai Solar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58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 Г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2766,0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(собственный доход, ипотечный кредит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Ми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маломерное судно Казанка 5М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44,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9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24,3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олховском районе Ленинградской области (межрайонное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233,7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ТА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Грузовой а/м </w:t>
            </w: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ctros</w:t>
            </w:r>
            <w:r>
              <w:rPr>
                <w:rFonts w:cs="Times New Roman" w:ascii="Times New Roman" w:hAnsi="Times New Roman"/>
              </w:rPr>
              <w:t xml:space="preserve"> 1844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рузовой а/м Урал 43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втоприцеп K</w:t>
            </w:r>
            <w:r>
              <w:rPr>
                <w:rFonts w:cs="Times New Roman" w:ascii="Times New Roman" w:hAnsi="Times New Roman"/>
                <w:lang w:val="en-US"/>
              </w:rPr>
              <w:t>R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P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РОСПУСК </w:t>
            </w:r>
          </w:p>
          <w:p>
            <w:pPr>
              <w:pStyle w:val="Normal"/>
              <w:shd w:fill="FFFFFF" w:val="clear"/>
              <w:spacing w:before="0" w:after="200"/>
              <w:ind w:left="-73" w:right="-11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Р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6124855,7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Ледохович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787,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ый строительством объек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Land rover Freelanber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34,3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ый строительством объект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6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13,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4" w:righ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LADA GRANTA</w:t>
            </w:r>
          </w:p>
          <w:p>
            <w:pPr>
              <w:pStyle w:val="Normal"/>
              <w:shd w:fill="FFFFFF" w:val="clear"/>
              <w:spacing w:before="0" w:after="200"/>
              <w:ind w:left="-64" w:right="-15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ПЕЖО 30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46349,0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ьнова Т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- 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ОПЕЛЬ  COR</w:t>
            </w:r>
            <w:r>
              <w:rPr>
                <w:rFonts w:cs="Times New Roman" w:ascii="Times New Roman" w:hAnsi="Times New Roman"/>
                <w:lang w:val="en-US"/>
              </w:rPr>
              <w:t>S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963,0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UTLANDER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356,3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4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19,4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LS (SPORTAGE, SL,SLS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4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к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43364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6101,7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5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13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3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28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лужник </w:t>
            </w:r>
            <w:r>
              <w:rPr>
                <w:rFonts w:cs="Times New Roman" w:ascii="Times New Roman" w:hAnsi="Times New Roman"/>
                <w:lang w:eastAsia="ru-RU"/>
              </w:rPr>
              <w:t>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74,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дин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ь клиентской служб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Шевроле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69,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цваген гольф плю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76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ентьева М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,7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152,5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7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Газель 33022Р,</w:t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4х4</w:t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64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09,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19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,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7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о Всеволожском районе Ленинградской области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169,1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Шевроле Круз Легковой а/м Опель Мок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638,7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е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Вольво ХС6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817,8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КАМАЗ Грузовой а/м ГАЗ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одка резин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415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н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79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боде В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группы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Мицубиси Лансер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500,4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769,4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110,5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после пожара, оставшаяся часть 35%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5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шаяся часть после пожара 3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после пожара, оставшаяся часть 35%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шаяся часть после пожара 3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овал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Джили МК-Кросс Легковой а/м Сузуки витар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7556,5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ут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ный специалист-эксперт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,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626,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ыборгском районе Ленинградской области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170,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ах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611,3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М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976,9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36039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67,2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21/15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L/ Sor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0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вирева Е.Н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Ниссан-Террано Легковой а/м Митсубиши Ланс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943,8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легкового автомоби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09,22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18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Ниссан </w:t>
            </w:r>
            <w:r>
              <w:rPr>
                <w:rFonts w:cs="Times New Roman" w:ascii="Times New Roman" w:hAnsi="Times New Roman"/>
                <w:lang w:val="en-US"/>
              </w:rPr>
              <w:t>Prime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410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заревич Н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38,7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Т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71,5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841,9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шова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от 24/5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10,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Гатчинском районе Ленинградской области (межрайонное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а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20,4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/м Шевроле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08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67334,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27,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ло 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15,7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б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62,6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37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ug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157209,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-начальника  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549,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94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52" w:firstLine="6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388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рло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767900,4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ых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группы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Pajtro Sport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осквич ИЖ 27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Hon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МЗ 81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цеп ЛАВ 810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745,1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" w:leader="none"/>
              </w:tabs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198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ут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" w:leader="none"/>
              </w:tabs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91,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" w:leader="none"/>
              </w:tabs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ингисеппском районе Ленинградской области (межрайонное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Н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1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ВАЗ-2109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2519,3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1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IF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60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700,1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9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425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ая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231,3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698,3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ый доход, ипотечный кредит, потребительский кредит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ец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03,8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 SKODA RAPID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51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енькина Е.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99,61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3/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08,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 В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 Renault Fluence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2,2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21,56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иришском районе Ленинградской области (межрайонное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799,5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овская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ЗАЗ Таврия</w:t>
            </w:r>
          </w:p>
          <w:p>
            <w:pPr>
              <w:pStyle w:val="Normal"/>
              <w:shd w:fill="FFFFFF" w:val="clear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41,1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91,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327,7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57,7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97" w:hanging="0"/>
              <w:rPr/>
            </w:pPr>
            <w:r>
              <w:rPr>
                <w:rFonts w:cs="Times New Roman" w:ascii="Times New Roman" w:hAnsi="Times New Roman"/>
              </w:rPr>
              <w:t>общая долевая, 3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rPr/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тило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ОПЕЛЬ </w:t>
            </w:r>
            <w:r>
              <w:rPr>
                <w:rFonts w:cs="Times New Roman" w:ascii="Times New Roman" w:hAnsi="Times New Roman"/>
                <w:lang w:val="en-US"/>
              </w:rPr>
              <w:t>VEKTR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64,6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672,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хтер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802,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555,3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авлева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5616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422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 М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702,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  <w:r>
              <w:rPr>
                <w:rFonts w:cs="Times New Roman" w:ascii="Times New Roman" w:hAnsi="Times New Roman"/>
                <w:color w:val="000000"/>
              </w:rPr>
              <w:t>па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381,3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,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837,7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918,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359,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524,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Ломоносовском районе Ленинградской области (межрайонное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Тойота Лендкрузе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022,7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Кашка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67,2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747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431,4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434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у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34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Хундай Тигуана Моторная резиновая лодка Фрега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67408,5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енко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10,1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3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группы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221,7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4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29,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4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щая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51/827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5,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44,2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/8274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75,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83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68,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щина И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48525,5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Хендэ Крет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38,8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Лужском районе Ленинградской области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уткина Г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129,7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Лог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Скиф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73,7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742,3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-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127,4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шо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2830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лиентской службы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Б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33,2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 В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К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ng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</w:t>
            </w: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761,7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75,4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Е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870,6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ерседес-124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46,9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Аве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16,0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одпорожском районе Ленинградской области (межрайонное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ьк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619,5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ЛАДА </w:t>
            </w:r>
            <w:r>
              <w:rPr>
                <w:rFonts w:cs="Times New Roman" w:ascii="Times New Roman" w:hAnsi="Times New Roman"/>
                <w:lang w:val="en-US"/>
              </w:rPr>
              <w:t>GEL</w:t>
            </w:r>
            <w:r>
              <w:rPr>
                <w:rFonts w:cs="Times New Roman" w:ascii="Times New Roman" w:hAnsi="Times New Roman"/>
              </w:rPr>
              <w:t xml:space="preserve"> 1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89,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ин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427,6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УАЗ 46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7,2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укко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691,8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/м Камаз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а/м МАЗ Полуприцеп </w:t>
            </w:r>
            <w:r>
              <w:rPr>
                <w:rFonts w:cs="Times New Roman" w:ascii="Times New Roman" w:hAnsi="Times New Roman"/>
                <w:lang w:val="en-US"/>
              </w:rPr>
              <w:t>NARKO</w:t>
            </w:r>
            <w:r>
              <w:rPr>
                <w:rFonts w:cs="Times New Roman" w:ascii="Times New Roman" w:hAnsi="Times New Roman"/>
              </w:rPr>
              <w:t xml:space="preserve"> Экскаватор </w:t>
            </w:r>
            <w:r>
              <w:rPr>
                <w:rFonts w:cs="Times New Roman" w:ascii="Times New Roman" w:hAnsi="Times New Roman"/>
                <w:lang w:val="en-US"/>
              </w:rPr>
              <w:t>E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276,1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ЛАДА 2191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339,6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75,3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це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Форд транзит Легковой а/м Фольксваген поло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47,7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99,1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хотин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597179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ВА 4х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555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вильо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цова Е.Е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23,7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 в Приозерском районе Ленинградской области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н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213,8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льксваген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95,7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ин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853,6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клан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0,0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ц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424,6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331,8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ое нежилое поме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а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Мерседес Бен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491,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Нива Шеврол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р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от 276/153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Хундай Гет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439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мы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ВАЗ-21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746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ьская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74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434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 в Тихвинском районе Ленинградской области (межрайонное)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аева  Т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547,4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6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упае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78677,8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не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lang w:val="en-US"/>
              </w:rPr>
              <w:t>BAD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</w:t>
            </w:r>
            <w:r>
              <w:rPr>
                <w:rFonts w:cs="Times New Roman" w:ascii="Times New Roman" w:hAnsi="Times New Roman"/>
              </w:rPr>
              <w:t>-36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320,1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леников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B</w:t>
            </w:r>
            <w:r>
              <w:rPr>
                <w:rFonts w:cs="Times New Roman" w:ascii="Times New Roman" w:hAnsi="Times New Roman"/>
              </w:rPr>
              <w:t xml:space="preserve"> 1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77,8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53,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083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POLO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51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70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st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219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15 Лада Самар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76,7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кина Е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MATIZ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730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а О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260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-21154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DA SAMARA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5063,5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803,2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DUSTER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4032,5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1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18"/>
      <w:szCs w:val="28"/>
      <w:u w:val="single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1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-108" w:hanging="108"/>
      <w:jc w:val="center"/>
    </w:pPr>
    <w:rPr>
      <w:rFonts w:ascii="Times New Roman" w:hAnsi="Times New Roman" w:cs="Times New Roman"/>
      <w:sz w:val="18"/>
      <w:szCs w:val="28"/>
      <w:u w:val="single"/>
      <w:lang w:eastAsia="zh-CN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-221" w:right="-127" w:hanging="0"/>
      <w:jc w:val="center"/>
    </w:pPr>
    <w:rPr>
      <w:rFonts w:ascii="Times New Roman" w:hAnsi="Times New Roman" w:cs="Times New Roman"/>
      <w:sz w:val="18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6:00Z</dcterms:created>
  <dc:creator>Мосеенкова Елена Алекса.</dc:creator>
  <dc:description/>
  <cp:keywords/>
  <dc:language>en-US</dc:language>
  <cp:lastModifiedBy>057SafonovAO</cp:lastModifiedBy>
  <cp:lastPrinted>2018-05-21T12:50:00Z</cp:lastPrinted>
  <dcterms:modified xsi:type="dcterms:W3CDTF">2019-05-20T11:57:00Z</dcterms:modified>
  <cp:revision>324</cp:revision>
  <dc:subject/>
  <dc:title/>
</cp:coreProperties>
</file>