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ерриториальных органов, подведомственных Отделению, а также их супругов и несовершеннолетних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8г. по 31 декабря 2018г.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ые на официальном сайте Пенсионного фон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10"/>
        <w:gridCol w:w="1819"/>
        <w:gridCol w:w="22"/>
        <w:gridCol w:w="1098"/>
        <w:gridCol w:w="14"/>
        <w:gridCol w:w="1247"/>
        <w:gridCol w:w="14"/>
        <w:gridCol w:w="24"/>
        <w:gridCol w:w="10"/>
        <w:gridCol w:w="15"/>
        <w:gridCol w:w="821"/>
        <w:gridCol w:w="12"/>
        <w:gridCol w:w="22"/>
        <w:gridCol w:w="6"/>
        <w:gridCol w:w="1086"/>
        <w:gridCol w:w="18"/>
        <w:gridCol w:w="13"/>
        <w:gridCol w:w="1131"/>
        <w:gridCol w:w="18"/>
        <w:gridCol w:w="931"/>
        <w:gridCol w:w="33"/>
        <w:gridCol w:w="10"/>
        <w:gridCol w:w="12"/>
        <w:gridCol w:w="977"/>
        <w:gridCol w:w="19"/>
        <w:gridCol w:w="6"/>
        <w:gridCol w:w="1403"/>
        <w:gridCol w:w="6"/>
        <w:gridCol w:w="1092"/>
        <w:gridCol w:w="33"/>
        <w:gridCol w:w="12"/>
        <w:gridCol w:w="2122"/>
        <w:gridCol w:w="11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Государственное учреждение - Отделение Пенсионного фонда Российской Федерации по Саратов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.8, 2007г.в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14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, категория земель: земли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яй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+/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49,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начальник отдела казначейств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3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яев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219470 Ка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в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590,9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2012г.в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8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ов А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емон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6/20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:          1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lksv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г.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ГАЗ 2705, 2001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: Автосамосвал КАМаЗ-65115, 2007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й транспор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yatb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в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134,1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69,3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хначев Д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ых технолог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519,7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скевич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го отдел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5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692,2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 932,1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А.П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о осуществлению закуп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садоводства)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2г.в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759,5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0,1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улова Н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тв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913,4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хозбл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 Q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4391,0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Государственное учреждение - Управление Пенсионного фонда Российской Федерации в Базарно-Карабулакском районе Саратовской области (межрайонное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а Л.П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Д «ФОКУ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93,7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нежилого помещения (магаз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разрешённое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разрешённое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за пределами населённых пунктов, разрешённое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з земель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з земель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УАЗ 39625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АЗ 469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ВАЗ 210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мотоцикл с коля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 103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мотоцикл с коля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З 81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бортовой-82945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508,1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20,8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308,5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О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ёта и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страхователям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836,2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улкин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размещение индивидуаль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058,7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размещение индивидуального жилого дом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0,0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размещение индивидуального жилого дом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Ю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732,9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га варяг 55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9,5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нер Е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ст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721,3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./А ССТ-7132-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Государственное учреждение - Управление Пенсионного фонда Российской Федерации в Балаковском районе Саратовской области (межрайонное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Л.П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ным боксом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93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ным боксом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91,1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онина М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634,6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03,9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217,1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ына Г.Ф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 начальник финансово-экономического отдел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948,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40,1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пунова Н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бухгалте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инансово-экономического отдел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/2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050,5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056,6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олева Н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286,5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нина И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АЗ  211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88,8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699,5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янкина М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осуществлению закупок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127,6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размещения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вных и офисных зданий, объектов здравоох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ом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+/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005.6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 дол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а О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го отдел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126,8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О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 юридической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409,7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764,3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Государственное учреждение - Управление Пенсионного фонда Российской Федерации в Балашовском районе Саратовской области (межрайонное)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кул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прав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4981,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0 доли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0 доли в прав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2842,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,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кин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льск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г.в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2792,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енк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ценки пенсионных прав застрахованных лиц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700,8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9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УБА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SG"/>
              </w:rPr>
              <w:t>FORE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 xml:space="preserve">2) VOLKSWA-GEN CARAVELLA TDI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Лодка моторная МКМ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г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адувная лодка (Флагман 380), 2013 г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рицеп МЗС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ицеп к легковому авто ГКБ8118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 г.в.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335982,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юткин А.В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013,3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цова О.А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806,2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64,2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ушина С.Н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собственность, доля в праве 2/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883,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утина А.С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 групп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009,2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Государственное учреждение - Управление Пенсионного фонда Российской Федерации в Вольском районе Саратовской области (межрайонное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Г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712,9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  <w:br/>
              <w:t>2/7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  <w:br/>
              <w:t>4/28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3 CHEVROLET NIV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801,9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утова Е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(сара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(сара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(сарай с погребом)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90542,3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икова Н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2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010,3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дол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38,7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ова Н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810,4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022,6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илова Е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выплаты пенсий и социальных выпла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76473,0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44576,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 Т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753,3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 Я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60069,2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29047,8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име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АЙХАТСУ APPLAUS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315,4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693,2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,3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име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- Управление Пенсионного фонда Российской Федерации в Ершовском  районе Саратовской области (межрайонное)</w:t>
            </w:r>
          </w:p>
        </w:tc>
      </w:tr>
      <w:tr>
        <w:trPr>
          <w:trHeight w:val="3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управления  ПФ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яйствен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назначе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магазин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назначе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.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, 2012г.в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594,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ева А.В.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начальника управления  ПФ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TextBody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8,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универс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 (2014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4809.4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Е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и в праве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,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555,4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в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253,7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ова И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назначения пенсий и социальных выпла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доля 1/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хэтчбек (2010 г.в.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742,3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няк А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1/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1/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5,7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WW1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146,1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а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, много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ое жилищное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о</w:t>
            </w:r>
          </w:p>
          <w:p>
            <w:pPr>
              <w:pStyle w:val="ConsPlusNormal"/>
              <w:ind w:left="44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 под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о много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ых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ля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доля 1/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ля пропор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льно размеру общей площади квартир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ля пропорциона-льно размеру общей площади квартир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пор-циона-льно размеру общей площади ква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пор-циона-льно размеру общей площади ква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1,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ля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втомобиль</w:t>
            </w:r>
          </w:p>
          <w:p>
            <w:pPr>
              <w:pStyle w:val="WW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TOYOTA Camry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83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доля 1/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2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котурова Т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перерасчета пенсий и социальных выпла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874,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2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к А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дол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311,5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доля 1/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23,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доля 1/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Государственное учреждение - Управление Пенсионного фонда Российской Федерации в Калининском районе Саратовской области (межрайонно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ченко О.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370,79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902,56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ВАЗ 211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4400,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ько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53528,68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едан RENAULT S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96,38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очкина Н.А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20167,62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ль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назначения пенсий и социальных выплат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64831,78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 индивидуаль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строение –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tye T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31876,07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с погребом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409,44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енко Н.В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–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застройку авто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062,58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производ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яй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производ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–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застройку авто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А-Н/С), 2010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ИЛММ3554, 1993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ач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\3</w:t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139,55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\3</w:t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\3</w:t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691,34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- Управление Пенсионного фонда Российской Федерации в Краснокутском районе Саратовской области (межрайонное)</w:t>
            </w:r>
          </w:p>
        </w:tc>
      </w:tr>
      <w:tr>
        <w:trPr>
          <w:trHeight w:val="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дный С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29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1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«Акцент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8,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а Т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до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031,9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дом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82,8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тенко Т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, 1983г.в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86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инович Т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назначения пенсий и социальных выпла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109,4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EELY MK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91,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Л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юридической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333,9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8,2 га)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KALI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64,6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осимова И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575,9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иев А.П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автоматизац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86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9,5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- Управление Пенсионного фонда Российской Федерации в Марксовском районе Саратовской области (межрайонное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тиев Б.К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749,7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33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а Л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241,5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52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21,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Л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857,8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7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Легковой седан ВАЗ 210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автомоби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– Гулян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99,8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Г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734,5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Эспер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48,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хова Н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,1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осуществлению закупок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 642,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Государственное учреждение - Управление Пенсионного фонда Российской Федерации в Петровском районе Саратовской области (межрайонное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ва  Н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954,8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CHEVROLET NIVA 212300, 2008г.в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298,66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,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ук Г.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 – экономической  групп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193,66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4/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4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0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 Ю5, 1992 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67,62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0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ибина С.П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CHEVROLET KLAS AVEO 2011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672,29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151,63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ова 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Соболь, 2007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70,44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80,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плянникова Е.В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ыплаты пенсий и социальных выплат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446,70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1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елева Е.Г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292,32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304,08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а Е.И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альная 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943,18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6г.в.)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348,73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чагова Ю.С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208,88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60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Государственное учреждение – Управление Пенсионного фонда Российской Федерации в Пугачевском районе Саратовской области (межрайонное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на Л.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 897,9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101" w:hanging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1" w:hanging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 412,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у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503,8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ова Ю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                                       бухгалтер руководитель финансово-экономи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62,4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ыплаты пенсий и социальных выпл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504,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ЖИЛИ ЭМГРА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АЗ 2106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365,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кая Т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81,9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Е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6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314,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6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2,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социальных выпл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альная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04,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4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ёнова И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76,6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АЗ 21103, седан 2003г.в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, доля в праве </w:t>
            </w:r>
            <w:r>
              <w:fldChar w:fldCharType="begin"/>
            </w:r>
            <w:r>
              <w:rPr>
                <w:position w:val="-15"/>
                <w:sz w:val="16"/>
                <w:szCs w:val="1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16"/>
                <w:szCs w:val="16"/>
              </w:rPr>
            </w:r>
            <w:r>
              <w:rPr>
                <w:position w:val="-15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16"/>
                <w:szCs w:val="16"/>
              </w:rPr>
              <w:t>3/4</w:t>
            </w:r>
            <w:r/>
            <w:r>
              <w:rPr>
                <w:position w:val="-15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, доля в праве </w:t>
            </w:r>
            <w:r>
              <w:fldChar w:fldCharType="begin"/>
            </w:r>
            <w:r>
              <w:rPr>
                <w:position w:val="-15"/>
                <w:sz w:val="16"/>
                <w:szCs w:val="1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16"/>
                <w:szCs w:val="16"/>
              </w:rPr>
            </w:r>
            <w:r>
              <w:rPr>
                <w:position w:val="-15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16"/>
                <w:szCs w:val="16"/>
              </w:rPr>
              <w:t>3/4</w:t>
            </w:r>
            <w:r/>
            <w:r>
              <w:rPr>
                <w:position w:val="-15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, доля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, доля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Государственное учреждение - Управление Пенсионного фонда Российской Федерации в Ртищевском районе Саратовской области (межрайонное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 В.Ф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0123,8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4 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83,72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Н.А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4645,33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ХУНДАЙ ЭЛАНТР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151,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ез Н.А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</w:rPr>
              <w:t>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666,85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25200,00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анова С.А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учета и  взаимодействия со страхователям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</w:rPr>
              <w:t>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69,71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м жилой дом с встроенным гаражом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1 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средства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Мотоцикл ИЖ-49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Мотороллер с мотоколяской МТЗ- 5 403к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471,11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ивалова О.М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003,53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918,78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инцева Ж.В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,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</w:rPr>
              <w:t>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92,73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енко Н.А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клиентской служб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равах отдела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582,11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954,04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а Т.В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троение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895,66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6526,72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фина Е.А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</w:rPr>
              <w:t>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87,35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ет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</w:tr>
      <w:tr>
        <w:trPr/>
        <w:tc>
          <w:tcPr>
            <w:tcW w:w="16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Государственное учреждение - Управление Пенсионного фонда Российской Федерации в Энгельсском районе Саратовской области (межрайонно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и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 ПФ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ная кварти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222709 автобус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класса (пассажировместимость 25 чел.), 2013г.в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811,86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ш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33,43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 легковой ВАЗ210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995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пенко О.Ж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 финансово-экономического отдела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427,13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0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649,04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J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961,98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0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чаков А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ВАЗ 21074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КИА ЦЕРАТ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моторная Прогресс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 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161,32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765,84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6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това И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894,3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шов Н.А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 административно-хозяйственной группы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цубиси Аутлендер, 2012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75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61,28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Т.В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инансово-экономического отдела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366,90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534,05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жиц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по осуществлению закупок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ная квартир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 </w:t>
              <w:br/>
              <w:t xml:space="preserve">    2014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484,28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 комнатная квартир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учреждение -Управление Пенсионного фонда Российской Федерации в Ленинском районе г.Саратова (межрайонное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919,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одажи 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мате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упникова Л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142,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ада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015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rgu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43302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икова Е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887,7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ролева Т.А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двухкомнатная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9599,76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двухкомнатная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.4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ву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я квартир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822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83,5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ла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бухгалтера -начальник финансово-экономического отде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7756,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альна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EVROLET CAPTIV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1546,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хком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я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итне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(с обременением)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67,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тропов Д.А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 - эксперт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уппа по осуществлению закупо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2106,72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649,39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рикина Н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 – эксперт (юрисконсуль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4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1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3087,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1) ВАЗ 21053;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11173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281,92</w:t>
            </w:r>
          </w:p>
          <w:p>
            <w:pPr>
              <w:pStyle w:val="Normal"/>
              <w:snapToGrid w:val="false"/>
              <w:spacing w:lineRule="auto" w:line="240" w:before="0" w:after="0"/>
              <w:ind w:left="-125" w:right="-12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Э.Р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юрисконсуль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 комнатная квартир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 доля в праве (с обременением)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800,7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 комнатная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О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ово-экономического отде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троени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111960-Лада Калин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466,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-Управление Пенсионного фонда Российской Федерации в Волжском районе г.Саратова (межрайонное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  А.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79,7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.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финансово-экономического 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85,7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en-US"/>
              </w:rPr>
              <w:t>JUKE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907  657,8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V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24 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ченко Н.П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24,6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Д.В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832,20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бор Л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768,3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дринцев А.Ю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793,39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951,8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 специалист-эксперт финансово-экономического отдел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4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744,74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4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60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Государственное учреждение - Управление Пенсионного фонда Российской Федерации в Заводском районе г.Саратова (межрайонное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е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«Кроссвинд 175», 2008г.в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301,9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432,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льцова 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 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дол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114,3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дол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в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016,6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Г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 ПФ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3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0159.7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лет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В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гаражом, наружными сооруж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7757,4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гаражом, наружными сооружениями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8г.в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2438.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на Е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ного бухгалтера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инансово-экономического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4194.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ык Н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5946.7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4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ьская С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назначения  пенсий и социальных выпл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,4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984,3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.в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919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лет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А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026,9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7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лет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ивлянов Д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336,5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7,3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лет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убов В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ппы по осуществлению закуп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241,8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Н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 17,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5008.7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Государственное учреждение -Управление Пенсионного фонда Российской Федерации в Кировском, Октябрьском и Фрунзенском районах г. Сарато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ров Р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ПФ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901262.7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8773.6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кова С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4182,3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4726,90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ачкова Т.Ю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,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в.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422,61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4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в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47,5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а М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Главный бухгалтер- начальник финансово-экономического отде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60/30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60/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36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2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25,2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вина О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26,34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DA GRANTA 219110;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А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1150;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DA  GFL 110 LADA VESTA  2018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64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О.А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7 000,54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мза И.А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QLE (SPORTAGE)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98369,26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02,73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ов К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Symbol 4ex1493,  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364,9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45,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 Д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по осуществлению закуп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14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809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ы сделки по приобретению квартиры, легкового автомобиля, являются: доход от продажи квартиры, легкового автомобиля, потребительский кредит, доход по основному месту работы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хначев Д.Д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защите информации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  <w:p>
            <w:pPr>
              <w:pStyle w:val="ConsPlus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931,32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Footnot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left="-709" w:firstLine="709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2">
    <w:name w:val="WW-Базовый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2:00Z</dcterms:created>
  <dc:creator>05Mironova</dc:creator>
  <dc:description/>
  <cp:keywords/>
  <dc:language>en-US</dc:language>
  <cp:lastModifiedBy>073MironovaNV</cp:lastModifiedBy>
  <cp:lastPrinted>2019-05-16T13:17:00Z</cp:lastPrinted>
  <dcterms:modified xsi:type="dcterms:W3CDTF">2019-05-21T09:00:00Z</dcterms:modified>
  <cp:revision>558</cp:revision>
  <dc:subject/>
  <dc:title/>
</cp:coreProperties>
</file>