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1 января 2018 г. по 31 декабря 2018</w:t>
      </w:r>
      <w:r>
        <w:rPr/>
        <w:t xml:space="preserve"> г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2554"/>
        <w:gridCol w:w="1840"/>
        <w:gridCol w:w="1701"/>
        <w:gridCol w:w="709"/>
        <w:gridCol w:w="709"/>
        <w:gridCol w:w="1134"/>
        <w:gridCol w:w="709"/>
        <w:gridCol w:w="567"/>
        <w:gridCol w:w="1276"/>
        <w:gridCol w:w="1134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9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6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6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ссового исполнения бюджет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JET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5510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83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потечный 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Д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питального строительства и ремонта ОПФР по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6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ехнических, общесистемных и телекоммуникационных средств ОПФР по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SPORTAGE, ГАЗ69 мотоцикл Ямаха FZ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90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99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говор дарения денежных средства на приобретение недвижимости в собственность от родств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говор дарения денежных средства на приобретение недвижимости в собственность от родств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существлению закупок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управления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Э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ОФП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3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 – хозяйственного отдел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рханова А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юджетного планирования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23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пова Л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знакаевском районе и г.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3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ллина М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49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ьксваген Тигу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А.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ФР в Азнакаевском районе и г.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ерсонифицированного учета и взаимодействия со страхов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77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ликам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назначения, перерасчета и выплаты пенсий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15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93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6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6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assa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assa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о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М.В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- заместитель начальника финансово-экономического отдела УПФР в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 11193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ФР в 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 II 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IFAN 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кова И.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ФР в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 KALIN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ФР в 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едан Opel Astra H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ФР в  г.Альметьев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U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СА38299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 долевая, доля в праве 1/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ий  группы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И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5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035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12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Ф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оценки пенсионных прав в УПФР по Арскому и Атнинскому районам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653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694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хутдинова З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оциальных выплат в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6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В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в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000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по г.Бавлы, Бавлинскому и Ютазинскому 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0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Э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2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 квартира: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Y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4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35,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2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 З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 УПФР по г,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6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SPORTAGE G4G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алтасинком 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-21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9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6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.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8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1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 и взаимодействия со страхователями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7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7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З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 212140 lada 4*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иев Р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 (автоматизатор) УПФР в Балтас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40 LADA SAM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DAY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9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 Е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угульминском районе и г.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6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7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/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5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Бугульминском районе и г.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X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Cr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2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То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5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начальник финансово-экономического отдела УПФР в г.Буин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/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г.Буин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 KIA- RIO-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+/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г.Буинске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выездных проверок УПФР в г. Буинске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2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4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ерсонифицированного учета и взаимодействия со страхователями УПФР в Высокогор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7230 PRI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лин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ого учета и взаимодействия со страхова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авие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– руководитель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0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6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SKODA 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DAEWOO 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9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0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отдела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7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FIAT 178 CYN1A Alb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4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630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78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3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–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5874,5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3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УПФР в Заинском районе и г.Заинске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а Н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Заинском районе и г.Заинске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– ВАЗ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29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8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KLAS (AV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В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иева Х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`EED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0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TD (Cerato Fo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И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6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жип 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иятова Г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OPEL 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ая машина «Тайга» СТ-50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7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-эконом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33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Камско 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4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екин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группы)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KALIN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ахметов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Апастовском районе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6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24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7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нова А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лиентской службы (на правах отдела) в Апастовском районе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2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батуллин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2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ева З.В.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29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4/2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1/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1/2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 171/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29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1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2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8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2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Кукморском районе 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3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Ф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персонифицированного учета и взаимодействия со страхователям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OPEL ZAF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Sporte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, выплаты пенсии и оценки пенсионных прав застрахованных лиц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FIAT 178 CYN1A ALBE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02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9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LANC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5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7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AV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0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LARG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С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270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3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лина Р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UNDAI SOLARI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-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955,4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тди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– руководитель финансово-экономической группы 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юмов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финансово-экономической группы 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ITSUBISHI OUTLEND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9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аева Гульназ Гадел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 и перерасчета пенсий 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9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uki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4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ряшитов Д.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 автоматизации УПФР в Лениногорском районе и г.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0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 Ш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 +/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7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1126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NIKSY»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8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ова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4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ED (Ce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УАЗ-315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ттаров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транспорту 7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3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6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В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назна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FK110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LOGAN (S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В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XY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кин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440 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ахов Э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УПФР в г. Набережные Челны РТ (межрайонного)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,                NX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шкова Г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ФР в г. Набережные Челны РТ (межрайонного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7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 DU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устова Д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начальник отдела УПФР в г. Набережные Челны РТ (межрайо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–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язанцева Ю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юридического отдела УПФР в г. Набережные Челны РТ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7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UDI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Гранд  Стар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 судно TORNADO-360 T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водн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енький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юрисконсульт)  юридического отдела   УПФР в г. Набережные Челны РТ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9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оскольская Н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главного бухгалтера- начальника отдела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ITSUBISHI PAJERO                  3.0 LW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 111930 комби (хэтчб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а Н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автоматизации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AB320 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н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финансово экономического отдела 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Л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ERRY NIGGO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1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илин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С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автоматизации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YNS (Ven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69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дуллина К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GET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усова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1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ан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ценки пенсионных прав застрахованных лиц 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ыков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LARG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0Y5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8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тляева Ф.С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– начальника финансово-экономического отдел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8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87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ев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оциальных выплат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2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Нурлатском районе и г.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     10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,9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             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Мitsubishi Qutlan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3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фург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7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елина 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/+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9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/+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ВАЗ ЛАДА 111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тзянова Н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руководитель  группы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8,0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4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7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           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3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ыгин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4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ова Е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1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 М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–эксперт (автоматизатор)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9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8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2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И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естреч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48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В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Газель 23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–руководитель группы УПФР в Пестречин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42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а В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 персонифицированного учета и взаимодействия со страхователями Управления 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,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1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ов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автоматизатор) Управления 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 легковой Датс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3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а М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5 1659,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47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ясов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3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1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ЛАДА 111730 автомобиль  легковой ЛАДА К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3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Л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4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9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1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гатов А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25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0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: кла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: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48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 HYUNDAI TUC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2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 взаимодействия со страхователями УПФР по Сабинскому и Тююлячинскому  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АЙОТА 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4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9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иева Ч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536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оляри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к легковому автомобилю УАЗ-330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949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4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74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KLIT AV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9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Reno Sandero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Днепр 4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8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И.В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«Казанка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НИССАН КАШКАЙ A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30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нкин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0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LADA GFL110 LADA VESTA M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18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0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Reno Log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50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8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Л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 на правах группы)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Фольксваген Тигуан, легковой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88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9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19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2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TOYOTA P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76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по г.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KIA RIO тип легковые комби (хэтчб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4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12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5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NISSAN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-TRAIL, легковой 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80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5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6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 1/4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  1/16 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2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2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6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49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4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7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6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Ф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PEL ASTRA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</w:p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PEL WOLJ (MOKKA)</w:t>
            </w:r>
          </w:p>
          <w:p>
            <w:pPr>
              <w:pStyle w:val="1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к легковому автомобилю «Атл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8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10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финансово-экономического отдела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O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Cr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1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6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LAC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ерсонифицированного учета и взаимодействия со страхователями УПФР в Авиастроительн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инская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виастроительн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6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S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Lada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4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-ванных лиц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5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c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8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кевич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2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ыплаты пенсий УПФР в Вахитовском районе г.Казани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1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8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5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R-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9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 Ф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УПФР в Кировском   районе  г.Казан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Я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 Т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Ю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УПФР в Кировском   районе  г.Казани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9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8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оциальных выплат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SUZUKI SX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оск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91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4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Э. 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отдел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Москов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яков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 УПФР в Московском районе 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Лада 2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7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         со страхователями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садовый домик одноэтажный                   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              47                   300                            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8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                                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657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                 общая долевая 2/5                       общая долевая 2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66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ьянов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7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12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ык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Л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71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Э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4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финансово-экономического отдел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7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ватуллина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в Ново-Савиновском районе г.Казан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кова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юкова В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4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RANTA 21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89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Е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6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оветском районе             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Советском районе             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Советском районе 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O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2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Советском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группы автоматизации У ПФР в Советском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требительский 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договор дарения денежных средств 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буллина Е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 отдела У ПФР в Совет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0">
    <w:name w:val="Без интервала + 10 пт"/>
    <w:basedOn w:val="Style17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1:00Z</dcterms:created>
  <dc:creator>0222</dc:creator>
  <dc:description/>
  <dc:language>en-US</dc:language>
  <cp:lastModifiedBy>Бикулова Александра Эдуардовна</cp:lastModifiedBy>
  <cp:lastPrinted>2015-05-21T11:12:00Z</cp:lastPrinted>
  <dcterms:modified xsi:type="dcterms:W3CDTF">2019-05-23T13:41:00Z</dcterms:modified>
  <cp:revision>2</cp:revision>
  <dc:subject/>
  <dc:title/>
</cp:coreProperties>
</file>